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Habicher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Stefa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Marktplatz 1 - 39043 Verdings Klausen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3905156860"/>
      <w:bookmarkStart w:id="1" w:name="__Fieldmark__3_3905156860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3905156860"/>
      <w:bookmarkStart w:id="3" w:name="__Fieldmark__4_3905156860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3905156860"/>
      <w:bookmarkStart w:id="5" w:name="__Fieldmark__5_3905156860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 xml:space="preserve">Projekt/Progetto "Strategieplanung/Zusammenlegung Realgymnasium/Fachoberschule" 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09.10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566506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.388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6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5-02-05T11:13:00Z</dcterms:modified>
  <cp:revision>3</cp:revision>
  <dc:subject/>
  <dc:title>Prot</dc:title>
</cp:coreProperties>
</file>