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KANNTMACHUNG EINER AUFTRAGSERTEILUNG - FREIBERUF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FFIDAMENTO INCARICO – LIBER PROFESSION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s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ER BENED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RBDK82E06A952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01/5079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tentätigkeit im Rahmen des „Maßnahmenkataloges zur Reduzierung der Jugendarbeitslosigkeit“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tività di docenza nell’ambito “catalogo per misure di riduzione della disoccupazione giovanile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96 Eu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ungsplanung und Entwicklung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zione e pianific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5:00Z</dcterms:created>
  <dc:creator>PB14572</dc:creator>
  <dc:description/>
  <cp:keywords/>
  <dc:language>en-US</dc:language>
  <cp:lastModifiedBy>Cristina Pattis</cp:lastModifiedBy>
  <cp:lastPrinted>2014-10-20T14:00:00Z</cp:lastPrinted>
  <dcterms:modified xsi:type="dcterms:W3CDTF">2015-01-28T10:25:00Z</dcterms:modified>
  <cp:revision>2</cp:revision>
  <dc:subject/>
  <dc:title>Herbstseminare 2004</dc:title>
</cp:coreProperties>
</file>