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KANNTMACHUNG EINER AUFTRAGSERTEILUNG - FREIBERUF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AFFIDAMENTO INCARICO – LIBERO PROFESSIONI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Auftraggeber:</w:t>
        <w:tab/>
        <w:t>AUTONOME PROVINZ BOZEN – Deutsches Bildungsressort, Bereich deutsche Berufsbildung, Verwaltungsamt</w:t>
      </w:r>
    </w:p>
    <w:p>
      <w:pPr>
        <w:pStyle w:val="Normal"/>
        <w:ind w:left="126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mittente:</w:t>
        <w:tab/>
        <w:t>PROVINCIA AUTONOMA DI BOLZANO – Dipartimento istruzione e formazione tedesca, Area formazione professionale tedesca ufficio amministrativ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512"/>
        <w:gridCol w:w="1728"/>
        <w:gridCol w:w="4320"/>
        <w:gridCol w:w="1351"/>
        <w:gridCol w:w="20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schlagsempfänger</w:t>
              <w:br/>
              <w:t>Impresa aggiudicat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uernr.</w:t>
              <w:br/>
              <w:t>Cod. fisc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uftrag</w:t>
              <w:br/>
              <w:t>data incar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kollnr.</w:t>
              <w:br/>
              <w:t>n. protocol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genstand der Vergabe</w:t>
              <w:br/>
              <w:t>Oggetto dell’affidamen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gütung</w:t>
              <w:br/>
              <w:t>Compens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eich/ Schule</w:t>
              <w:br/>
              <w:t>Area/ scuo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ZLEINER LUK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ZLKS88E30B220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.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/5288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ntätigkeit „Erlebnispädagogik“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ttività di docenza “Erlebnispädagogik”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7,45 Eur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berufsschule für soziale Berufe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professionale per le professioni sociali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022" w:gutter="0" w:header="576" w:top="1411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3780"/>
      <w:gridCol w:w="2762"/>
    </w:tblGrid>
    <w:tr>
      <w:trPr/>
      <w:tc>
        <w:tcPr>
          <w:tcW w:w="8170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ing3"/>
            <w:rPr>
              <w:rFonts w:cs="Arial"/>
              <w:color w:val="AE0000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2265045</wp:posOffset>
                    </wp:positionV>
                    <wp:extent cx="6336030" cy="0"/>
                    <wp:effectExtent l="0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33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178.35pt" to="500.2pt,178.35pt" stroked="t" o:allowincell="t" style="position:absolute;flip:x">
                    <v:stroke color="#993300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/>
              <w:color w:val="AE0000"/>
              <w:szCs w:val="18"/>
              <w:lang w:val="it-IT" w:eastAsia="en-US"/>
            </w:rPr>
            <w:t>Koordinationsstelle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ildungsplanung und -entwicklung</w:t>
          </w:r>
        </w:p>
      </w:tc>
      <w:tc>
        <w:tcPr>
          <w:tcW w:w="3780" w:type="dxa"/>
          <w:tcBorders>
            <w:top w:val="single" w:sz="6" w:space="0" w:color="99999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10"/>
              <w:szCs w:val="10"/>
            </w:rPr>
          </w:pPr>
          <w:r>
            <w:rPr>
              <w:rFonts w:cs="Arial" w:ascii="Arial" w:hAnsi="Arial"/>
              <w:b/>
              <w:color w:val="808080"/>
              <w:sz w:val="10"/>
              <w:szCs w:val="10"/>
            </w:rPr>
          </w:r>
        </w:p>
        <w:p>
          <w:pPr>
            <w:pStyle w:val="Header"/>
            <w:spacing w:lineRule="exact" w:line="2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ntestraße 3, I-39100 Bozen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</w:rPr>
            <w:t>Tel: 0039 0471 4169-20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3495</wp:posOffset>
                    </wp:positionH>
                    <wp:positionV relativeFrom="paragraph">
                      <wp:posOffset>485140</wp:posOffset>
                    </wp:positionV>
                    <wp:extent cx="4665345" cy="0"/>
                    <wp:effectExtent l="0" t="6350" r="0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66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85pt,38.2pt" to="365.45pt,38.2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8"/>
              <w:szCs w:val="18"/>
            </w:rPr>
            <w:t>-04-24</w:t>
          </w:r>
        </w:p>
      </w:tc>
      <w:tc>
        <w:tcPr>
          <w:tcW w:w="2762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rFonts w:ascii="Arial" w:hAnsi="Arial" w:cs="Arial"/>
              <w:sz w:val="10"/>
              <w:szCs w:val="10"/>
              <w:lang w:val="en-GB"/>
            </w:rPr>
          </w:pPr>
          <w:r>
            <w:rPr>
              <w:rFonts w:cs="Arial" w:ascii="Arial" w:hAnsi="Arial"/>
              <w:sz w:val="10"/>
              <w:szCs w:val="10"/>
              <w:lang w:val="en-GB"/>
            </w:rPr>
          </w:r>
        </w:p>
        <w:p>
          <w:pPr>
            <w:pStyle w:val="Normal"/>
            <w:spacing w:lineRule="exact" w:line="220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ax: 0039 0471 4169-29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www.provinz.bz.it/berufsbildung</w:t>
          </w:r>
        </w:p>
      </w:tc>
    </w:tr>
  </w:tbl>
  <w:p>
    <w:pPr>
      <w:pStyle w:val="Footer"/>
      <w:rPr>
        <w:rFonts w:cs="Arial"/>
        <w:color w:val="AE0000"/>
        <w:sz w:val="4"/>
        <w:szCs w:val="4"/>
        <w:lang w:val="en-GB" w:eastAsia="en-US"/>
      </w:rPr>
    </w:pPr>
    <w:r>
      <w:rPr>
        <w:rFonts w:cs="Arial"/>
        <w:color w:val="AE0000"/>
        <w:sz w:val="4"/>
        <w:szCs w:val="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9545</wp:posOffset>
              </wp:positionH>
              <wp:positionV relativeFrom="paragraph">
                <wp:posOffset>2446655</wp:posOffset>
              </wp:positionV>
              <wp:extent cx="63360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35pt,192.65pt" to="512.2pt,192.65pt" stroked="t" o:allowincell="f" style="position:absolute;flip:x">
              <v:stroke color="#993300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0"/>
      <w:gridCol w:w="6492"/>
      <w:gridCol w:w="1377"/>
      <w:gridCol w:w="2931"/>
    </w:tblGrid>
    <w:tr>
      <w:trPr/>
      <w:tc>
        <w:tcPr>
          <w:tcW w:w="4210" w:type="dxa"/>
          <w:tcBorders/>
          <w:vAlign w:val="center"/>
        </w:tcPr>
        <w:p>
          <w:pPr>
            <w:pStyle w:val="Header"/>
            <w:spacing w:before="240" w:after="0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/>
            </w:rPr>
            <w:t>REFERENTENTÄTIGKEIT</w:t>
            <w:br/>
            <w:t>DOCENZA CORSO</w:t>
          </w:r>
        </w:p>
      </w:tc>
      <w:tc>
        <w:tcPr>
          <w:tcW w:w="649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 w:eastAsia="en-US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488950</wp:posOffset>
                    </wp:positionV>
                    <wp:extent cx="4457700" cy="0"/>
                    <wp:effectExtent l="0" t="6350" r="0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45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38.5pt" to="347.45pt,38.5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3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0640</wp:posOffset>
                </wp:positionV>
                <wp:extent cx="447675" cy="7429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49" r="-8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3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utonome Provinz Bozen-Südtirol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Deutsches Bildungsressort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Bereich deutsche Berufsbildung</w:t>
          </w:r>
        </w:p>
        <w:p>
          <w:pPr>
            <w:pStyle w:val="Header"/>
            <w:rPr>
              <w:rFonts w:ascii="Arial" w:hAnsi="Arial" w:cs="Arial"/>
              <w:spacing w:val="8"/>
              <w:sz w:val="22"/>
              <w:szCs w:val="22"/>
            </w:rPr>
          </w:pPr>
          <w:r>
            <w:rPr>
              <w:rFonts w:cs="Arial" w:ascii="Arial" w:hAnsi="Arial"/>
              <w:spacing w:val="8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;Century Gothic" w:hAnsi="Futura Lt BT;Century Gothic" w:cs="Futura Lt BT;Century Gothic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color w:val="800000"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6"/>
    </w:rPr>
  </w:style>
  <w:style w:type="character" w:styleId="StandardFliesstext">
    <w:name w:val="Standard_Fliesstex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6:00Z</dcterms:created>
  <dc:creator>PB14572</dc:creator>
  <dc:description/>
  <cp:keywords/>
  <dc:language>en-US</dc:language>
  <cp:lastModifiedBy>Cristina Pattis</cp:lastModifiedBy>
  <cp:lastPrinted>2014-10-20T14:00:00Z</cp:lastPrinted>
  <dcterms:modified xsi:type="dcterms:W3CDTF">2015-01-27T09:36:00Z</dcterms:modified>
  <cp:revision>2</cp:revision>
  <dc:subject/>
  <dc:title>Herbstseminare 2004</dc:title>
</cp:coreProperties>
</file>