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ANNTMACHUNG EINER AUFTRAGSERTEILUNG – COC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VVISO AFFIDAMENTO INCARICO – COCOCO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FONTANELLA FABR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TFRZ51T04Z126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/6748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ntätigkeit „Ausbildung zur Zahnarzthelferin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docenza “formazione assistente alla poltrona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,83 Eu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berufsschule für soziale Beruf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ofessionale per le professioni soci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2:00Z</dcterms:created>
  <dc:creator>PB14572</dc:creator>
  <dc:description/>
  <cp:keywords/>
  <dc:language>en-US</dc:language>
  <cp:lastModifiedBy>Cristina Pattis</cp:lastModifiedBy>
  <cp:lastPrinted>2014-10-20T14:00:00Z</cp:lastPrinted>
  <dcterms:modified xsi:type="dcterms:W3CDTF">2015-01-27T09:42:00Z</dcterms:modified>
  <cp:revision>2</cp:revision>
  <dc:subject/>
  <dc:title>Herbstseminare 2004</dc:title>
</cp:coreProperties>
</file>