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ProtNr"/>
              <w:jc w:val="center"/>
              <w:rPr>
                <w:b/>
                <w:b/>
                <w:sz w:val="20"/>
                <w:lang w:val="de-DE" w:eastAsia="en-US"/>
              </w:rPr>
            </w:pPr>
            <w:r>
              <w:rPr>
                <w:b/>
                <w:sz w:val="20"/>
                <w:lang w:val="de-DE" w:eastAsia="en-US"/>
              </w:rPr>
              <w:t>Bekanntmachung einer</w:t>
            </w:r>
          </w:p>
          <w:p>
            <w:pPr>
              <w:pStyle w:val="ProtNr"/>
              <w:jc w:val="center"/>
              <w:rPr>
                <w:b/>
                <w:b/>
                <w:sz w:val="20"/>
                <w:lang w:val="de-DE" w:eastAsia="en-US"/>
              </w:rPr>
            </w:pPr>
            <w:r>
              <w:rPr>
                <w:b/>
                <w:sz w:val="20"/>
                <w:lang w:val="de-DE" w:eastAsia="en-US"/>
              </w:rPr>
              <w:t>Auftragsertelung</w:t>
            </w:r>
          </w:p>
          <w:p>
            <w:pPr>
              <w:pStyle w:val="ProtNr"/>
              <w:jc w:val="center"/>
              <w:rPr>
                <w:lang w:val="de-DE" w:eastAsia="en-US"/>
              </w:rPr>
            </w:pPr>
            <w:r>
              <w:rPr>
                <w:b/>
                <w:sz w:val="20"/>
                <w:lang w:val="de-DE" w:eastAsia="en-US"/>
              </w:rPr>
              <w:t>über 1.000 Euro (Nettobetra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VersandformundAdresseDescrizionedispedizioneedindirizzo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vviso di affidamento d’incarico</w:t>
            </w:r>
          </w:p>
          <w:p>
            <w:pPr>
              <w:pStyle w:val="VersandformundAdresseDescrizionedispedizioneedindirizzo"/>
              <w:jc w:val="center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superiore a 1000 euro IVA esclusa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DeutscherTex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DeutscherTex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i/>
                <w:i/>
                <w:lang w:val="de-DE" w:eastAsia="en-US"/>
              </w:rPr>
            </w:pPr>
            <w:r>
              <w:rPr>
                <w:rFonts w:cs="Arial"/>
                <w:i/>
                <w:lang w:val="de-DE" w:eastAsia="en-US"/>
              </w:rPr>
              <w:t>Gesetz vom 6. November 2012 Nr. 190, Art, 1 Absatz 3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>
                <w:i/>
                <w:i/>
              </w:rPr>
            </w:pPr>
            <w:r>
              <w:rPr>
                <w:b/>
                <w:i/>
              </w:rPr>
              <w:t>Legge 6 novembre 2012 n. 190, art. 1, comma 32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ThemadesSchreibens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  <w:p>
            <w:pPr>
              <w:pStyle w:val="ThemadesSchreibens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ThemadesSchreibens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ThemadesSchreibens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Oggettodellalettera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  <w:t xml:space="preserve">Abteilung 26 Brand- und Zivilschutz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Ripartizione 26 Protezione antincendi e civile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mt 26.4 – Hydrographisches Am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Ufficio 26.4 Ufficio idrografico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Gegenstand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ggetto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  <w:t>Erhebung von nivologischen Daten für den Lawinenwarndienst durch Dritt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/>
            </w:pPr>
            <w:r>
              <w:rPr/>
              <w:t>Compensi per il rilievo dei dati nivologici per il servizio prevenzione valanghe affidati a terzi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Vergabeverfahren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cedure di aggiudicazione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Direktauftrag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>
                <w:lang w:val="de-DE"/>
              </w:rPr>
            </w:pPr>
            <w:r>
              <w:rPr>
                <w:lang w:val="de-DE"/>
              </w:rPr>
              <w:t xml:space="preserve">Incarico diretto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  <w:t>Gelegentliche selbstständige Arbei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>
                <w:lang w:val="de-DE"/>
              </w:rPr>
            </w:pPr>
            <w:r>
              <w:rPr>
                <w:lang w:val="de-DE"/>
              </w:rPr>
              <w:t>Lavoratori autonomi occasionali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Auftragnehmer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ggiudicatario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  <w:t>Siehe beigelegte List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>
                <w:lang w:val="de-DE"/>
              </w:rPr>
            </w:pPr>
            <w:r>
              <w:rPr>
                <w:lang w:val="de-DE"/>
              </w:rPr>
              <w:t>Vedi elenco allegato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Vergebungsbetrag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mporto aggiudicazione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jc w:val="center"/>
              <w:rPr/>
            </w:pPr>
            <w:r>
              <w:rPr>
                <w:b/>
              </w:rPr>
              <w:t xml:space="preserve">19.662,04    </w:t>
            </w:r>
            <w:r>
              <w:rPr>
                <w:b/>
                <w:lang w:val="de-DE" w:eastAsia="en-US"/>
              </w:rPr>
              <w:t>Eur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19.662,04    </w:t>
            </w:r>
            <w:r>
              <w:rPr>
                <w:b/>
                <w:lang w:val="de-DE" w:eastAsia="en-US"/>
              </w:rPr>
              <w:t>euro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rPr>
                <w:rFonts w:cs="Arial"/>
                <w:b/>
                <w:b/>
                <w:bCs/>
                <w:lang w:val="de-DE" w:eastAsia="en-US"/>
              </w:rPr>
            </w:pPr>
            <w:r>
              <w:rPr>
                <w:rFonts w:cs="Arial"/>
                <w:b/>
                <w:bCs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Ausführungszeiten des Dienste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/>
            </w:pPr>
            <w:r>
              <w:rPr>
                <w:b/>
              </w:rPr>
              <w:t>Tempi di esecuzione  del servizio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lang w:val="it-IT" w:eastAsia="en-US"/>
              </w:rPr>
            </w:pPr>
            <w:r>
              <w:rPr>
                <w:lang w:val="it-IT" w:eastAsia="en-US"/>
              </w:rPr>
              <w:t>Novembre 2013 – Mai 201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/>
            </w:pPr>
            <w:r>
              <w:rPr/>
              <w:t>Novembre 2013 – maggio 2014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Mendelstraße 33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47 4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47 7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provinz.bz.it/hydro/index_d.asp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centrofunzionale.bolzano@pec.prov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ydro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Steuernr./Mw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2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2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Mendola 33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47 4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47 7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hydro/index_i.asp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centrofunzionale.bolzano@pec.prov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ydro@provincia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Codice fiscale/Partita 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  <w:lang w:val="en-US" w:eastAsia="en-US"/>
            </w:rPr>
          </w:pPr>
          <w:r>
            <w:rPr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26. Brand- und Zivilschutz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26.4. Hydrographisches Amt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26. Protezione antincendi e civile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26.4. Ufficio idrograf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Amt26.4-di-nero-2011-01-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5:00Z</dcterms:created>
  <dc:creator>Marta Tapfer</dc:creator>
  <dc:description/>
  <cp:keywords/>
  <dc:language>en-US</dc:language>
  <cp:lastModifiedBy>Cristina Sottoriva</cp:lastModifiedBy>
  <cp:lastPrinted>2013-09-12T12:10:00Z</cp:lastPrinted>
  <dcterms:modified xsi:type="dcterms:W3CDTF">2014-12-01T15:05:00Z</dcterms:modified>
  <cp:revision>2</cp:revision>
  <dc:subject/>
  <dc:title>Bekanntmachung einer</dc:title>
</cp:coreProperties>
</file>