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Cavagnoli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Stefania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en-GB" w:eastAsia="en-US"/>
        </w:rPr>
      </w:pPr>
      <w:r>
        <w:rPr>
          <w:b w:val="false"/>
          <w:sz w:val="30"/>
          <w:szCs w:val="30"/>
          <w:lang w:val="en-GB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Via Vicenza 1 - 38122 Trento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965618573"/>
      <w:bookmarkStart w:id="1" w:name="__Fieldmark__3_965618573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965618573"/>
      <w:bookmarkStart w:id="3" w:name="__Fieldmark__4_965618573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965618573"/>
      <w:bookmarkStart w:id="5" w:name="__Fieldmark__5_965618573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wissenschaftliche Beratung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8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10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0.2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5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4-12-02T08:17:00Z</dcterms:modified>
  <cp:revision>3</cp:revision>
  <dc:subject/>
  <dc:title>Prot</dc:title>
</cp:coreProperties>
</file>