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Absatzohneabstand"/>
        <w:spacing w:lineRule="atLeast" w:line="300"/>
        <w:ind w:left="-142" w:right="-57" w:firstLine="142"/>
        <w:rPr/>
      </w:pPr>
      <w:r>
        <w:rPr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Yaroslavtseva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Galina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Wohnsitz/Residenz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>39100 Bozen</w:t>
      </w:r>
      <w:r/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>Art Auftrag/tipo d’incarico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0" w:name="__Fieldmark__3_3380676102"/>
      <w:bookmarkStart w:id="1" w:name="__Fieldmark__3_3380676102"/>
      <w:bookmarkEnd w:id="1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co.co.co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2" w:name="__Fieldmark__4_3380676102"/>
      <w:bookmarkStart w:id="3" w:name="__Fieldmark__4_3380676102"/>
      <w:bookmarkEnd w:id="3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Beratung/Consulenza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4" w:name="__Fieldmark__5_3380676102"/>
      <w:bookmarkStart w:id="5" w:name="__Fieldmark__5_3380676102"/>
      <w:bookmarkEnd w:id="5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Mitarbeit/Collaborazione</w:t>
        <w:tab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tabs>
          <w:tab w:val="clear" w:pos="709"/>
          <w:tab w:val="left" w:pos="3969" w:leader="none"/>
        </w:tabs>
        <w:spacing w:lineRule="atLeast" w:line="300"/>
        <w:ind w:left="3969" w:hanging="3969"/>
        <w:jc w:val="left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Gegenstand/Oggett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Projekt "DaZ und Dialekt - Unterrichtsmaterialien für Hören und Sehen"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22.10.2014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Protokollnr./n. protocoll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593117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Vergütung/Compenso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>3.0</w:t>
      </w:r>
      <w:r>
        <w:rPr>
          <w:sz w:val="30"/>
          <w:szCs w:val="30"/>
          <w:lang w:val="it-IT" w:eastAsia="en-US"/>
        </w:rPr>
        <w:t>30,00 €</w:t>
      </w:r>
      <w:r/>
      <w:r>
        <w:rPr>
          <w:sz w:val="30"/>
          <w:szCs w:val="30"/>
          <w:lang w:val="it-IT" w:eastAsia="en-US"/>
        </w:rPr>
        <w:fldChar w:fldCharType="end"/>
      </w:r>
      <w:r>
        <w:rPr>
          <w:sz w:val="30"/>
          <w:szCs w:val="30"/>
          <w:lang w:val="it-IT" w:eastAsia="en-US"/>
        </w:rPr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Amba-Alagi-Straße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z.bz.it/schulamt/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75945"/>
                <wp:effectExtent l="0" t="0" r="0" b="0"/>
                <wp:docPr id="3" name="Abt16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6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mba Alagi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-tedesca/default.asp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6 - Deut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6.5 - Amt für Schulfinanzi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6 - Intendenza scolastica tedesc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6.5 - Ufficio Finanziamento scolast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szCs w:val="24"/>
      <w:lang w:val="de-DE"/>
    </w:rPr>
  </w:style>
  <w:style w:type="paragraph" w:styleId="Absatzohneabstand">
    <w:name w:val="&gt; absatz ohne abstand"/>
    <w:basedOn w:val="Absatz"/>
    <w:next w:val="Absatz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6.5-d-nero-2008-01-0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4:00Z</dcterms:created>
  <dc:creator>Carmen Stockner</dc:creator>
  <dc:description/>
  <cp:keywords/>
  <dc:language>en-US</dc:language>
  <cp:lastModifiedBy>Julia Obertegger</cp:lastModifiedBy>
  <cp:lastPrinted>2014-03-14T09:43:00Z</cp:lastPrinted>
  <dcterms:modified xsi:type="dcterms:W3CDTF">2014-10-24T07:14:00Z</dcterms:modified>
  <cp:revision>2</cp:revision>
  <dc:subject/>
  <dc:title>Prot</dc:title>
</cp:coreProperties>
</file>