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teenberg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Ulrich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D-89079 Ulm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726060148"/>
      <w:bookmarkStart w:id="1" w:name="__Fieldmark__3_1726060148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726060148"/>
      <w:bookmarkStart w:id="3" w:name="__Fieldmark__4_1726060148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726060148"/>
      <w:bookmarkStart w:id="5" w:name="__Fieldmark__5_1726060148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 xml:space="preserve">Seminar 13.03 Erste Montessori-Großtagung - Seminario 13.03 Erste Montessori-Großtagung 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8.09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522215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.1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2:00Z</dcterms:created>
  <dc:creator>Carmen Stockner</dc:creator>
  <dc:description/>
  <cp:keywords/>
  <dc:language>en-US</dc:language>
  <cp:lastModifiedBy>Maier Sabine</cp:lastModifiedBy>
  <cp:lastPrinted>2013-10-14T16:07:00Z</cp:lastPrinted>
  <dcterms:modified xsi:type="dcterms:W3CDTF">2014-09-18T07:53:00Z</dcterms:modified>
  <cp:revision>3</cp:revision>
  <dc:subject/>
  <dc:title>Prot</dc:title>
</cp:coreProperties>
</file>