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tbl>
      <w:tblPr>
        <w:tblW w:w="1447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2223"/>
        <w:gridCol w:w="2907"/>
        <w:gridCol w:w="2394"/>
        <w:gridCol w:w="1482"/>
        <w:gridCol w:w="33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N.Fas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 xml:space="preserve">N.Fatt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INCAR.DIRET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DATA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ZIONE APPALTAN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6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51904 – 07.08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>C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268,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6" w:hanging="0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37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476394 – 25.08.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268,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sectPr>
      <w:type w:val="nextPage"/>
      <w:pgSz w:orient="landscape" w:w="16838" w:h="11906"/>
      <w:pgMar w:left="2268" w:right="1418" w:gutter="0" w:header="0" w:top="153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autoSpaceDE w:val="false"/>
      <w:ind w:left="708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5EC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2:00Z</dcterms:created>
  <dc:creator>Dorita Zoeschg</dc:creator>
  <dc:description/>
  <cp:keywords/>
  <dc:language>en-US</dc:language>
  <cp:lastModifiedBy>Zoeschg, Dorita</cp:lastModifiedBy>
  <cp:lastPrinted>2014-05-08T12:51:00Z</cp:lastPrinted>
  <dcterms:modified xsi:type="dcterms:W3CDTF">2014-09-02T06:15:00Z</dcterms:modified>
  <cp:revision>4</cp:revision>
  <dc:subject/>
  <dc:title>Cliens</dc:title>
</cp:coreProperties>
</file>