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KANNTMACHUNG EINER AUFTRAGSERTEILUNG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AFFIDAMENTO INCARI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S SOZIALGENOSSENSCH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428302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/502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kumsbegleit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,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berufsschule für Handel und Grafi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3:00Z</dcterms:created>
  <dc:creator>PB14572</dc:creator>
  <dc:description/>
  <cp:keywords/>
  <dc:language>en-US</dc:language>
  <cp:lastModifiedBy>Cristina Pattis</cp:lastModifiedBy>
  <cp:lastPrinted>2014-03-28T09:22:00Z</cp:lastPrinted>
  <dcterms:modified xsi:type="dcterms:W3CDTF">2014-08-18T12:43:00Z</dcterms:modified>
  <cp:revision>2</cp:revision>
  <dc:subject/>
  <dc:title>Herbstseminare 2004</dc:title>
</cp:coreProperties>
</file>