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spacing w:lineRule="auto" w:line="2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de-DE" w:eastAsia="it-IT"/>
              </w:rPr>
              <w:t>BEKANNTMACHUNG EINES AUFTRAGS AN EXTERNES PERS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  <w:t xml:space="preserve">Auftraggeber: 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AUTONOME PROVINZ BOZ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Abteilung Familie und Sozialwes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Familienservicestelle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39100 Boz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Dr. Luca Critelli</w:t>
            </w:r>
            <w:r>
              <w:rPr>
                <w:rFonts w:cs="Arial"/>
                <w:b/>
                <w:lang w:val="de-DE"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Beauftragte Pers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Brigitte Schrot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de-DE" w:eastAsia="it-IT"/>
              </w:rPr>
              <w:t>Art des Auftrages</w:t>
            </w:r>
            <w:r>
              <w:rPr>
                <w:rFonts w:cs="Arial"/>
                <w:b/>
                <w:lang w:val="de-DE" w:eastAsia="it-IT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b/>
                <w:rFonts w:cs="Arial"/>
                <w:lang w:val="de-DE" w:eastAsia="it-IT"/>
              </w:rPr>
              <w:fldChar w:fldCharType="separate"/>
            </w:r>
            <w:bookmarkStart w:id="0" w:name="__Fieldmark__0_2408670201"/>
            <w:bookmarkStart w:id="1" w:name="__Fieldmark__0_2408670201"/>
            <w:bookmarkEnd w:id="1"/>
            <w:r>
              <w:rPr>
                <w:rFonts w:cs="Arial"/>
                <w:b/>
                <w:lang w:val="de-DE" w:eastAsia="it-IT"/>
              </w:rPr>
            </w:r>
            <w:r>
              <w:rPr>
                <w:b/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de-DE" w:eastAsia="it-IT"/>
              </w:rPr>
              <w:t>co.co.co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lang w:val="de-D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2" w:name="__Fieldmark__1_2408670201"/>
            <w:bookmarkStart w:id="3" w:name="__Fieldmark__1_2408670201"/>
            <w:bookmarkEnd w:id="3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lang w:val="de-DE" w:eastAsia="en-US"/>
              </w:rPr>
              <w:t xml:space="preserve"> gelegentliche selbständige Arbeit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4" w:name="__Fieldmark__2_2408670201"/>
            <w:bookmarkStart w:id="5" w:name="__Fieldmark__2_2408670201"/>
            <w:bookmarkEnd w:id="5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de-DE" w:eastAsia="it-IT"/>
              </w:rPr>
              <w:t xml:space="preserve"> Beratu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Gegenstand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Moderation Austauschtreffen Eltern-Kind-Zentre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Datum der Beauftragung: 13.05.201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de-DE" w:eastAsia="it-IT"/>
              </w:rPr>
              <w:t>Betrag des Auftrag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lang w:val="de-DE" w:eastAsia="it-IT"/>
              </w:rPr>
              <w:t>240,00 Euro</w:t>
            </w:r>
            <w:r>
              <w:rPr>
                <w:rFonts w:cs="Arial"/>
                <w:lang w:val="de-DE" w:eastAsia="it-IT"/>
              </w:rPr>
              <w:t xml:space="preserve"> </w:t>
            </w:r>
            <w:r>
              <w:rPr>
                <w:rFonts w:cs="Arial"/>
                <w:lang w:val="de-DE" w:eastAsia="en-US"/>
              </w:rPr>
              <w:t>Bruttobetrag vor Abzug der Einkommenssteuer und zuzüglich  MwSt und der zusätzlichen obligatorischen Fürsorgebeiträge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it-IT" w:eastAsia="it-IT"/>
              </w:rPr>
              <w:t>AVVISO DI INCARICO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 PERSONALE ESTERNO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>
                <w:rFonts w:cs="Arial"/>
                <w:b/>
                <w:b/>
                <w:bCs/>
                <w:lang w:eastAsia="it-IT"/>
              </w:rPr>
            </w:pPr>
            <w:r>
              <w:rPr>
                <w:rFonts w:cs="Arial"/>
                <w:b/>
                <w:bCs/>
                <w:lang w:eastAsia="it-IT"/>
              </w:rPr>
              <w:t>Committente: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PROVINCIA AUTONOMA DI BOLZANO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Ripartizione Famiglia e politiche sociali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Servizio Famiglia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39100 Bolzano</w:t>
            </w:r>
          </w:p>
          <w:p>
            <w:pPr>
              <w:pStyle w:val="Testoitaliano"/>
              <w:spacing w:lineRule="auto" w:line="240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  <w:t>Dott. Luca Critelli</w:t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sona incaricata: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rigitte Schrott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  <w:t>Tipologia dell’incarico</w:t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b/>
                <w:rFonts w:cs="Arial"/>
                <w:lang w:val="de-DE" w:eastAsia="it-IT"/>
              </w:rPr>
              <w:fldChar w:fldCharType="separate"/>
            </w:r>
            <w:bookmarkStart w:id="6" w:name="__Fieldmark__3_2408670201"/>
            <w:bookmarkStart w:id="7" w:name="__Fieldmark__3_2408670201"/>
            <w:bookmarkEnd w:id="7"/>
            <w:r>
              <w:rPr>
                <w:rFonts w:cs="Arial"/>
                <w:b/>
                <w:lang w:val="de-DE" w:eastAsia="it-IT"/>
              </w:rPr>
            </w:r>
            <w:r>
              <w:rPr>
                <w:b/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it-IT" w:eastAsia="it-IT"/>
              </w:rPr>
              <w:t>co.co.co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8" w:name="__Fieldmark__4_2408670201"/>
            <w:bookmarkStart w:id="9" w:name="__Fieldmark__4_2408670201"/>
            <w:bookmarkEnd w:id="9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it-IT" w:eastAsia="it-IT"/>
              </w:rPr>
              <w:t>lavoratori occasionali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GB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10" w:name="__Fieldmark__5_2408670201"/>
            <w:bookmarkStart w:id="11" w:name="__Fieldmark__5_2408670201"/>
            <w:bookmarkEnd w:id="11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en-GB" w:eastAsia="it-IT"/>
              </w:rPr>
              <w:t xml:space="preserve"> consulenz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 w:eastAsia="it-IT"/>
              </w:rPr>
            </w:pPr>
            <w:r>
              <w:rPr>
                <w:rFonts w:cs="Arial"/>
                <w:b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 w:eastAsia="it-IT"/>
              </w:rPr>
            </w:pPr>
            <w:r>
              <w:rPr>
                <w:rFonts w:cs="Arial"/>
                <w:b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Oggetto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 w:eastAsia="en-US"/>
              </w:rPr>
              <w:t>Moderazione dell’Incontro Centro genitori-bambin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Data dell’incarico: 13.05.2014</w:t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Importo dell’incaric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val="it-IT" w:eastAsia="it-IT"/>
              </w:rPr>
              <w:t xml:space="preserve">Euro 240,00 </w:t>
            </w:r>
            <w:r>
              <w:rPr>
                <w:rFonts w:cs="Arial"/>
              </w:rPr>
              <w:t>Importo al lordo dell'Irpef e al netto dell'Iva e dei contributi previdenziali ed assistenziali aggiuntiv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 w:eastAsia="it-IT"/>
              </w:rPr>
            </w:pPr>
            <w:r>
              <w:rPr>
                <w:rFonts w:cs="Arial"/>
                <w:b/>
                <w:bCs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spacing w:lineRule="auto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spacing w:lineRule="auto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  <w:t xml:space="preserve">Der Abteilungsdirektor / Il Direttore di ripartizione </w:t>
            </w:r>
          </w:p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  <w:t>Dr. Luca Critelli</w:t>
            </w:r>
          </w:p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</w:r>
          </w:p>
          <w:p>
            <w:pPr>
              <w:pStyle w:val="NameNachnameNomeCognome"/>
              <w:spacing w:lineRule="auto" w:line="24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Landhaus 12, Kanonikus-Michael-Gamper-Straße 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szCs w:val="16"/>
              <w:lang w:val="de-DE" w:eastAsia="en-US"/>
            </w:rPr>
            <w:t xml:space="preserve">Tel. 0471 41 82 00-0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de-DE" w:eastAsia="en-US"/>
            </w:rPr>
            <w:t xml:space="preserve"> Fax 0471 41 82 19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http://www.provinz.bz.it/sozialwesen/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ozialwesen.politichesociali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ozialwesen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szCs w:val="16"/>
              <w:lang w:val="it-IT" w:eastAsia="en-US"/>
            </w:rPr>
            <w:t xml:space="preserve">Palazzo 12, via Canonico Michael Gamper 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szCs w:val="16"/>
              <w:lang w:val="it-IT" w:eastAsia="en-US"/>
            </w:rPr>
            <w:t xml:space="preserve">Tel. 0471 41 82 00-0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Fax 0471 41 82 19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http://www.provincia.bz.it/servizio-sociale/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sozialwesen.politichesociali@pec.prov.bz.it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politiche.sociali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bteilung 24 - Familie und Sozialwes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Ripartizione 24 - Famiglia e politiche sociali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bt-di-nero-2011-01-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1:00Z</dcterms:created>
  <dc:creator>Cristina Michelini</dc:creator>
  <dc:description/>
  <cp:keywords/>
  <dc:language>en-US</dc:language>
  <cp:lastModifiedBy>Christine Baumgartner</cp:lastModifiedBy>
  <cp:lastPrinted>2014-05-15T11:50:00Z</cp:lastPrinted>
  <dcterms:modified xsi:type="dcterms:W3CDTF">2014-05-19T09:31:00Z</dcterms:modified>
  <cp:revision>2</cp:revision>
  <dc:subject/>
  <dc:title>BEKANNTMACHUNG EINER</dc:title>
</cp:coreProperties>
</file>