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zione Vertical Capoeira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51965021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a Macello, 1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lz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lfabetizzazione mo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0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9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.500,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/03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0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4:00Z</dcterms:created>
  <dc:creator>Vanessa Chilovi</dc:creator>
  <dc:description/>
  <cp:keywords/>
  <dc:language>en-US</dc:language>
  <cp:lastModifiedBy>Debora Pasquazzo</cp:lastModifiedBy>
  <dcterms:modified xsi:type="dcterms:W3CDTF">2014-02-24T11:10:00Z</dcterms:modified>
  <cp:revision>3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8926755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