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Cavagnoli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Stefani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38122 Trento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538948470"/>
      <w:bookmarkStart w:id="1" w:name="__Fieldmark__3_538948470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538948470"/>
      <w:bookmarkStart w:id="3" w:name="__Fieldmark__4_538948470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538948470"/>
      <w:bookmarkStart w:id="5" w:name="__Fieldmark__5_538948470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Wissenschaftliche Untersuchung und Evaluation von durchgeführten Pilotprojekten an deutschsprachigen OS von Nichtsprachenfächern mit der CLIL-Methode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8.01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60121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7.8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/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00Z</dcterms:created>
  <dc:creator>Carmen Stockner</dc:creator>
  <dc:description/>
  <cp:keywords/>
  <dc:language>en-US</dc:language>
  <cp:lastModifiedBy>Christian Scrinzi</cp:lastModifiedBy>
  <cp:lastPrinted>2014-03-14T09:53:00Z</cp:lastPrinted>
  <dcterms:modified xsi:type="dcterms:W3CDTF">2014-03-17T09:35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36953</vt:r8>
  </property>
  <property fmtid="{D5CDD505-2E9C-101B-9397-08002B2CF9AE}" pid="3" name="_AuthorEmail">
    <vt:lpwstr>Christian.Scrinzi@provinz.bz.it</vt:lpwstr>
  </property>
  <property fmtid="{D5CDD505-2E9C-101B-9397-08002B2CF9AE}" pid="4" name="_AuthorEmailDisplayName">
    <vt:lpwstr>Scrinzi, Christian</vt:lpwstr>
  </property>
  <property fmtid="{D5CDD505-2E9C-101B-9397-08002B2CF9AE}" pid="5" name="_EmailSubject">
    <vt:lpwstr>Auftrag Cavagnoli Stefania</vt:lpwstr>
  </property>
  <property fmtid="{D5CDD505-2E9C-101B-9397-08002B2CF9AE}" pid="6" name="_PreviousAdHocReviewCycleID">
    <vt:r8>-1648018551</vt:r8>
  </property>
</Properties>
</file>