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EICCC - Bittl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Karl-Heinz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D-90522 Oberasbach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1308688076"/>
      <w:bookmarkStart w:id="1" w:name="__Fieldmark__3_1308688076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1308688076"/>
      <w:bookmarkStart w:id="3" w:name="__Fieldmark__4_1308688076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1308688076"/>
      <w:bookmarkStart w:id="5" w:name="__Fieldmark__5_1308688076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rojekt "Aktionstage Politische Bildung"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0.03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59480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1.404,00 €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2:00Z</dcterms:created>
  <dc:creator>Carmen Stockner</dc:creator>
  <dc:description/>
  <cp:keywords/>
  <dc:language>en-US</dc:language>
  <cp:lastModifiedBy>Christian Scrinzi</cp:lastModifiedBy>
  <cp:lastPrinted>2014-03-14T09:53:00Z</cp:lastPrinted>
  <dcterms:modified xsi:type="dcterms:W3CDTF">2014-03-14T08:56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636953</vt:r8>
  </property>
  <property fmtid="{D5CDD505-2E9C-101B-9397-08002B2CF9AE}" pid="3" name="_AuthorEmail">
    <vt:lpwstr>Christian.Scrinzi@provinz.bz.it</vt:lpwstr>
  </property>
  <property fmtid="{D5CDD505-2E9C-101B-9397-08002B2CF9AE}" pid="4" name="_AuthorEmailDisplayName">
    <vt:lpwstr>Scrinzi, Christian</vt:lpwstr>
  </property>
  <property fmtid="{D5CDD505-2E9C-101B-9397-08002B2CF9AE}" pid="5" name="_EmailSubject">
    <vt:lpwstr>Auftrag Cavagnoli Stefania</vt:lpwstr>
  </property>
  <property fmtid="{D5CDD505-2E9C-101B-9397-08002B2CF9AE}" pid="6" name="_PreviousAdHocReviewCycleID">
    <vt:r8>-1648018551</vt:r8>
  </property>
</Properties>
</file>