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Absatzohneabstand"/>
        <w:spacing w:lineRule="atLeast" w:line="300"/>
        <w:ind w:left="-142" w:right="-57" w:firstLine="142"/>
        <w:rPr/>
      </w:pPr>
      <w:r>
        <w:rPr/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Nachname/Cogno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Burba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Name/No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Désirée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Wohnsitz/Residenza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D-24109 Meldsdorf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>Art Auftrag/tipo d’incarico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0" w:name="__Fieldmark__3_2511184750"/>
      <w:bookmarkStart w:id="1" w:name="__Fieldmark__3_2511184750"/>
      <w:bookmarkEnd w:id="1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co.co.co</w:t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2" w:name="__Fieldmark__4_2511184750"/>
      <w:bookmarkStart w:id="3" w:name="__Fieldmark__4_2511184750"/>
      <w:bookmarkEnd w:id="3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Beratung/Consulenza</w:t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4" w:name="__Fieldmark__5_2511184750"/>
      <w:bookmarkStart w:id="5" w:name="__Fieldmark__5_2511184750"/>
      <w:bookmarkEnd w:id="5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Mitarbeit/Collaborazione</w:t>
        <w:tab/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tabs>
          <w:tab w:val="clear" w:pos="709"/>
          <w:tab w:val="left" w:pos="3969" w:leader="none"/>
        </w:tabs>
        <w:spacing w:lineRule="atLeast" w:line="300"/>
        <w:ind w:left="3969" w:hanging="3969"/>
        <w:jc w:val="left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Gegenstand/Oggetto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Projekt "Kompetenzorientierte Aufgaben Fach Deutsch - Aufgabenpool"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Datum Auftrag/data incarico:</w:t>
        <w:tab/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17.02.2014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Protokollnr./n. protocollo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113244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Vergütung/Compenso:</w:t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30"/>
          <w:szCs w:val="30"/>
        </w:rPr>
        <w:instrText xml:space="preserve"> FORMTEX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.800,00 €</w:t>
      </w:r>
      <w:r/>
      <w:r>
        <w:rPr>
          <w:sz w:val="30"/>
          <w:szCs w:val="30"/>
        </w:rPr>
        <w:fldChar w:fldCharType="end"/>
      </w: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it-IT" w:eastAsia="en-US"/>
        </w:rPr>
      </w:pPr>
      <w:r>
        <w:rPr>
          <w:b/>
          <w:sz w:val="30"/>
          <w:szCs w:val="30"/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sz w:val="16"/>
              <w:lang w:val="it-IT" w:eastAsia="en-US"/>
            </w:rPr>
            <w:t xml:space="preserve">Amba-Alagi-Straße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 w:eastAsia="en-US"/>
            </w:rPr>
            <w:t xml:space="preserve">Tel. 0471 41 76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6 0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z.bz.it/schulamt/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a.schulfinanzierung@schule.suedtirol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5945" cy="575945"/>
                <wp:effectExtent l="0" t="0" r="0" b="0"/>
                <wp:docPr id="3" name="Abt16_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bt16_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Amba Alagi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1 41 76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6 0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cia.bz.it/intendenza-scolastica-tedesca/default.asp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sa.schulfinanzierung@schule.suedtirol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Abteilung 16 - Deutsches Schulamt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Amt 16.5 - Amt für Schulfinanzierung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Ripartizione 16 - Intendenza scolastica tedesc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Ufficio 16.5 - Ufficio Finanziamento scolastic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Absatz">
    <w:name w:val="&gt; absatz"/>
    <w:basedOn w:val="Normal"/>
    <w:qFormat/>
    <w:pPr>
      <w:spacing w:lineRule="exact" w:line="300" w:before="320" w:after="0"/>
    </w:pPr>
    <w:rPr>
      <w:rFonts w:ascii="Verdana" w:hAnsi="Verdana" w:cs="Verdana"/>
      <w:sz w:val="18"/>
      <w:szCs w:val="24"/>
      <w:lang w:val="de-DE"/>
    </w:rPr>
  </w:style>
  <w:style w:type="paragraph" w:styleId="Absatzohneabstand">
    <w:name w:val="&gt; absatz ohne abstand"/>
    <w:basedOn w:val="Absatz"/>
    <w:next w:val="Absatz"/>
    <w:qFormat/>
    <w:pPr>
      <w:spacing w:before="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16.5-d-nero-2008-01-03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43:00Z</dcterms:created>
  <dc:creator>Carmen Stockner</dc:creator>
  <dc:description/>
  <cp:keywords/>
  <dc:language>en-US</dc:language>
  <cp:lastModifiedBy>Christian Scrinzi</cp:lastModifiedBy>
  <cp:lastPrinted>2014-03-14T09:43:00Z</cp:lastPrinted>
  <dcterms:modified xsi:type="dcterms:W3CDTF">2014-03-14T08:45:0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8226769</vt:r8>
  </property>
  <property fmtid="{D5CDD505-2E9C-101B-9397-08002B2CF9AE}" pid="3" name="_AuthorEmail">
    <vt:lpwstr>Christian.Scrinzi@provinz.bz.it</vt:lpwstr>
  </property>
  <property fmtid="{D5CDD505-2E9C-101B-9397-08002B2CF9AE}" pid="4" name="_AuthorEmailDisplayName">
    <vt:lpwstr>Scrinzi, Christian</vt:lpwstr>
  </property>
  <property fmtid="{D5CDD505-2E9C-101B-9397-08002B2CF9AE}" pid="5" name="_EmailSubject">
    <vt:lpwstr>Auftrag Burba Désirée</vt:lpwstr>
  </property>
  <property fmtid="{D5CDD505-2E9C-101B-9397-08002B2CF9AE}" pid="6" name="_PreviousAdHocReviewCycleID">
    <vt:r8>-1648018551</vt:r8>
  </property>
</Properties>
</file>