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1134"/>
        <w:gridCol w:w="4536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NCIA AUTONOMA DI BOLZANO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LTO ADIGE</w:t>
            </w:r>
          </w:p>
          <w:p>
            <w:pPr>
              <w:pStyle w:val="Heading4"/>
              <w:spacing w:before="120" w:after="0"/>
              <w:jc w:val="right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  <w:t>ISTITUTO PLURICOMPRENSIVO</w:t>
            </w:r>
          </w:p>
          <w:p>
            <w:pPr>
              <w:pStyle w:val="Heading4"/>
              <w:jc w:val="right"/>
              <w:rPr/>
            </w:pPr>
            <w:r>
              <w:rPr>
                <w:b/>
                <w:bCs/>
                <w:shadow/>
                <w:sz w:val="18"/>
              </w:rPr>
              <w:t>DI SCUOLA MATERNA ED ELEMENTARE</w:t>
              <w:br/>
              <w:t>IN LINGUA ITALIAN</w:t>
            </w:r>
            <w:r>
              <w:rPr>
                <w:shadow/>
                <w:sz w:val="18"/>
              </w:rPr>
              <w:t>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UTONOME PROVINZ BOZE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lang w:val="de-DE"/>
              </w:rPr>
              <w:t>SÜDTIROL</w:t>
            </w:r>
          </w:p>
          <w:p>
            <w:pPr>
              <w:pStyle w:val="Heading5"/>
              <w:spacing w:before="120" w:after="0"/>
              <w:jc w:val="left"/>
              <w:rPr>
                <w:shadow/>
                <w:lang w:val="de-DE"/>
              </w:rPr>
            </w:pPr>
            <w:r>
              <w:rPr>
                <w:shadow/>
                <w:lang w:val="de-DE"/>
              </w:rPr>
              <w:t xml:space="preserve">SCHULSPRENGEL </w:t>
              <w:br/>
              <w:t xml:space="preserve">KINDERGATENDIREKTION UND GRUNDSCHULE </w:t>
              <w:br/>
              <w:t>IN ITAL. UNTERRICHTSPRACH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  <w:t>LAIVES - LEIFERS</w:t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993"/>
        <w:gridCol w:w="3366"/>
      </w:tblGrid>
      <w:tr>
        <w:trPr/>
        <w:tc>
          <w:tcPr>
            <w:tcW w:w="3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39055 Laives/Leifers Via Montessori Straße, 3</w:t>
            </w:r>
          </w:p>
        </w:tc>
        <w:tc>
          <w:tcPr>
            <w:tcW w:w="29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b/>
                <w:i/>
                <w:sz w:val="16"/>
              </w:rPr>
              <w:t>0471/954423/Fax: 0471/953502</w:t>
            </w:r>
          </w:p>
          <w:p>
            <w:pPr>
              <w:pStyle w:val="Normal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iCs/>
                  <w:sz w:val="16"/>
                </w:rPr>
                <w:t>spc.laives@scuola.alto-adige.it</w:t>
              </w:r>
            </w:hyperlink>
          </w:p>
        </w:tc>
        <w:tc>
          <w:tcPr>
            <w:tcW w:w="336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Cod.fisc./Str.Nr.:80007640214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MENTO D’INCARICO / AUFTRAGSERTEILUNG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blicazione contratti ai sensi dell L.P. n. 17/1993 art.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Veröffentlichung von Verträgen im Sinne des Landesgesetzes Nr. 17/1993 Artikel 28/bis</w:t>
      </w:r>
    </w:p>
    <w:p>
      <w:pPr>
        <w:pStyle w:val="Normal"/>
        <w:jc w:val="center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Struttura Propon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orschalgendes Landesam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stituto Pluricomprensivo in lingua italia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i Laives cod.fisc. 8000764021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ulsprengel Kindergartendirektion und Grundschule in italienische Unterrichtsprache Steuer-Nr. 80076402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. Fabio</w:t>
            </w:r>
          </w:p>
        </w:tc>
      </w:tr>
      <w:tr>
        <w:trPr>
          <w:trHeight w:val="13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ch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dice fiscale/Partita 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3064047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ide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ohnsit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iazza Duomo, 18/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17 – Pescia (PT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Procedura di scelta del contraent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tragstypolog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fidamento dire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Oggetto prestazione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Gegenst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ggiornamento “Musica – Relazione – Linguaggio”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Data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Auftrag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27/01/20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rot. N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14.00/12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mpens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Vergüt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685,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mpo di completamento dell’incaric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sführungszeit des Auftrag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/05/201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Cs w:val="24"/>
        </w:rPr>
        <w:t>Laives/Leifers, lí 27/01/2014</w:t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.laives2@scuola.alto-adig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51:00Z</dcterms:created>
  <dc:creator>Vanessa Chilovi</dc:creator>
  <dc:description/>
  <cp:keywords/>
  <dc:language>en-US</dc:language>
  <cp:lastModifiedBy>Debora Pasquazzo</cp:lastModifiedBy>
  <dcterms:modified xsi:type="dcterms:W3CDTF">2014-02-24T11:08:00Z</dcterms:modified>
  <cp:revision>3</cp:revision>
  <dc:subject/>
  <dc:title>PROVINCIA AUTONOMA DI BOLZ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7040528</vt:r8>
  </property>
  <property fmtid="{D5CDD505-2E9C-101B-9397-08002B2CF9AE}" pid="3" name="_AuthorEmail">
    <vt:lpwstr>Debora.Pasquazzo@scuola.alto-adige.it</vt:lpwstr>
  </property>
  <property fmtid="{D5CDD505-2E9C-101B-9397-08002B2CF9AE}" pid="4" name="_AuthorEmailDisplayName">
    <vt:lpwstr>Pasquazzo, Debora</vt:lpwstr>
  </property>
  <property fmtid="{D5CDD505-2E9C-101B-9397-08002B2CF9AE}" pid="5" name="_EmailSubject">
    <vt:lpwstr>Pubblicazione incarichi</vt:lpwstr>
  </property>
</Properties>
</file>