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3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98"/>
        <w:gridCol w:w="428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BLICA   ITAL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AUTONOM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ZANO - ALTO ADIG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tituto Comprensivo di scuola primaria e secondaria di primo grado in lingua italian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/>
              <w:drawing>
                <wp:inline distT="0" distB="0" distL="0" distR="0">
                  <wp:extent cx="75057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   ITALI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TONOME PROVINZ BOZ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UDTIROL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talienischprachiger Schulsprengel Grundschule und Mittelschul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LZANO II – DON  BOSCO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BOZEN II – DON  BOSC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 xml:space="preserve">39100 </w:t>
      </w:r>
      <w:r>
        <w:rPr>
          <w:sz w:val="22"/>
          <w:szCs w:val="22"/>
        </w:rPr>
        <w:t>Bolzano/Bozen Viale Druso/Drususallee 289</w:t>
        <w:tab/>
        <w:tab/>
        <w:t xml:space="preserve">          Nr.Str./Cod.fisc.: 8000216021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sz w:val="16"/>
          <w:szCs w:val="16"/>
        </w:rPr>
        <w:t>Segreteria e scuola secondaria di primo grado A.Negri 0471/916407/ Fax:0471/916357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scuola primaria Don Bosco 0471/911199/Fax:0471/919213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blicazione contratti ai sensi d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Legge provinciale n. 17/199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Veröffentlichung von Verträgen i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Sinne des Landesgesetzes Nr.17/1993</w:t>
      </w:r>
    </w:p>
    <w:tbl>
      <w:tblPr>
        <w:tblW w:w="1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0"/>
        <w:gridCol w:w="2017"/>
        <w:gridCol w:w="1509"/>
        <w:gridCol w:w="2019"/>
        <w:gridCol w:w="1559"/>
        <w:gridCol w:w="2061"/>
        <w:gridCol w:w="1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sc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ario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l contra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el contratto o di proto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nso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di scelta contra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BOLZANO II – DON BOS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800021602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A DI RISPARMIO DI BOLZANO S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.45 del 29.11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ta n.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 da conven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di tesoreria triennio 2014/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negoziata L.P. 17/1993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rticolo 6, comma 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traggeber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euernummer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tragnehmer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des Vertrag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trags- oder Protokoll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gütung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genstand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gabeart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TALIENISCHSPRACHIGER SCHULSPRENGEL GRUNDSCHULE UND MITTELSCHULE II -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DON BOSC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800021602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KASSE BOZEN A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ret Nr.45 vom 29.11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 Nr.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 dem Vertra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ijährige Banking-Service 2014/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reihändige Vergabe L.G. 17/1993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tikel 6, Absatz 15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4">
    <w:name w:val=" Carattere4"/>
    <w:basedOn w:val="Caratterepredefinitoparagrafo"/>
    <w:qFormat/>
    <w:rPr>
      <w:rFonts w:ascii="Calibri" w:hAnsi="Calibri" w:cs="Calibri"/>
      <w:b/>
      <w:bCs/>
      <w:sz w:val="28"/>
      <w:szCs w:val="28"/>
    </w:rPr>
  </w:style>
  <w:style w:type="character" w:styleId="Carattere3">
    <w:name w:val=" Carattere3"/>
    <w:basedOn w:val="Caratterepredefinitoparagrafo"/>
    <w:qFormat/>
    <w:rPr>
      <w:rFonts w:ascii="Calibri" w:hAnsi="Calibri" w:cs="Calibri"/>
      <w:i/>
      <w:iCs/>
      <w:sz w:val="24"/>
      <w:szCs w:val="24"/>
    </w:rPr>
  </w:style>
  <w:style w:type="character" w:styleId="Carattere2">
    <w:name w:val=" Carattere2"/>
    <w:basedOn w:val="Caratterepredefinitoparagrafo"/>
    <w:qFormat/>
    <w:rPr>
      <w:rFonts w:ascii="Cambria" w:hAnsi="Cambria" w:cs="Cambria"/>
      <w:sz w:val="22"/>
      <w:szCs w:val="22"/>
    </w:rPr>
  </w:style>
  <w:style w:type="character" w:styleId="Carattere1">
    <w:name w:val=" Carattere1"/>
    <w:basedOn w:val="Caratterepredefinitoparagrafo"/>
    <w:qFormat/>
    <w:rPr>
      <w:rFonts w:cs="Times New Roman"/>
    </w:rPr>
  </w:style>
  <w:style w:type="character" w:styleId="Carattere">
    <w:name w:val="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3:00Z</dcterms:created>
  <dc:creator>zmbldnc71</dc:creator>
  <dc:description/>
  <cp:keywords/>
  <dc:language>en-US</dc:language>
  <cp:lastModifiedBy>Michela Cattani</cp:lastModifiedBy>
  <cp:lastPrinted>2014-01-24T08:27:00Z</cp:lastPrinted>
  <dcterms:modified xsi:type="dcterms:W3CDTF">2014-01-24T07:51:00Z</dcterms:modified>
  <cp:revision>3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742379</vt:r8>
  </property>
  <property fmtid="{D5CDD505-2E9C-101B-9397-08002B2CF9AE}" pid="3" name="_AuthorEmail">
    <vt:lpwstr>Michela.Cattani@scuola.alto-adige.it</vt:lpwstr>
  </property>
  <property fmtid="{D5CDD505-2E9C-101B-9397-08002B2CF9AE}" pid="4" name="_AuthorEmailDisplayName">
    <vt:lpwstr>Cattani, Michela</vt:lpwstr>
  </property>
  <property fmtid="{D5CDD505-2E9C-101B-9397-08002B2CF9AE}" pid="5" name="_EmailSubject">
    <vt:lpwstr>IC BOLZANO II - DON BOSCO : BANDI E AVVISI SPECIALI  CONVENZIONE CASSA DI RISPARMIO TRIENNIO 2014/2017</vt:lpwstr>
  </property>
  <property fmtid="{D5CDD505-2E9C-101B-9397-08002B2CF9AE}" pid="6" name="_PreviousAdHocReviewCycleID">
    <vt:r8>1609323313</vt:r8>
  </property>
</Properties>
</file>