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mittente:</w:t>
            </w:r>
          </w:p>
          <w:p>
            <w:pPr>
              <w:pStyle w:val="Normal"/>
              <w:rPr/>
            </w:pPr>
            <w:r>
              <w:rPr/>
              <w:t xml:space="preserve">Istituto di istruzione secondaria di II grado 'Falcone e Borsellino' e 'Dante Alighieri' Bressanone </w:t>
            </w:r>
          </w:p>
          <w:p>
            <w:pPr>
              <w:pStyle w:val="Normal"/>
              <w:rPr/>
            </w:pPr>
            <w:r>
              <w:rPr/>
              <w:t>Codice OCP: 0348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geber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berschulzentrum 'Falcone u. Borsellino' und 'Dante Alighieri'- Brix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P Kode: 03480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bidi="hi-IN"/>
              </w:rPr>
              <w:t>Pubblicazione contratti ai sensi dellaLegge provinciale n. 17/1993, articolo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öffentlichung von Verträgen imSinne des Landesgesetzes Nr. 17/1993, Artikel 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Mandatario:   Assa Bolzan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Codice fiscale:   </w:t>
            </w:r>
            <w:r>
              <w:rPr>
                <w:sz w:val="22"/>
                <w:szCs w:val="22"/>
              </w:rPr>
              <w:t>94088560217</w:t>
            </w:r>
            <w:r>
              <w:rPr>
                <w:rFonts w:cs="Arial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nehmer  Assa Bolzan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 xml:space="preserve">Steuernr.:   </w:t>
            </w:r>
            <w:r>
              <w:rPr>
                <w:sz w:val="22"/>
                <w:szCs w:val="22"/>
              </w:rPr>
              <w:t>94088560217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de-DE" w:bidi="hi-IN"/>
              </w:rPr>
            </w:pPr>
            <w:r>
              <w:rPr>
                <w:rFonts w:cs="Arial"/>
                <w:b/>
                <w:bCs/>
                <w:szCs w:val="20"/>
                <w:lang w:val="de-DE"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Data del contratto:  01.07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Datum des Vertrages:  01.07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Numero del contratto o di protocollo:  </w:t>
            </w:r>
          </w:p>
          <w:p>
            <w:pPr>
              <w:pStyle w:val="Normal"/>
              <w:rPr/>
            </w:pPr>
            <w:r>
              <w:rPr/>
              <w:t>3030/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trags- oder Protokollnummer:</w:t>
            </w:r>
          </w:p>
          <w:p>
            <w:pPr>
              <w:pStyle w:val="Normal"/>
              <w:rPr/>
            </w:pPr>
            <w:r>
              <w:rPr/>
              <w:t>3030/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Importo:   € 20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Betrag:  € 20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Oggetto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bidi="hi-IN"/>
              </w:rPr>
              <w:t>iscrizione AS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 xml:space="preserve">Gegenstand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/>
                <w:b/>
                <w:bCs/>
                <w:lang w:val="de-DE" w:bidi="hi-IN"/>
              </w:rPr>
              <w:t>Einschreibung AS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di scelta contraent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negoziata L.P. 17/1993, articolo 6, comma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gabear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Freihändige Vergabe L.G. 17/1993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Artikel 6, Absatz 15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9:00Z</dcterms:created>
  <dc:creator>Verena Stenico</dc:creator>
  <dc:description/>
  <cp:keywords/>
  <dc:language>en-US</dc:language>
  <cp:lastModifiedBy>Verena Stenico</cp:lastModifiedBy>
  <dcterms:modified xsi:type="dcterms:W3CDTF">2014-01-31T12:02:00Z</dcterms:modified>
  <cp:revision>3</cp:revision>
  <dc:subject/>
  <dc:title>Committ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816791</vt:r8>
  </property>
  <property fmtid="{D5CDD505-2E9C-101B-9397-08002B2CF9AE}" pid="3" name="_AuthorEmail">
    <vt:lpwstr>Verena.Stenico@scuola.alto-adige.it</vt:lpwstr>
  </property>
  <property fmtid="{D5CDD505-2E9C-101B-9397-08002B2CF9AE}" pid="4" name="_AuthorEmailDisplayName">
    <vt:lpwstr>Stenico, Verena</vt:lpwstr>
  </property>
  <property fmtid="{D5CDD505-2E9C-101B-9397-08002B2CF9AE}" pid="5" name="_EmailSubject">
    <vt:lpwstr>modello in bianco comunicazione fuori sistema Assa.doc</vt:lpwstr>
  </property>
</Properties>
</file>