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Mandatario: Pedrotti Dari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dice fiscale: PDRDRA74B08L378F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nehmer: Pedrotti Dari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eastAsia="Arial" w:cs="Arial"/>
                <w:b/>
                <w:bCs/>
                <w:lang w:val="de-DE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Steuernr.: PDRDRA74B08L378F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a del contratto:  04.02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um des Vertrages:  04.02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268/14.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268/14.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penso:   € 18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gütung:  €  18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hi-IN"/>
              </w:rPr>
              <w:t xml:space="preserve">Oggetto: Attività di rel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bidi="hi-IN"/>
              </w:rPr>
              <w:t>Gegenstand: Refere</w:t>
            </w:r>
            <w:r>
              <w:rPr>
                <w:rFonts w:cs="Arial"/>
                <w:b/>
                <w:bCs/>
                <w:lang w:val="de-DE" w:bidi="hi-IN"/>
              </w:rPr>
              <w:t xml:space="preserve">ntentätigkeit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8:00Z</dcterms:created>
  <dc:creator>Verena Stenico</dc:creator>
  <dc:description/>
  <cp:keywords/>
  <dc:language>en-US</dc:language>
  <cp:lastModifiedBy>Verena Stenico</cp:lastModifiedBy>
  <dcterms:modified xsi:type="dcterms:W3CDTF">2014-01-31T10:19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619063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relatori Pedrotti Dario.doc</vt:lpwstr>
  </property>
</Properties>
</file>