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135"/>
        <w:gridCol w:w="567"/>
        <w:gridCol w:w="198"/>
        <w:gridCol w:w="86"/>
        <w:gridCol w:w="454"/>
        <w:gridCol w:w="113"/>
        <w:gridCol w:w="129"/>
        <w:gridCol w:w="406"/>
        <w:gridCol w:w="174"/>
        <w:gridCol w:w="992"/>
        <w:gridCol w:w="166"/>
        <w:gridCol w:w="1620"/>
        <w:gridCol w:w="1800"/>
      </w:tblGrid>
      <w:tr>
        <w:trPr>
          <w:trHeight w:val="907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lang w:val="de-DE"/>
              </w:rPr>
            </w:pPr>
            <w:r>
              <w:rPr>
                <w:rFonts w:cs="Swis721 Ex BT" w:ascii="Swis721 Ex BT" w:hAnsi="Swis721 Ex BT"/>
                <w:lang w:val="de-DE"/>
              </w:rPr>
              <w:t>Autonome Provinz Bozen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  <w:lang w:val="de-DE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de-DE"/>
              </w:rPr>
              <w:t>Assessorat für Bauten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  <w:lang w:val="de-DE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de-DE"/>
              </w:rPr>
              <w:t>Abt. 11 - Hochbau und technischer Dienst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bookmarkStart w:id="0" w:name="_1267517537"/>
            <w:bookmarkStart w:id="1" w:name="_MON_1267517517"/>
            <w:bookmarkStart w:id="2" w:name="_MON_1295775865"/>
            <w:bookmarkStart w:id="3" w:name="_MON_1295775809"/>
            <w:bookmarkStart w:id="4" w:name="_MON_1295775639"/>
            <w:bookmarkStart w:id="5" w:name="_MON_1295773691"/>
            <w:bookmarkStart w:id="6" w:name="_MON_1295772984"/>
            <w:bookmarkStart w:id="7" w:name="_MON_1295772854"/>
            <w:bookmarkStart w:id="8" w:name="_MON_1295772786"/>
            <w:bookmarkStart w:id="9" w:name="_MON_126751764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721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49.45pt" filled="f" o:ole="">
                  <v:imagedata r:id="rId3" o:title=""/>
                </v:shape>
                <o:OLEObject Type="Embed" ProgID="" ShapeID="ole_rId2" DrawAspect="Content" ObjectID="_695898281" r:id="rId2"/>
              </w:objec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Provincia Autonoma di Bolzano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</w:rPr>
            </w:pPr>
            <w:r>
              <w:rPr>
                <w:rFonts w:cs="Swis721 Ex BT" w:ascii="Swis721 Ex BT" w:hAnsi="Swis721 Ex BT"/>
                <w:sz w:val="16"/>
                <w:szCs w:val="16"/>
              </w:rPr>
              <w:t>Assessorato ai lavori pubblici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16"/>
                <w:szCs w:val="16"/>
              </w:rPr>
            </w:pPr>
            <w:r>
              <w:rPr>
                <w:rFonts w:cs="Swis721 Ex BT" w:ascii="Swis721 Ex BT" w:hAnsi="Swis721 Ex BT"/>
                <w:sz w:val="16"/>
                <w:szCs w:val="16"/>
              </w:rPr>
              <w:t>Rip. 11 - Edilizia e servizio tecnico</w:t>
            </w:r>
          </w:p>
        </w:tc>
      </w:tr>
      <w:tr>
        <w:trPr>
          <w:trHeight w:val="907" w:hRule="exact"/>
        </w:trPr>
        <w:tc>
          <w:tcPr>
            <w:tcW w:w="10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Provinzia Autonòma de Bulsan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</w:rPr>
            </w:pPr>
            <w:r>
              <w:rPr>
                <w:rFonts w:cs="Swis721 Ex BT" w:ascii="Swis721 Ex BT" w:hAnsi="Swis721 Ex BT"/>
                <w:sz w:val="16"/>
                <w:szCs w:val="16"/>
              </w:rPr>
              <w:t>Assessorat per i lëures publics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16"/>
                <w:szCs w:val="16"/>
                <w:lang w:val="en-GB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en-GB"/>
              </w:rPr>
              <w:t>Rep. 11 - Frabichè y sorvisc technich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16"/>
                <w:szCs w:val="16"/>
                <w:lang w:val="en-GB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Projekt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GEMEINDE BOZE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I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COMUNE DI BOLZA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Progetto</w:t>
            </w:r>
          </w:p>
        </w:tc>
      </w:tr>
      <w:tr>
        <w:trPr>
          <w:trHeight w:val="340" w:hRule="exac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KODEX: 22.03.008.212.01.0.17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CODICE: 22.03.008.212.01.0.17</w:t>
            </w:r>
          </w:p>
        </w:tc>
      </w:tr>
      <w:tr>
        <w:trPr>
          <w:trHeight w:val="510" w:hRule="exact"/>
        </w:trPr>
        <w:tc>
          <w:tcPr>
            <w:tcW w:w="43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Psychiatrisches Reha. Zentrum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mit psychiatrischem Wohnheim</w:t>
            </w:r>
          </w:p>
        </w:tc>
        <w:tc>
          <w:tcPr>
            <w:tcW w:w="13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</w:r>
          </w:p>
        </w:tc>
        <w:tc>
          <w:tcPr>
            <w:tcW w:w="47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Centro di riabilitazione psichiatrica</w:t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con comunità protetta</w:t>
            </w:r>
          </w:p>
        </w:tc>
      </w:tr>
      <w:tr>
        <w:trPr>
          <w:trHeight w:val="510" w:hRule="exact"/>
        </w:trPr>
        <w:tc>
          <w:tcPr>
            <w:tcW w:w="43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Baulos Nord, Fagenstraße 46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Bozen, G.P. 144/4, B.P. 1006</w:t>
            </w:r>
          </w:p>
        </w:tc>
        <w:tc>
          <w:tcPr>
            <w:tcW w:w="13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</w:r>
          </w:p>
        </w:tc>
        <w:tc>
          <w:tcPr>
            <w:tcW w:w="47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Lotto Nord, via Fago 46</w:t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Bolzano, p.f. 144/4, p.ed. 1006</w:t>
            </w:r>
          </w:p>
        </w:tc>
      </w:tr>
      <w:tr>
        <w:trPr>
          <w:trHeight w:val="3531" w:hRule="exact"/>
        </w:trPr>
        <w:tc>
          <w:tcPr>
            <w:tcW w:w="10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30295" cy="22288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3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 xml:space="preserve">AUSFÜHRUNGSPROJEKT 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EINRICHTUNG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jc w:val="right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8"/>
                <w:szCs w:val="18"/>
              </w:rPr>
              <w:t>LO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Arial Narrow" w:hAnsi="Arial Narrow" w:cs="Arial"/>
                <w:b/>
                <w:b/>
                <w:color w:val="F2F2F2"/>
              </w:rPr>
            </w:pPr>
            <w:r>
              <w:rPr>
                <w:rFonts w:cs="Arial" w:ascii="Arial Narrow" w:hAnsi="Arial Narrow"/>
                <w:b/>
                <w:color w:val="F2F2F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6"/>
                <w:szCs w:val="16"/>
              </w:rPr>
              <w:t>SERIENEINRICHTUNG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 xml:space="preserve">PROGETTO ESECUTIVO 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ARREDI</w:t>
            </w:r>
          </w:p>
        </w:tc>
      </w:tr>
      <w:tr>
        <w:trPr>
          <w:trHeight w:val="206" w:hRule="exact"/>
        </w:trPr>
        <w:tc>
          <w:tcPr>
            <w:tcW w:w="3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8"/>
                <w:szCs w:val="18"/>
              </w:rPr>
              <w:t>LOTTO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rPr>
                <w:rFonts w:ascii="Arial Narrow" w:hAnsi="Arial Narrow" w:cs="Arial"/>
                <w:color w:val="F2F2F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2F2F2"/>
                <w:sz w:val="16"/>
                <w:szCs w:val="16"/>
              </w:rPr>
              <w:t>ARREDI DI SERIE</w:t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wis721 Ex BT" w:hAnsi="Swis721 Ex BT" w:cs="Swis721 Ex BT"/>
                <w:color w:val="F2F2F2"/>
                <w:sz w:val="18"/>
                <w:szCs w:val="18"/>
              </w:rPr>
            </w:pPr>
            <w:r>
              <w:rPr>
                <w:rFonts w:cs="Swis721 Ex BT" w:ascii="Swis721 Ex BT" w:hAnsi="Swis721 Ex BT"/>
                <w:color w:val="F2F2F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Inhalt | Contenuto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Dokument Nr. | Documento n.</w:t>
            </w:r>
          </w:p>
        </w:tc>
      </w:tr>
      <w:tr>
        <w:trPr>
          <w:trHeight w:val="1418" w:hRule="exact"/>
        </w:trPr>
        <w:tc>
          <w:tcPr>
            <w:tcW w:w="6854" w:type="dxa"/>
            <w:gridSpan w:val="1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 xml:space="preserve">Faszikel Zur Qualitätsbewertung in deutscher und italienischer 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Sprache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Fascicolo valutazione della qualita'  in lingua tedesca e italiana</w:t>
            </w:r>
          </w:p>
        </w:tc>
        <w:tc>
          <w:tcPr>
            <w:tcW w:w="3586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30"/>
                <w:szCs w:val="30"/>
              </w:rPr>
            </w:pPr>
            <w:r>
              <w:rPr>
                <w:rFonts w:cs="Swis721 Ex BT" w:ascii="Swis721 Ex BT" w:hAnsi="Swis721 Ex BT"/>
                <w:sz w:val="30"/>
                <w:szCs w:val="30"/>
              </w:rPr>
              <w:t xml:space="preserve">PEA 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30"/>
                <w:szCs w:val="30"/>
              </w:rPr>
            </w:pPr>
            <w:r>
              <w:rPr>
                <w:rFonts w:cs="Swis721 Ex BT" w:ascii="Swis721 Ex BT" w:hAnsi="Swis721 Ex BT"/>
                <w:sz w:val="30"/>
                <w:szCs w:val="30"/>
              </w:rPr>
              <w:t>Qualität - Qualita'</w:t>
            </w:r>
          </w:p>
        </w:tc>
      </w:tr>
      <w:tr>
        <w:trPr>
          <w:trHeight w:val="425" w:hRule="exact"/>
        </w:trPr>
        <w:tc>
          <w:tcPr>
            <w:tcW w:w="3420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Amtsdirektor 11.3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Direttore d'ufficio 11.3</w:t>
            </w:r>
          </w:p>
        </w:tc>
        <w:tc>
          <w:tcPr>
            <w:tcW w:w="3434" w:type="dxa"/>
            <w:gridSpan w:val="11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dott. ing. Domenico Cramarossa</w:t>
            </w:r>
          </w:p>
        </w:tc>
        <w:tc>
          <w:tcPr>
            <w:tcW w:w="178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2"/>
                <w:szCs w:val="12"/>
              </w:rPr>
            </w:pPr>
            <w:r>
              <w:rPr>
                <w:rFonts w:cs="Swis721 Ex BT" w:ascii="Swis721 Ex BT" w:hAnsi="Swis721 Ex BT"/>
                <w:sz w:val="12"/>
                <w:szCs w:val="12"/>
              </w:rPr>
              <w:t>Projekt Nr. | Progetto N.</w:t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6"/>
                <w:szCs w:val="6"/>
              </w:rPr>
            </w:pPr>
            <w:r>
              <w:rPr>
                <w:rFonts w:cs="Swis721 Ex BT" w:ascii="Swis721 Ex BT" w:hAnsi="Swis721 Ex BT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2"/>
                <w:szCs w:val="12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0034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wis721 Ex BT" w:ascii="Swis721 Ex BT" w:hAnsi="Swis721 Ex BT"/>
                <w:sz w:val="12"/>
                <w:szCs w:val="12"/>
              </w:rPr>
              <w:t xml:space="preserve">Datum | </w:t>
            </w:r>
            <w:r>
              <w:rPr>
                <w:rFonts w:cs="Swis721 Ex BT" w:ascii="Swis721 Ex BT" w:hAnsi="Swis721 Ex BT"/>
                <w:sz w:val="12"/>
                <w:szCs w:val="12"/>
                <w:lang w:val="de-DE"/>
              </w:rPr>
              <w:t>Data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6"/>
                <w:szCs w:val="6"/>
                <w:lang w:val="de-DE"/>
              </w:rPr>
            </w:pPr>
            <w:r>
              <w:rPr>
                <w:rFonts w:cs="Swis721 Ex BT" w:ascii="Swis721 Ex BT" w:hAnsi="Swis721 Ex BT"/>
                <w:sz w:val="6"/>
                <w:szCs w:val="6"/>
                <w:lang w:val="de-DE"/>
              </w:rPr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2"/>
                <w:szCs w:val="22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05.10.2012</w:t>
            </w:r>
          </w:p>
        </w:tc>
      </w:tr>
      <w:tr>
        <w:trPr>
          <w:trHeight w:val="397" w:hRule="exact"/>
        </w:trPr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wis721 Ex BT" w:ascii="Swis721 Ex BT" w:hAnsi="Swis721 Ex BT"/>
                <w:sz w:val="20"/>
                <w:szCs w:val="20"/>
                <w:lang w:val="de-DE"/>
              </w:rPr>
              <w:t>Bauherr | Committente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  <w:lang w:val="de-DE"/>
              </w:rPr>
            </w:pPr>
            <w:r>
              <w:rPr>
                <w:rFonts w:cs="Swis721 Ex BT" w:ascii="Swis721 Ex BT" w:hAnsi="Swis721 Ex BT"/>
                <w:sz w:val="20"/>
                <w:szCs w:val="20"/>
                <w:lang w:val="de-DE"/>
              </w:rPr>
              <w:t>Generalplaner | Progettista generale</w:t>
            </w:r>
          </w:p>
        </w:tc>
      </w:tr>
      <w:tr>
        <w:trPr>
          <w:trHeight w:val="2098" w:hRule="exact"/>
        </w:trPr>
        <w:tc>
          <w:tcPr>
            <w:tcW w:w="5862" w:type="dxa"/>
            <w:gridSpan w:val="12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2"/>
                <w:szCs w:val="12"/>
                <w:lang w:val="de-DE"/>
              </w:rPr>
            </w:pPr>
            <w:r>
              <w:rPr>
                <w:rFonts w:cs="Swis721 Ex BT" w:ascii="Swis721 Ex BT" w:hAnsi="Swis721 Ex BT"/>
                <w:sz w:val="12"/>
                <w:szCs w:val="1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  <w:lang w:val="de-DE"/>
              </w:rPr>
            </w:pPr>
            <w:r>
              <w:rPr>
                <w:rFonts w:cs="Swis721 Ex BT" w:ascii="Swis721 Ex BT" w:hAnsi="Swis721 Ex BT"/>
                <w:sz w:val="20"/>
                <w:szCs w:val="20"/>
                <w:lang w:val="de-DE"/>
              </w:rPr>
              <w:t xml:space="preserve">AUTONOME PROVINZ BOZEN </w:t>
            </w:r>
          </w:p>
          <w:p>
            <w:pPr>
              <w:pStyle w:val="Normal"/>
              <w:autoSpaceDE w:val="false"/>
              <w:rPr>
                <w:rFonts w:ascii="Swis721 Ex BT" w:hAnsi="Swis721 Ex BT" w:cs="Arial"/>
                <w:sz w:val="14"/>
                <w:szCs w:val="14"/>
                <w:lang w:val="de-DE"/>
              </w:rPr>
            </w:pPr>
            <w:r>
              <w:rPr>
                <w:rFonts w:cs="Arial" w:ascii="Swis721 Ex BT" w:hAnsi="Swis721 Ex BT"/>
                <w:sz w:val="14"/>
                <w:szCs w:val="14"/>
                <w:lang w:val="de-DE"/>
              </w:rPr>
              <w:t xml:space="preserve">Amt. 11 - HOCHBAU UND TECHNISCHER DIENST </w:t>
            </w:r>
          </w:p>
          <w:p>
            <w:pPr>
              <w:pStyle w:val="Noparagraphstyle"/>
              <w:rPr>
                <w:rFonts w:ascii="Swis721 Ex BT" w:hAnsi="Swis721 Ex B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wis721 Ex BT" w:hAnsi="Swis721 Ex BT"/>
                <w:color w:val="000000"/>
                <w:sz w:val="14"/>
                <w:szCs w:val="14"/>
                <w:lang w:val="de-DE"/>
              </w:rPr>
              <w:t>Der geschäftsführende Abteilungsdirektor: Dr. Arch. Andrea  Sega</w:t>
            </w:r>
          </w:p>
          <w:p>
            <w:pPr>
              <w:pStyle w:val="Noparagraphstyle"/>
              <w:rPr/>
            </w:pPr>
            <w:r>
              <w:rPr>
                <w:rFonts w:cs="Arial" w:ascii="Swis721 Ex BT" w:hAnsi="Swis721 Ex BT"/>
                <w:color w:val="000000"/>
                <w:sz w:val="14"/>
                <w:szCs w:val="14"/>
                <w:lang w:val="de-DE"/>
              </w:rPr>
              <w:t xml:space="preserve">Amt 11.3 – Sanitätsbauten, Silvius-Magnago-Platz 10 - 39100 BOZEN </w:t>
            </w:r>
          </w:p>
          <w:p>
            <w:pPr>
              <w:pStyle w:val="Noparagraphstyl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 xml:space="preserve">PROVINCIA AUTONOMA DI BOLZANO 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Rip. 11 - EDILIZIA E SERVIZIO TECNICO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 xml:space="preserve">Il direttore di ripartizione reggente: </w:t>
            </w:r>
            <w:r>
              <w:rPr>
                <w:rFonts w:cs="Arial" w:ascii="Swis721 Ex BT" w:hAnsi="Swis721 Ex BT"/>
                <w:sz w:val="14"/>
                <w:szCs w:val="14"/>
              </w:rPr>
              <w:t>dott. arch. Andrea  Sega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Uff. 11.3 – Edilizia sanitaria, piazza Silvius Magnago 10 – 39100 BOLZANO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2"/>
                <w:szCs w:val="12"/>
              </w:rPr>
            </w:pPr>
            <w:r>
              <w:rPr>
                <w:rFonts w:cs="Swis721 Ex BT" w:ascii="Swis721 Ex BT" w:hAnsi="Swis721 Ex B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Dr. Arch. Matteo Scagnol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MODUS architects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39042 BRIXEN | BRESSAN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 Ex BT" w:ascii="Swis721 Ex BT" w:hAnsi="Swis721 Ex BT"/>
                <w:sz w:val="14"/>
                <w:szCs w:val="14"/>
              </w:rPr>
              <w:t>Fallmerayerstr. 7 via Fallmerayer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 xml:space="preserve">tel./fax. 0472/201581 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wis721 Ex BT" w:ascii="Swis721 Ex BT" w:hAnsi="Swis721 Ex BT"/>
                  <w:sz w:val="14"/>
                  <w:szCs w:val="14"/>
                </w:rPr>
                <w:t>info@modusarchitects.com</w:t>
              </w:r>
            </w:hyperlink>
          </w:p>
        </w:tc>
      </w:tr>
      <w:tr>
        <w:trPr>
          <w:trHeight w:val="170" w:hRule="exact"/>
        </w:trPr>
        <w:tc>
          <w:tcPr>
            <w:tcW w:w="5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Swis721 LtCn BT" w:hAnsi="Swis721 LtCn BT" w:cs="Swis721 LtCn BT"/>
                <w:sz w:val="12"/>
                <w:szCs w:val="12"/>
              </w:rPr>
            </w:pPr>
            <w:r>
              <w:rPr>
                <w:rFonts w:cs="Swis721 LtCn BT" w:ascii="Swis721 LtCn BT" w:hAnsi="Swis721 LtCn BT"/>
                <w:sz w:val="12"/>
                <w:szCs w:val="12"/>
              </w:rPr>
              <w:t>Firma - Unterschrift</w:t>
            </w:r>
          </w:p>
        </w:tc>
        <w:tc>
          <w:tcPr>
            <w:tcW w:w="4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tabs>
                <w:tab w:val="clear" w:pos="720"/>
                <w:tab w:val="left" w:pos="731" w:leader="none"/>
              </w:tabs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Swis721 LtCn BT" w:ascii="Swis721 LtCn BT" w:hAnsi="Swis721 LtCn BT"/>
                <w:color w:val="000000"/>
                <w:sz w:val="12"/>
                <w:szCs w:val="12"/>
                <w:lang w:val="it-IT" w:eastAsia="it-IT"/>
              </w:rPr>
              <w:t>Firma - Unterschrift</w:t>
            </w:r>
          </w:p>
        </w:tc>
      </w:tr>
      <w:tr>
        <w:trPr>
          <w:trHeight w:val="397" w:hRule="exact"/>
        </w:trPr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Genehmigungen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Approvazioni</w:t>
            </w:r>
          </w:p>
        </w:tc>
      </w:tr>
      <w:tr>
        <w:trPr>
          <w:trHeight w:val="9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0"/>
                <w:szCs w:val="10"/>
              </w:rPr>
            </w:pPr>
            <w:r>
              <w:rPr>
                <w:rFonts w:cs="Swis721 Ex BT" w:ascii="Swis721 Ex BT" w:hAnsi="Swis721 Ex BT"/>
                <w:sz w:val="10"/>
                <w:szCs w:val="10"/>
              </w:rPr>
              <w:t>Amt 11.3 – Sanitätsbauten, Silvius-Magnago-Platz 10 - 39100 BOZEN I Uff. 11.3 – Edilizia sanitaria, piazza Silvius Magnago 10 – 39100 BOLZANO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0"/>
                <w:szCs w:val="10"/>
              </w:rPr>
            </w:pPr>
            <w:r>
              <w:rPr>
                <w:rFonts w:cs="Swis721 Ex BT" w:ascii="Swis721 Ex BT" w:hAnsi="Swis721 Ex BT"/>
                <w:sz w:val="10"/>
                <w:szCs w:val="10"/>
              </w:rPr>
              <w:t>tel. 0471/412650 -  fax. 0471/412666 I e-mail: domenico.cramarossa@provincia.bz.it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7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680"/>
        <w:gridCol w:w="470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de-DE"/>
              </w:rPr>
              <w:t>VORBEMERKUNG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MESSE GENERALI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Die wesentlichen Voraussetzungen, welche in diesem Faszikel zur Qualitätsbewertung angegeben sind, </w:t>
            </w:r>
            <w:r>
              <w:rPr>
                <w:rFonts w:eastAsia="Calibri" w:cs="Arial,Bold" w:ascii="Calibri" w:hAnsi="Calibri"/>
                <w:b/>
                <w:bCs/>
                <w:sz w:val="18"/>
                <w:szCs w:val="18"/>
                <w:lang w:val="de-DE" w:eastAsia="en-US"/>
              </w:rPr>
              <w:t>sind verbindlich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Die numerischen Werte, welche als Minima, Maxima oder mit einer Toleranz angegeben sind, müssen eingehalten werde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Bei den restlichen numerischen Wertvorgaben handelt es sich hingegen um funktionale Richtwerte für die Bewertung des Angebot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Das Unternehmen muss für jede einzelne Position des gegenständlichen Faszikels die von Ihm angebotenen technischen Eigenschaften durch Ausfüllen aller m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“</w:t>
            </w:r>
            <w:r>
              <w:fldChar w:fldCharType="begin">
                <w:ffData>
                  <w:name w:val="__Fieldmark__0_31592357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</w:rPr>
              <w:fldChar w:fldCharType="separate"/>
            </w:r>
            <w:bookmarkStart w:id="10" w:name="__Fieldmark__0_3159235722"/>
            <w:bookmarkStart w:id="11" w:name="__Fieldmark__0_3159235722"/>
            <w:bookmarkEnd w:id="11"/>
            <w:r>
              <w:rPr>
                <w:rFonts w:cs="Arial" w:ascii="Calibri" w:hAnsi="Calibri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”.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gekennzeichneten. Felder angeben. Diese technischen Eigenschaften müssen den wesentlichen Voraussetzungen, welche in diesem Faszikel zur Qualitätsbewertung für jede Position angegeben sind, entsprechen, und mit der technischen beigelegten Dokumentation übereinstimme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Es ist, </w:t>
            </w:r>
            <w:r>
              <w:rPr>
                <w:rFonts w:eastAsia="Calibri" w:cs="Arial,Bold" w:ascii="Calibri" w:hAnsi="Calibri"/>
                <w:b/>
                <w:bCs/>
                <w:sz w:val="18"/>
                <w:szCs w:val="18"/>
                <w:lang w:val="de-DE" w:eastAsia="en-US"/>
              </w:rPr>
              <w:t>bei sonstigem Ausschluss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, erforderlich Marke, Modell und Typ des angebotenen Produkts für jede Position anzugebe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,Bold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Außerdem darf der Bieter den vorgegeben Text der wesentlichen Voraussetzungen, </w:t>
            </w:r>
            <w:r>
              <w:rPr>
                <w:rFonts w:eastAsia="Calibri" w:cs="Arial,Bold" w:ascii="Calibri" w:hAnsi="Calibri"/>
                <w:b/>
                <w:bCs/>
                <w:sz w:val="18"/>
                <w:szCs w:val="18"/>
                <w:lang w:val="de-DE" w:eastAsia="en-US"/>
              </w:rPr>
              <w:t>bei sonstigem Ausschluss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, nicht abänder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Jedes Blatt des Faszikels muss vom gesetzlichen Vertreter unterschrieben werden sei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06" w:type="dxa"/>
            <w:tcBorders/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I requisiti essenziali così come riportati nel presente fascicolo valutazione della qualità 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sono vincolanti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I valori numerici indicati quali minimi, massimi o con una tolleranza devono essere rispettati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I restanti valori numerici indicati costituiscono, invece, valori informativi funzionali ai fini della valutazione dell’offerta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L’impresa dovrà indicare per ogni singola posizione del presente fascicolo la  caratteristica tecnica da Lei offerta mediante la compilazione di tutti i campi contrassegnati da “</w:t>
            </w:r>
            <w:r>
              <w:fldChar w:fldCharType="begin">
                <w:ffData>
                  <w:name w:val="__Fieldmark__1_31592357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  <w:lang w:val="it-IT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  <w:lang w:val="it-IT"/>
              </w:rPr>
              <w:fldChar w:fldCharType="separate"/>
            </w:r>
            <w:bookmarkStart w:id="12" w:name="__Fieldmark__1_3159235722"/>
            <w:bookmarkStart w:id="13" w:name="__Fieldmark__1_3159235722"/>
            <w:bookmarkEnd w:id="13"/>
            <w:r>
              <w:rPr>
                <w:rFonts w:cs="Arial" w:ascii="Calibri" w:hAnsi="Calibri"/>
                <w:sz w:val="18"/>
                <w:szCs w:val="18"/>
                <w:bdr w:val="single" w:sz="4" w:space="0" w:color="000000"/>
                <w:lang w:val="it-IT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”. Tale caratteristica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it-IT"/>
              </w:rPr>
              <w:t>deve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 rispettare i requisiti essenziali riportati nel fascicolo per ogni singola posizione e corrispondere a quanto riportato nella documentazione tecnica allegata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Deve essere indicata, 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a pena di esclusione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, la marca, il modello e il tipo del prodotto offerto di ciascuna posizione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Inoltre, l’offerente non può modificare il testo predisposto dei requisiti essenziali, 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a pena di esclusione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Ogni foglio del fascicolo deve essere sottoscritto dal legale rappresentante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64"/>
        <w:gridCol w:w="1121"/>
        <w:gridCol w:w="941"/>
        <w:gridCol w:w="851"/>
        <w:gridCol w:w="852"/>
        <w:gridCol w:w="423"/>
        <w:gridCol w:w="922"/>
        <w:gridCol w:w="1784"/>
        <w:gridCol w:w="2397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01.01.01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isch_rechteckig 180x100 cm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avolo_rettangolare 180x100 cm</w:t>
            </w:r>
          </w:p>
        </w:tc>
        <w:tc>
          <w:tcPr>
            <w:tcW w:w="41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reibungstext: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e di capitolato:</w:t>
            </w:r>
          </w:p>
        </w:tc>
      </w:tr>
      <w:tr>
        <w:trPr/>
        <w:tc>
          <w:tcPr>
            <w:tcW w:w="52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Lieferung und Verteilung von rechteckigem Tisch, 180x100 cm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chreibung: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Gestell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zargenlose Konstruktion mit umlaufendem Massivholzrahmen (Höhe Rahmen ca. 50 mm), auf Gehrung verbunden; 4 quadratische Füße (Querschnitt ca. 50x50 mm), Verbindung mit Rahmen verleimt und unsichtbar verschraubt, Fußposition bündig am Eck; Kunststoff- oder Filzgleitern geeignet für den jeweligen Bodenbelag und nach Angaben der BL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latte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mit Schichtstoffplatte oder furnierter Schichtstoffplatte oder Linoleum belegt (nach Wahl der BL), Beschichtung bis Plattenaussenkante, Kanten leicht gerundet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Holzoberfläche aller Teile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Buche, natur lackiert; farblose Lackierung mit hochwertigem Polyurethanlack, schwer entflammbar, chemisch beständig, abriebsfest, kratzf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ße: 1800x1000 mm (lxb), Höhe ca. 750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arbe nach Wahl der BL.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nitura e distribuzione di tavolo rettangolare, 180x100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struzione senza telaio con cornice continua (altezza cornicie ca. 50 mm), collegamenti a 45°; 4 gambe quadrate (sezione ca. 50x50 mm), collegamento con cornice con colla e viti non visibili, posizione gambe a filo angolo; con piedini in plastica o feltro adatto ai diversi tipi di  pavimentazione e secondo indicazioni della DL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n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 pannello nobilitato o pannello nobilitato impiallacciato o linoleum (a scelta della DL), trattamento superficie fino a bordi esterni, bordi leggermente arrotondat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ficie legno di tutte le parti: </w:t>
            </w:r>
            <w:r>
              <w:rPr>
                <w:rFonts w:cs="Calibri" w:ascii="Calibri" w:hAnsi="Calibri"/>
                <w:sz w:val="18"/>
                <w:szCs w:val="18"/>
              </w:rPr>
              <w:t>faggio, verniciato al naturale; verniciatura trasparente con vernicie di poliuretano di alta qualitá, difficilemente infiammabile, resistente a sostanze chimiche, resistente a sfregamento e graff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i: 1800x1000 mm (luxla), altezza ca. 750 m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e a scelta della DL.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SENTLICHE VORAUSSETZUNGEN WELCHE EINZUHALTEN SI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equisiti essenziali da rispettare</w:t>
            </w:r>
          </w:p>
        </w:tc>
      </w:tr>
      <w:tr>
        <w:trPr>
          <w:trHeight w:val="9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SENTLICHE VORAUSSETZ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i essenziali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VON DER FIRMA ANGEBOTENE EINGENSCHAF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atteristiche offerte dalla ditta</w:t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LA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RFLÄCHENBESCHICHTUNG DER ARBEITSPLATTE MIT LAMI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itura piano di lavoro impiallacciato in laminato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SCHFÜ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e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SSE IN MASSIVHOLZ BUCHE-NATUR MIT LACKIER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e in legno massello di faggio verniciato al naturale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SSE MIT EINEM QUADRATISCHEM QUERSCHNITT 50X50 mm (+/- 1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mbe a sezione quadrata 50x50 mm (+/- 10%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ßE FLÄCHENBÜNDIG MIT DER ARBEITSPLAT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e a filo con il piano di lavoro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STSTOFFGLEI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dini in plastica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ca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o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oduttore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SAMMEN MIT DEM ANGEBOT ABZUGEB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Bilder Des Angebotenen Produktes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hnische Datenblätter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A CONSEGNARE ASSIEME ALL’OFFERTA: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agini del prodotto offerto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e dati tecnici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 Bieter / L’impresa offerente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5"/>
        <w:gridCol w:w="219"/>
        <w:gridCol w:w="902"/>
        <w:gridCol w:w="941"/>
        <w:gridCol w:w="851"/>
        <w:gridCol w:w="852"/>
        <w:gridCol w:w="282"/>
        <w:gridCol w:w="141"/>
        <w:gridCol w:w="922"/>
        <w:gridCol w:w="1784"/>
        <w:gridCol w:w="2397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01.01.08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isch_rund Durchm. 90cm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avolo_rotondo diam. 90 cm</w:t>
            </w:r>
          </w:p>
        </w:tc>
        <w:tc>
          <w:tcPr>
            <w:tcW w:w="41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reibungstext: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e di capitolato:</w:t>
            </w:r>
          </w:p>
        </w:tc>
      </w:tr>
      <w:tr>
        <w:trPr/>
        <w:tc>
          <w:tcPr>
            <w:tcW w:w="52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Lieferung und Verteilung von rundem Tisch, Durchmesser 90 cm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chreibu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Gestell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gekreuztes Gestell aus Buche massiv gebeizt, mit Wasserlack, lösungsmittelarm, UV-gehärtet; Füße gerundet und konisch nach unten zulaufend; mit Kunststoff-, Metall- oder Filzgleitern geeigent für den jeweligen Bodenbelag und nach Angaben der BL; gerundete Zarge durch Dübel und Verbindungsbolzen mit Epoxydharz hochfest verklebt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latte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aus 3-Schichtfeinspanplatte, Stärke 21 mm, Schichtstoff HPL, mit ASB Kanten 2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ße: Durchmesser 900mm, Höhe ca. 750 mm, abhängig von Gleiter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arbe nach Wahl der BL.</w:t>
            </w:r>
          </w:p>
        </w:tc>
        <w:tc>
          <w:tcPr>
            <w:tcW w:w="552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nitura e distribuzione di tavolo rotondo, diametro 90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ruttura incrociata in legno massello di faggio verniciato, con vernicie all’acqua, povero di solventi, indurito con raggi UV; gambe arrotondate e a forma conica (diminuzione di sezione verso il basso), con piedini in plastica, metallo o feltro adatto ai diversi tipi di  pavimentazione e secondo indicazioni della DL; telaio arrotondato con incollaggio ultra-resistente con resina epossidica e con l’ausilio di tasselli e viti di collegament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n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annello truciolare a 3 strati, spessore 21 mm, finitura in HPL, con bordi in ABS 2 m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i: diametro 900 mm, altezza ca. 750 mm, a seconda dei piedin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e a scelta della DL.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SENTLICHE VORAUSSETZUNGEN WELCHE EINZUHALTEN SI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equisiti essenziali da rispettare</w:t>
            </w:r>
          </w:p>
        </w:tc>
      </w:tr>
      <w:tr>
        <w:trPr>
          <w:trHeight w:val="97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SENTLICHE VORAUSSETZ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i essenziali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VON DER FIRMA ANGEBOTENE EINGENSCHAF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atteristiche offerte dalla ditta</w:t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LL/FÜß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a/Gambe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ESTELL AUS MASSIVHOLZ BUCHE-NATUR MIT LACKIER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a in legno massello di faggio verniciato al naturale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DENGLEITER AUS KUNSTSTOF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iedini in plastica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LA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OBERFLÄCHENBESCHICHTUNG DER ARBEITSPLATTE AUS H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Finitura piano di lavoro in HPL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EITENKANTEN AUS ABS 2 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rdi in ABS 2 mm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de-DE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ca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o</w:t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oduttore</w:t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SAMMEN MIT DEM ANGEBOT ABZUGEB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Bilder Des Angebotenen Produktes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hnische Datenblätter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A CONSEGNARE ASSIEME ALL’OFFERTA: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agini del prodotto offerto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e dati tecnici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 Bieter / L’impresa offerente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"/>
        <w:gridCol w:w="206"/>
        <w:gridCol w:w="1121"/>
        <w:gridCol w:w="941"/>
        <w:gridCol w:w="851"/>
        <w:gridCol w:w="852"/>
        <w:gridCol w:w="423"/>
        <w:gridCol w:w="922"/>
        <w:gridCol w:w="1784"/>
        <w:gridCol w:w="2397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01.02.01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chreibtisch_ 200x90 cm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crivania_ 200x90 cm</w:t>
            </w:r>
          </w:p>
        </w:tc>
        <w:tc>
          <w:tcPr>
            <w:tcW w:w="41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reibungstext: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e di capitolato:</w:t>
            </w:r>
          </w:p>
        </w:tc>
      </w:tr>
      <w:tr>
        <w:trPr/>
        <w:tc>
          <w:tcPr>
            <w:tcW w:w="52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Lieferung und Verteilung von Schreibtisch, 200x90 cm, mit Kabelauslässen, Kabelträger-Känalen, PC-Halterung und modesty panel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chreibu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Siehe Vorbemerkunge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tehend au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n.1 Platte mit Größe 200x90 cm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n.2 Fußgestellen mit geraden und höhenregulierbaren (62-82 mm) Beinen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behö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2 Kabelauslä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1 Kabelträger-Kanal ca. Länge 1580 mm (im Verhältnis mit der Länge der Tischplatte) aus gebogenem Metallblech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1 PC-Halterung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1 „modesty panel“ (Maße angepasst an die Größe des Tische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ße: ca. 2000x9000 mm (lxb), Höhe 62-82 c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arben nach Wahl der BL.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nitura e distribuzione di scrivania, 200x90 cm, completa di passacavi, canale portacavi, porta CPU e modesty pan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edi premes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sta d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1 piano delle dimensioni di 200x90 cm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2 gambe con piedi dritti e ragolabili in altezza (62-82 cm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essor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2 passacav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1 canale portacavi lunghezza ca. 1580 mm (in base alla lunghezza del piano di lavoro) in lamiera metallica piegat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1 porta CPU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1 "modesty panel" (dimensione adeguata alla dimensione del tavolo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i: ca. 2000x900 mm (luxla), altezza 62-82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i a scelta della DL.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SENTLICHE VORAUSSETZUNGEN WELCHE EINZUHALTEN SI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equisiti essenziali da rispettare</w:t>
            </w:r>
          </w:p>
        </w:tc>
      </w:tr>
      <w:tr>
        <w:trPr>
          <w:trHeight w:val="97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SENTLICHE VORAUSSETZ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i essenziali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VON DER FIRMA ANGEBOTENE EINGENSCHAF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atteristiche offerte dalla ditta</w:t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LA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TÄRKE DER ARBEITSPLATTE 30 mm  (+/- 10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pessore piano 30 mm  (+/- 10%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RFLÄCHE MIT MELAMINHARZBESCHICHT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ficie nobilitata in melaminic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SEITENKANTEN AUS AB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rdi in ABS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ambe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USSGESTELL AUS 2 SATTELFÜSSEN AUS STAHL MIT EINEM RECHTECKIGEM QUERSCHNITT 70 X 30 MM (+/- 1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ttura con 2 gambe a cavalletto  in acciaio a sezione rettangolare mm 70 x 30 (+/- 10%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HÖHENVERSTELLBAR VON MIN. 62 BIS 82 c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olazione in altezza da minimo 62 a 82 cm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DENGLEITER AUS TRANSLUZENTEM PROPYL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iedini in polipropilene traslucid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BEHÖ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ccessori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ABELKORB ODER WANNE MIT ZWEISEITIGER ÖFFNUNGSMÖGLICHKE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le Portacavi con doppio verso di apertura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DURCHLASS AUS ELOXIERTEM ALUMIN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cavi in alluminio anodizzat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-HALTER AUS METALBLE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 CPU in lamiera metallica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ca</w:t>
            </w:r>
          </w:p>
        </w:tc>
        <w:tc>
          <w:tcPr>
            <w:tcW w:w="9497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o</w:t>
            </w:r>
          </w:p>
        </w:tc>
        <w:tc>
          <w:tcPr>
            <w:tcW w:w="949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oduttore</w:t>
            </w:r>
          </w:p>
        </w:tc>
        <w:tc>
          <w:tcPr>
            <w:tcW w:w="9497" w:type="dxa"/>
            <w:gridSpan w:val="9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SAMMEN MIT DEM ANGEBOT ABZUGEB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Bilder Des Angebotenen Produktes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hnische Datenblätter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A CONSEGNARE ASSIEME ALL’OFFERTA: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agini del prodotto offerto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e dati tecnici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 Bieter / L’impresa offerente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40" w:right="616" w:gutter="0" w:header="720" w:top="776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 Ex BT">
    <w:charset w:val="00"/>
    <w:family w:val="swiss"/>
    <w:pitch w:val="variable"/>
  </w:font>
  <w:font w:name="Arial Narrow">
    <w:charset w:val="00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  <w:gridCol w:w="425"/>
    </w:tblGrid>
    <w:tr>
      <w:trPr>
        <w:trHeight w:val="227" w:hRule="atLeast"/>
      </w:trPr>
      <w:tc>
        <w:tcPr>
          <w:tcW w:w="10348" w:type="dxa"/>
          <w:tcBorders/>
        </w:tcPr>
        <w:p>
          <w:pPr>
            <w:pStyle w:val="Footer"/>
            <w:ind w:left="-720" w:right="360" w:hanging="0"/>
            <w:jc w:val="right"/>
            <w:rPr>
              <w:rFonts w:ascii="Calibri" w:hAnsi="Calibri" w:cs="Arial"/>
              <w:sz w:val="12"/>
              <w:szCs w:val="12"/>
              <w:lang w:val="en-US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Progettista generale - Generalplaner:  dott. arch. </w:t>
          </w:r>
          <w:r>
            <w:rPr>
              <w:rFonts w:cs="Arial" w:ascii="Calibri" w:hAnsi="Calibri"/>
              <w:sz w:val="12"/>
              <w:szCs w:val="12"/>
              <w:lang w:val="en-US"/>
            </w:rPr>
            <w:t xml:space="preserve">MArch. Matteo Scagnol | MODUS architects - Fallmerayerstr. </w:t>
          </w:r>
          <w:r>
            <w:rPr>
              <w:rFonts w:cs="Arial" w:ascii="Calibri" w:hAnsi="Calibri"/>
              <w:sz w:val="12"/>
              <w:szCs w:val="12"/>
              <w:lang w:val="de-DE"/>
            </w:rPr>
            <w:t>7, 39042 Brixen (BZ) - T/F  0472 201581 info@modusarchitects.com</w:t>
          </w:r>
        </w:p>
        <w:p>
          <w:pPr>
            <w:pStyle w:val="Footer"/>
            <w:jc w:val="center"/>
            <w:rPr>
              <w:rFonts w:ascii="Calibri" w:hAnsi="Calibri" w:cs="Arial"/>
              <w:sz w:val="12"/>
              <w:szCs w:val="12"/>
              <w:lang w:val="de-DE"/>
            </w:rPr>
          </w:pPr>
          <w:r>
            <w:rPr>
              <w:rFonts w:cs="Arial" w:ascii="Calibri" w:hAnsi="Calibri"/>
              <w:sz w:val="12"/>
              <w:szCs w:val="12"/>
              <w:lang w:val="de-DE"/>
            </w:rPr>
          </w:r>
        </w:p>
      </w:tc>
      <w:tc>
        <w:tcPr>
          <w:tcW w:w="425" w:type="dxa"/>
          <w:tcBorders/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6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3521"/>
      <w:gridCol w:w="3740"/>
    </w:tblGrid>
    <w:tr>
      <w:trPr/>
      <w:tc>
        <w:tcPr>
          <w:tcW w:w="3512" w:type="dxa"/>
          <w:tcBorders/>
        </w:tcPr>
        <w:p>
          <w:pPr>
            <w:pStyle w:val="Normal"/>
            <w:ind w:left="-108" w:right="-22" w:hanging="0"/>
            <w:jc w:val="both"/>
            <w:rPr>
              <w:rFonts w:ascii="Calibri" w:hAnsi="Calibri" w:cs="Calibri"/>
              <w:sz w:val="12"/>
              <w:szCs w:val="12"/>
              <w:lang w:val="de-DE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REHA mit psychiatrischem Wohnheim.</w:t>
          </w:r>
        </w:p>
        <w:p>
          <w:pPr>
            <w:pStyle w:val="Normal"/>
            <w:ind w:left="-108" w:right="-22" w:hanging="0"/>
            <w:rPr>
              <w:rFonts w:ascii="Calibri" w:hAnsi="Calibri" w:cs="Calibri"/>
              <w:sz w:val="12"/>
              <w:szCs w:val="12"/>
              <w:lang w:val="de-DE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Baulos Nord, Fagenstrasse 46, Bozen</w:t>
          </w:r>
        </w:p>
      </w:tc>
      <w:tc>
        <w:tcPr>
          <w:tcW w:w="3521" w:type="dxa"/>
          <w:tcBorders/>
        </w:tcPr>
        <w:p>
          <w:pPr>
            <w:pStyle w:val="Normal"/>
            <w:ind w:right="-22" w:hanging="0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Faszikel zur Qualitätsbewertung</w:t>
          </w:r>
        </w:p>
        <w:p>
          <w:pPr>
            <w:pStyle w:val="Normal"/>
            <w:ind w:right="-22" w:hanging="0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Fascicolo valutzione della qualita`</w:t>
          </w:r>
        </w:p>
      </w:tc>
      <w:tc>
        <w:tcPr>
          <w:tcW w:w="3740" w:type="dxa"/>
          <w:tcBorders/>
        </w:tcPr>
        <w:p>
          <w:pPr>
            <w:pStyle w:val="Normal"/>
            <w:ind w:left="-567" w:right="-22" w:hanging="0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CRP con comunitá protetta </w:t>
          </w:r>
        </w:p>
        <w:p>
          <w:pPr>
            <w:pStyle w:val="Normal"/>
            <w:ind w:left="-567" w:right="-22" w:hanging="0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Lotto nord, via Fago 46, Bolzano</w:t>
          </w:r>
        </w:p>
      </w:tc>
    </w:tr>
  </w:tbl>
  <w:p>
    <w:pPr>
      <w:pStyle w:val="Normal"/>
      <w:ind w:left="-567" w:right="-22" w:hanging="0"/>
      <w:jc w:val="right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Char3">
    <w:name w:val=" Char3"/>
    <w:qFormat/>
    <w:rPr>
      <w:rFonts w:ascii="Tahoma" w:hAnsi="Tahoma" w:eastAsia="Times New Roman" w:cs="Tahoma"/>
      <w:sz w:val="16"/>
      <w:szCs w:val="16"/>
      <w:lang w:val="it-IT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har">
    <w:name w:val=" Char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modusarchitect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3:00Z</dcterms:created>
  <dc:creator>Modus</dc:creator>
  <dc:description/>
  <dc:language>en-US</dc:language>
  <cp:lastModifiedBy>Helmut Marchetti</cp:lastModifiedBy>
  <cp:lastPrinted>2013-04-17T14:36:00Z</cp:lastPrinted>
  <dcterms:modified xsi:type="dcterms:W3CDTF">2013-07-23T15:33:00Z</dcterms:modified>
  <cp:revision>2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354928</vt:r8>
  </property>
  <property fmtid="{D5CDD505-2E9C-101B-9397-08002B2CF9AE}" pid="3" name="_AuthorEmail">
    <vt:lpwstr>Alessandro.Pan@provincia.bz.it</vt:lpwstr>
  </property>
  <property fmtid="{D5CDD505-2E9C-101B-9397-08002B2CF9AE}" pid="4" name="_AuthorEmailDisplayName">
    <vt:lpwstr>Pan, Alessandro</vt:lpwstr>
  </property>
  <property fmtid="{D5CDD505-2E9C-101B-9397-08002B2CF9AE}" pid="5" name="_EmailSubject">
    <vt:lpwstr>REHA 46 PROROGA TERMINE PRESENTAZIONE OFFERTA</vt:lpwstr>
  </property>
  <property fmtid="{D5CDD505-2E9C-101B-9397-08002B2CF9AE}" pid="6" name="_ReviewingToolsShownOnce">
    <vt:lpwstr/>
  </property>
</Properties>
</file>