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2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ASSISTENTE DI CANTIERE</w:t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614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61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ssistente di cantie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  <w:t xml:space="preserve">* l’importo deve essere riferito alle sole opere di facciata, ossia quelle corrispondenti alla categoria SOA OS 18 dell’appalto  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0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5-30T08:09:00Z</dcterms:modified>
  <cp:revision>24</cp:revision>
  <dc:subject/>
  <dc:title>Scheda n° 1</dc:title>
</cp:coreProperties>
</file>