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eda n°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EPOSTO PER LA SICUREZZA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posto per la sicure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irma del nominativo indicato …………………………………………..</w:t>
      <w:tab/>
      <w:t>Firma dell’offerente ………………................................................</w:t>
    </w:r>
  </w:p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8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09:00Z</dcterms:modified>
  <cp:revision>8</cp:revision>
  <dc:subject/>
  <dc:title>Scheda n° 1</dc:title>
</cp:coreProperties>
</file>