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Heading"/>
        <w:numPr>
          <w:ilvl w:val="0"/>
          <w:numId w:val="0"/>
        </w:numPr>
        <w:shd w:fill="D9D9D9" w:val="clear"/>
        <w:ind w:right="66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8/2013 – Tunnel St. Kathrein – 23.03.P.98.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  <w:u w:val="single"/>
          <w:lang w:val="de-DE"/>
        </w:rPr>
      </w:pPr>
      <w:r>
        <w:rPr>
          <w:rFonts w:cs="Arial" w:ascii="Arial" w:hAnsi="Arial"/>
          <w:b/>
          <w:bCs/>
          <w:caps/>
          <w:sz w:val="20"/>
          <w:szCs w:val="24"/>
          <w:u w:val="single"/>
          <w:lang w:val="de-D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080" w:leader="none"/>
          <w:tab w:val="center" w:pos="11520" w:leader="none"/>
        </w:tabs>
        <w:ind w:right="38" w:hanging="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ORGANIGRAMM</w:t>
        <w:tab/>
        <w:t>ORGANIGRAMMA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080" w:leader="none"/>
          <w:tab w:val="center" w:pos="11520" w:leader="none"/>
        </w:tabs>
        <w:ind w:right="38" w:hanging="0"/>
        <w:jc w:val="left"/>
        <w:rPr>
          <w:rFonts w:ascii="Arial" w:hAnsi="Arial" w:cs="Arial"/>
          <w:bCs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lang w:val="de-DE"/>
        </w:rPr>
        <w:tab/>
        <w:t>Zusammensetzung der Arbeitsgruppe</w:t>
        <w:tab/>
        <w:t xml:space="preserve">gruppo di lavor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4"/>
          <w:lang w:val="de-DE"/>
        </w:rPr>
      </w:pPr>
      <w:r>
        <w:rPr>
          <w:rFonts w:cs="Arial" w:ascii="Arial" w:hAnsi="Arial"/>
          <w:b/>
          <w:bCs/>
          <w:caps/>
          <w:sz w:val="20"/>
          <w:szCs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9258300" cy="5513070"/>
                <wp:effectExtent l="508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513040"/>
                          <a:chOff x="0" y="0"/>
                          <a:chExt cx="9258480" cy="55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5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0" y="3925440"/>
                            <a:ext cx="279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089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0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37120"/>
                            <a:ext cx="47242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73120"/>
                            <a:ext cx="90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437480"/>
                            <a:ext cx="50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8680" y="1437480"/>
                            <a:ext cx="50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160" y="1437480"/>
                            <a:ext cx="6840" cy="20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2844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* = Anmerkung siehe Seite 2 – vedasi annotazione a pa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718280"/>
                            <a:ext cx="2133720" cy="1371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0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laner der Elektroanlagen:</w:t>
                              </w:r>
                            </w:p>
                            <w:p>
                              <w:pPr>
                                <w:tabs>
                                  <w:tab w:val="right" w:pos="30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degli impianti elettrici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/Konsortium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/consorzio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me Techniker und Unterschrift 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920"/>
                            <a:ext cx="2171880" cy="1379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aner der Arbeiten auf Bergstraße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dei lavori su strade di montagna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/Konsortium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/consorzio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me Techniker und Unterschrift 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453840"/>
                            <a:ext cx="2225160" cy="114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heit in der Planungsphase (Vorprojek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ime indicazioni della sicurezza in fase progettual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B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üro/Sozietät/Gesellschaft/Konsortium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/consorzio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6640" y="3266280"/>
                            <a:ext cx="35146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26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0"/>
                            <a:ext cx="3276720" cy="866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treter des Generalplaners – des Planers der Tunnelbauarbeit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progettista generale – del progettista dei lavori in gall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/ Nome professionista - Unterschrift / firma</w:t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/Konsortium / Nome ufficio/studio ass./società/consorz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738800"/>
                            <a:ext cx="2590920" cy="1101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chniker, der den geotechnischen Bericht ausarbeiten wir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cnico che elaborerà la relazione geotecnica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/Konsortium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/consorz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886200" cy="120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neralplaner – Planer der Bauarbeiten im Tunne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generale – Progettista dei lavori in gallerie:</w:t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7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/Technikerin / Nome professionista - Unterschrift / firma</w:t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7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/Konsortium / Nome ufficio/studio associato/società/consorzio</w:t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7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/Technikerin / Nome professionista – Unterschrift /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3479760"/>
                            <a:ext cx="2171880" cy="113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cherheitskoordinator Ausführungsphas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ordinatore della sicurezza fase esecutiva: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/Konsortium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/consorz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920" y="3468240"/>
                            <a:ext cx="2095560" cy="965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treter des Sicherheitskoord. Ausführungspha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stituto del Coordinatore sicur. fase esecu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Techniker und Unterschrift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 professionista e firma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 Büro/Sozietät/Gesellschaft/Konsortium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 ufficio/studio associato/società/consorzio</w:t>
                              </w:r>
                            </w:p>
                            <w:p>
                              <w:pPr>
                                <w:tabs>
                                  <w:tab w:val="right" w:pos="3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729pt;height:434.1pt" coordorigin="0,73" coordsize="14580,8682">
                <v:rect id="shape_0" stroked="f" o:allowincell="f" style="position:absolute;left:0;top:73;width:14579;height:86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00,6255" to="11239,6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717" to="7919,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77" to="3600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336" to="8879,2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2,2393" to="1465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37" to="5407,2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2337" to="8887,2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9,2337" to="3599,5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8395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* = Anmerkung siehe Seite 2 – vedasi annotazione a pag.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3702;top:2779;width:3359;height:21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0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laner der Elektroanlagen:</w:t>
                        </w:r>
                      </w:p>
                      <w:p>
                        <w:pPr>
                          <w:tabs>
                            <w:tab w:val="right" w:pos="30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degli impianti elettrici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/Konsortium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/consorzio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me Techniker und Unterschrift 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0;top:2835;width:3419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aner der Arbeiten auf Bergstraße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dei lavori su strade di montagna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/Konsortium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/consorzio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me Techniker und Unterschrift 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920;top:5512;width:350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heit in der Planungsphase (Vorprojek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ime indicazioni della sicurezza in fase progettuale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B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üro/Sozietät/Gesellschaft/Konsortium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/consorzio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3585,5217" to="9119,5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0,5217" to="9120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8040;top:73;width:515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treter des Generalplaners – des Planers der Tunnelbauarbeit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progettista generale – del progettista dei lavori in galle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4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/ Nome professionista - Unterschrift / firma</w:t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4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4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/Konsortium / Nome ufficio/studio ass./società/consorzio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440;top:2811;width:407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chniker, der den geotechnischen Bericht ausarbeiten wir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cnico che elaborerà la relazione geotecnica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/Konsortium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/consorzio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960;top:73;width:6119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neralplaner – Planer der Bauarbeiten im Tunne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generale – Progettista dei lavori in gallerie:</w:t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7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/Technikerin / Nome professionista - Unterschrift / firma</w:t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7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/Konsortium / Nome ufficio/studio associato/società/consorzio</w:t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7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u w:val="single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5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/Technikerin / Nome professionista – Unterschrift / firma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494;top:5553;width:3419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cherheitskoordinator Ausführungsphas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ordinatore della sicurezza fase esecutiva: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/Konsortium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/consorzio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1280;top:5535;width:329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treter des Sicherheitskoord. Ausführungspha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stituto del Coordinatore sicur. fase esecuti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 Techniker und Unterschrift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 professionista e firma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 Büro/Sozietät/Gesellschaft/Konsortium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 ufficio/studio associato/società/consorzio</w:t>
                        </w:r>
                      </w:p>
                      <w:p>
                        <w:pPr>
                          <w:tabs>
                            <w:tab w:val="right" w:pos="3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58" w:gutter="0" w:header="540" w:top="1258" w:footer="355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Heading"/>
        <w:numPr>
          <w:ilvl w:val="0"/>
          <w:numId w:val="0"/>
        </w:numPr>
        <w:shd w:fill="D9D9D9" w:val="clear"/>
        <w:ind w:right="66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8/2013 – Tunnel St. Kathrein – 23.03.P.98.24</w:t>
      </w:r>
    </w:p>
    <w:p>
      <w:pPr>
        <w:pStyle w:val="Normal"/>
        <w:ind w:right="-82" w:hanging="0"/>
        <w:rPr>
          <w:rFonts w:ascii="Arial" w:hAnsi="Arial" w:cs="Arial"/>
          <w:bCs/>
          <w:caps/>
          <w:sz w:val="20"/>
          <w:szCs w:val="24"/>
          <w:lang w:val="de-DE"/>
        </w:rPr>
      </w:pPr>
      <w:r>
        <w:rPr>
          <w:rFonts w:cs="Arial" w:ascii="Arial" w:hAnsi="Arial"/>
          <w:bCs/>
          <w:caps/>
          <w:sz w:val="20"/>
          <w:szCs w:val="24"/>
          <w:lang w:val="de-DE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(*)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Obligatorische Angabe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ei Teilnahme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 Bietergemeinschaft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(*) </w:t>
            </w:r>
          </w:p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cazione obbligatoria </w:t>
            </w:r>
          </w:p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caso di partecipazione</w:t>
            </w:r>
          </w:p>
          <w:p>
            <w:pPr>
              <w:pStyle w:val="Normal"/>
              <w:autoSpaceDE w:val="false"/>
              <w:ind w:left="29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 raggruppamento temporaneo: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 Organigramm muss,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i sonstigem Ausschlu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ls Plan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Ko-Planer)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ndestens 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chnik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Architekt oder Ingenieu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 mit weniger als fünf Jahren Berufserfahrung angegeben werden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aten des Techniker/der Technikerin: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i mehr als einem Techniker: auszufüllende Felder kopieren und einfügen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58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’organigramma deve essere indicat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pena di esclusione, come progettista </w:t>
            </w:r>
            <w:r>
              <w:rPr>
                <w:rFonts w:cs="Arial" w:ascii="Arial" w:hAnsi="Arial"/>
                <w:sz w:val="20"/>
                <w:szCs w:val="20"/>
              </w:rPr>
              <w:t>(Co-Progettist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meno 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essionist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rchitetto o ingegnere</w:t>
            </w:r>
            <w:r>
              <w:rPr>
                <w:rFonts w:cs="Arial" w:ascii="Arial" w:hAnsi="Arial"/>
                <w:sz w:val="20"/>
                <w:szCs w:val="20"/>
              </w:rPr>
              <w:t>) abilitato da meno da cinque anni all’esercizio.</w:t>
            </w:r>
          </w:p>
          <w:p>
            <w:pPr>
              <w:pStyle w:val="Normal"/>
              <w:ind w:left="58" w:right="-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8" w:right="-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i del/della professionista:</w:t>
            </w:r>
          </w:p>
          <w:p>
            <w:pPr>
              <w:pStyle w:val="Normal"/>
              <w:ind w:left="58" w:right="-82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 caso di più di un tecnico: copiare e incollare i campi da compilar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5880"/>
      </w:tblGrid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und Nachname: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e cognome</w:t>
            </w:r>
          </w:p>
        </w:tc>
        <w:tc>
          <w:tcPr>
            <w:tcW w:w="696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burtsort und –datum: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e luogo di nascita</w:t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rufsbezeichnung: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 professionale:</w:t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er Berufsbefähigung: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i abilitazione:</w:t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gehörige Berufskammer: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ind w:right="-10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professionale di appartenenza:</w:t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ummer und Jahr der Eintragung in die Berufsliste: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umero e anno di iscrizione all’Albo professionale: </w:t>
            </w:r>
          </w:p>
        </w:tc>
        <w:tc>
          <w:tcPr>
            <w:tcW w:w="5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0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95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einzelner Freiberufler – </w:t>
            </w:r>
            <w:r>
              <w:rPr>
                <w:rFonts w:cs="Arial" w:ascii="Arial" w:hAnsi="Arial"/>
                <w:sz w:val="16"/>
                <w:szCs w:val="16"/>
              </w:rPr>
              <w:t>libero professionista singolo</w:t>
            </w:r>
          </w:p>
        </w:tc>
      </w:tr>
    </w:tbl>
    <w:p>
      <w:pPr>
        <w:pStyle w:val="Normal"/>
        <w:spacing w:before="60" w:after="60"/>
        <w:ind w:left="-1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ind w:left="-1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rt der beruflichen Beziehung mit dem Teilnehmer – natura del rapporto professionale intercorrente con il soggetto partecipante al concorso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Mitglied der Freiberuflersozietät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zeichnung)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componente dello studio associato: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nominazione)</w:t>
            </w:r>
          </w:p>
        </w:tc>
      </w:tr>
      <w:tr>
        <w:trPr/>
        <w:tc>
          <w:tcPr>
            <w:tcW w:w="98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60"/>
        <w:ind w:left="-120" w:hanging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spacing w:before="60" w:after="60"/>
        <w:ind w:left="-120" w:hanging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  <w:t>Im Organisationsplan des Teilnehmers benannter Techniker mit dem STATUS eines:</w:t>
        <w:br/>
        <w:t>Professionista in organico alla struttura del concorrente con STATUS d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Angestellten der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zeichnung)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ipendente di: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(denominazione) </w:t>
            </w:r>
          </w:p>
        </w:tc>
      </w:tr>
      <w:tr>
        <w:trPr/>
        <w:tc>
          <w:tcPr>
            <w:tcW w:w="98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  <w:lang w:val="de-DE"/>
        </w:rPr>
      </w:pPr>
      <w:r>
        <w:rPr>
          <w:rFonts w:cs="Arial" w:ascii="Arial" w:hAnsi="Arial"/>
          <w:bCs/>
          <w:sz w:val="8"/>
          <w:szCs w:val="8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Berater auf Jahresbasis der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zeichnung)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consulente su base annua di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)</w:t>
            </w:r>
          </w:p>
        </w:tc>
      </w:tr>
      <w:tr>
        <w:trPr/>
        <w:tc>
          <w:tcPr>
            <w:tcW w:w="98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  <w:lang w:val="de-DE"/>
        </w:rPr>
      </w:pPr>
      <w:r>
        <w:rPr>
          <w:rFonts w:cs="Arial" w:ascii="Arial" w:hAnsi="Arial"/>
          <w:bCs/>
          <w:sz w:val="8"/>
          <w:szCs w:val="8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Mitarbeiters auf Basis eines Projektarbeitsverhältnisses der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zeichnung)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ollaboratore a progetto di: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denominazione)</w:t>
            </w:r>
          </w:p>
        </w:tc>
      </w:tr>
      <w:tr>
        <w:trPr/>
        <w:tc>
          <w:tcPr>
            <w:tcW w:w="98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  <w:lang w:val="de-DE"/>
        </w:rPr>
      </w:pPr>
      <w:r>
        <w:rPr>
          <w:rFonts w:cs="Arial" w:ascii="Arial" w:hAnsi="Arial"/>
          <w:bCs/>
          <w:sz w:val="8"/>
          <w:szCs w:val="8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aktiven Gesellschafters der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zeichnung)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ocio attivo di: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denominazione)</w:t>
            </w:r>
          </w:p>
        </w:tc>
      </w:tr>
      <w:tr>
        <w:trPr/>
        <w:tc>
          <w:tcPr>
            <w:tcW w:w="98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06" w:gutter="0" w:header="709" w:top="1418" w:footer="4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shd w:fill="D9D9D9" w:val="clear"/>
        <w:ind w:right="66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8/2013 – Tunnel St. Kathrein – 23.03.P.98.24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kultative Angabe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ind w:left="29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dic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oltativ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left="12" w:right="-42" w:hanging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Jeder Teilnehmer kann maximal zwei Mitarbeiter nennen, die bei der Erbringung der Leistung mitar</w:t>
              <w:softHyphen/>
              <w:t>beiten und als Mitunterzeichner auf Projektunterlagen aufscheinen müssen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ind w:left="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concorrente può indicare al massimo due col</w:t>
              <w:softHyphen/>
              <w:t>laboratori che collaborano nell’esecuzione della prestazione e che devono risultare cofirmatari di elaborati progettual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und Nachname:</w:t>
            </w:r>
          </w:p>
          <w:p>
            <w:pPr>
              <w:pStyle w:val="Normal"/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e cognome: </w:t>
            </w:r>
          </w:p>
        </w:tc>
        <w:tc>
          <w:tcPr>
            <w:tcW w:w="69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t der Mitarbeit:</w:t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i collaborazione:</w:t>
            </w:r>
          </w:p>
        </w:tc>
        <w:tc>
          <w:tcPr>
            <w:tcW w:w="69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rufsbefähigung:</w:t>
            </w:r>
          </w:p>
          <w:p>
            <w:pPr>
              <w:pStyle w:val="Normal"/>
              <w:ind w:left="12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bilitazione all’esercizio della prof.:</w:t>
            </w:r>
          </w:p>
        </w:tc>
        <w:tc>
          <w:tcPr>
            <w:tcW w:w="69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andschriftliche Unterschrift:</w:t>
            </w:r>
          </w:p>
          <w:p>
            <w:pPr>
              <w:pStyle w:val="Normal"/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manuale:</w:t>
            </w:r>
          </w:p>
        </w:tc>
        <w:tc>
          <w:tcPr>
            <w:tcW w:w="69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 und Nachname:</w:t>
            </w:r>
          </w:p>
          <w:p>
            <w:pPr>
              <w:pStyle w:val="Normal"/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e cognome: </w:t>
            </w:r>
          </w:p>
        </w:tc>
        <w:tc>
          <w:tcPr>
            <w:tcW w:w="69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t der Mitarbeit:</w:t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i collaborazione:</w:t>
            </w:r>
          </w:p>
        </w:tc>
        <w:tc>
          <w:tcPr>
            <w:tcW w:w="69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rufsbefähigung:</w:t>
            </w:r>
          </w:p>
          <w:p>
            <w:pPr>
              <w:pStyle w:val="Normal"/>
              <w:ind w:left="12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bilitazione all’esercizio della prof.:</w:t>
            </w:r>
          </w:p>
        </w:tc>
        <w:tc>
          <w:tcPr>
            <w:tcW w:w="69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ndschriftliche Unterschrift:</w:t>
            </w:r>
          </w:p>
          <w:p>
            <w:pPr>
              <w:pStyle w:val="Normal"/>
              <w:ind w:left="1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manuale:</w:t>
            </w:r>
          </w:p>
        </w:tc>
        <w:tc>
          <w:tcPr>
            <w:tcW w:w="69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06" w:gutter="0" w:header="709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635" cy="6953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2pt;margin-top:29.2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ite / pagina 2</w:t>
    </w:r>
  </w:p>
  <w:p>
    <w:pPr>
      <w:pStyle w:val="Footer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1270" cy="695960"/>
              <wp:effectExtent l="14605" t="635" r="146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19.2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ite / pagina 3</w:t>
    </w:r>
  </w:p>
  <w:p>
    <w:pPr>
      <w:pStyle w:val="Footer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1270" cy="695960"/>
              <wp:effectExtent l="14605" t="635" r="146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19.2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jc w:val="left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4170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1pt" to="0pt,17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krper2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8091805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092080" cy="5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5pt;width:637.1pt;height:0.4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39200</wp:posOffset>
              </wp:positionH>
              <wp:positionV relativeFrom="paragraph">
                <wp:posOffset>-431800</wp:posOffset>
              </wp:positionV>
              <wp:extent cx="1866900" cy="847725"/>
              <wp:effectExtent l="6350" t="6350" r="110490" b="1168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847800"/>
                      </a:xfrm>
                      <a:prstGeom prst="flowChartOnlineStorage">
                        <a:avLst/>
                      </a:prstGeom>
                      <a:solidFill>
                        <a:srgbClr val="d8d8d8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e5b8b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#d8d8d8" stroked="t" o:allowincell="f" style="position:absolute;margin-left:696pt;margin-top:-34pt;width:146.95pt;height:66.7pt;mso-wrap-style:none;v-text-anchor:middle" type="_x0000_t130">
              <v:fill o:detectmouseclick="t" type="solid" color2="#272727"/>
              <v:stroke color="#f2f2f2" weight="12600" joinstyle="miter" endcap="flat"/>
              <v:shadow on="t" obscured="f" color="#e5b8b7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3800</wp:posOffset>
              </wp:positionH>
              <wp:positionV relativeFrom="paragraph">
                <wp:posOffset>-88900</wp:posOffset>
              </wp:positionV>
              <wp:extent cx="1371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lang w:val="de-DE"/>
                            </w:rPr>
                            <w:t>Anlage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lang w:val="de-DE"/>
                            </w:rPr>
                            <w:t>Allegat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7pt;mso-position-vertical-relative:text;margin-left:5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lang w:val="de-DE"/>
                      </w:rPr>
                      <w:t>Anlage 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lang w:val="de-DE"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krper2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33" w:leader="none"/>
      </w:tabs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0</wp:posOffset>
              </wp:positionH>
              <wp:positionV relativeFrom="paragraph">
                <wp:posOffset>172085</wp:posOffset>
              </wp:positionV>
              <wp:extent cx="940435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848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Unterlage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. Ph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74.05pt;height:30.3pt;mso-wrap-distance-left:9.05pt;mso-wrap-distance-right:9.05pt;mso-wrap-distance-top:0pt;mso-wrap-distance-bottom:0pt;margin-top:13.55pt;mso-position-vertical-relative:text;margin-left:6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Unterlage fü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1. Ph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5400</wp:posOffset>
              </wp:positionH>
              <wp:positionV relativeFrom="paragraph">
                <wp:posOffset>-121285</wp:posOffset>
              </wp:positionV>
              <wp:extent cx="13716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nlage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llegat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9.5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nlage 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33" w:leader="none"/>
      </w:tabs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578850</wp:posOffset>
              </wp:positionH>
              <wp:positionV relativeFrom="paragraph">
                <wp:posOffset>172085</wp:posOffset>
              </wp:positionV>
              <wp:extent cx="940435" cy="3848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848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Unterlage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. Ph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74.05pt;height:30.3pt;mso-wrap-distance-left:9.05pt;mso-wrap-distance-right:9.05pt;mso-wrap-distance-top:0pt;mso-wrap-distance-bottom:0pt;margin-top:13.55pt;mso-position-vertical-relative:text;margin-left:6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Unterlage fü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1. Ph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05400</wp:posOffset>
              </wp:positionH>
              <wp:positionV relativeFrom="paragraph">
                <wp:posOffset>-121285</wp:posOffset>
              </wp:positionV>
              <wp:extent cx="1371600" cy="457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nlage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llegat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9.5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nlage 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sz w:val="24"/>
      <w:szCs w:val="24"/>
      <w:lang w:val="it-IT"/>
    </w:rPr>
  </w:style>
  <w:style w:type="character" w:styleId="Char1">
    <w:name w:val=" Char1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5:00Z</dcterms:created>
  <dc:creator>P2_USER</dc:creator>
  <dc:description/>
  <cp:keywords/>
  <dc:language>en-US</dc:language>
  <cp:lastModifiedBy>Brigitte Novak</cp:lastModifiedBy>
  <cp:lastPrinted>2013-05-06T09:32:00Z</cp:lastPrinted>
  <dcterms:modified xsi:type="dcterms:W3CDTF">2013-05-13T09:40:00Z</dcterms:modified>
  <cp:revision>23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