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220"/>
        <w:gridCol w:w="456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color w:val="000000"/>
                <w:spacing w:val="-8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Trebuchet MS"/>
                <w:color w:val="000000"/>
                <w:spacing w:val="-8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</w:r>
          </w:p>
          <w:p>
            <w:pPr>
              <w:pStyle w:val="Normal"/>
              <w:widowControl w:val="false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  <w:t>Gemeinde Wolkenstein in Gröden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  <w:t>39048   Wolkenstein in Gröden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  <w:t>Nives Straße 1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z w:val="16"/>
                <w:lang w:val="de-DE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pacing w:val="-8"/>
                <w:sz w:val="16"/>
                <w:lang w:val="de-DE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pacing w:val="-8"/>
                <w:sz w:val="16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</w:rPr>
            </w:r>
          </w:p>
          <w:p>
            <w:pPr>
              <w:pStyle w:val="Normal"/>
              <w:pBdr>
                <w:top w:val="single" w:sz="6" w:space="1" w:color="808080"/>
                <w:left w:val="single" w:sz="6" w:space="1" w:color="808080"/>
                <w:bottom w:val="single" w:sz="6" w:space="1" w:color="808080"/>
                <w:right w:val="single" w:sz="6" w:space="1" w:color="808080"/>
              </w:pBdr>
              <w:rPr>
                <w:rFonts w:ascii="Trebuchet MS" w:hAnsi="Trebuchet MS" w:cs="Trebuchet MS"/>
                <w:color w:val="000000"/>
                <w:spacing w:val="-8"/>
                <w:sz w:val="16"/>
              </w:rPr>
            </w:pPr>
            <w:r>
              <w:rPr>
                <w:rFonts w:cs="Trebuchet MS" w:ascii="Trebuchet MS" w:hAnsi="Trebuchet MS"/>
                <w:color w:val="000000"/>
                <w:spacing w:val="-8"/>
                <w:sz w:val="16"/>
              </w:rPr>
              <w:t>Comune  di  Selva di Val Garden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  <w:t>39048 Selva di Val Garden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  <w:t>Str. Nives 1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  <w:lang w:val="it-IT"/>
        </w:rPr>
      </w:pPr>
      <w:r>
        <w:rPr>
          <w:rFonts w:cs="Tahoma" w:ascii="Tahoma" w:hAnsi="Tahoma"/>
          <w:b/>
          <w:sz w:val="28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COMUNE DI SELVA DI VAL GARDE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  <w:lang w:val="it-IT"/>
        </w:rPr>
      </w:pPr>
      <w:r>
        <w:rPr>
          <w:rFonts w:cs="Tahoma" w:ascii="Verdana" w:hAnsi="Verdana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Univers" w:hAnsi="Univers" w:cs="Univers"/>
          <w:sz w:val="40"/>
          <w:szCs w:val="40"/>
        </w:rPr>
      </w:pPr>
      <w:r>
        <w:rPr>
          <w:rFonts w:cs="Univers" w:ascii="Univers" w:hAnsi="Univers"/>
          <w:sz w:val="40"/>
          <w:szCs w:val="40"/>
        </w:rPr>
        <w:t>COSTRUZIONE NUOVA DELLA SCUOLA MEDIA DI SELVA VAL GARDENA CON CLASSI SPECIALI PER MUSICA   1° LOTTO:</w:t>
      </w:r>
    </w:p>
    <w:p>
      <w:pPr>
        <w:pStyle w:val="Normal"/>
        <w:jc w:val="center"/>
        <w:rPr>
          <w:rFonts w:ascii="Univers" w:hAnsi="Univers" w:cs="Univers"/>
          <w:sz w:val="40"/>
          <w:szCs w:val="40"/>
        </w:rPr>
      </w:pPr>
      <w:r>
        <w:rPr>
          <w:rFonts w:cs="Univers" w:ascii="Univers" w:hAnsi="Univers"/>
          <w:sz w:val="40"/>
          <w:szCs w:val="40"/>
        </w:rPr>
        <w:t>DEMOLIZIONE STRUTTURA ESISTENTE + COSTRUZIONE STRUTTURA GREZ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>ARMATURA, COIBENTAZ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40"/>
          <w:szCs w:val="24"/>
          <w:lang w:val="it-IT"/>
        </w:rPr>
      </w:pPr>
      <w:r>
        <w:rPr>
          <w:rFonts w:cs="Verdana" w:ascii="Verdana" w:hAnsi="Verdana"/>
          <w:b w:val="false"/>
          <w:sz w:val="40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48"/>
          <w:szCs w:val="48"/>
          <w:lang w:val="it-IT"/>
        </w:rPr>
      </w:pPr>
      <w:r>
        <w:rPr>
          <w:rFonts w:cs="Verdana" w:ascii="Verdana" w:hAnsi="Verdana"/>
          <w:sz w:val="48"/>
          <w:szCs w:val="48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LISTA DELLE POSIZIONI PER LA VALUTAZIONE QUALITÁ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u w:val="single"/>
          <w:lang w:val="it-IT"/>
        </w:rPr>
      </w:pPr>
      <w:r>
        <w:rPr>
          <w:rFonts w:cs="Verdana" w:ascii="Verdana" w:hAnsi="Verdana"/>
          <w:szCs w:val="24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20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 w:val="20"/>
          <w:szCs w:val="24"/>
          <w:u w:val="single"/>
          <w:lang w:val="it-IT"/>
        </w:rPr>
      </w:r>
    </w:p>
    <w:p>
      <w:pPr>
        <w:pStyle w:val="Kommentartext"/>
        <w:tabs>
          <w:tab w:val="clear" w:pos="709"/>
          <w:tab w:val="left" w:pos="57" w:leader="none"/>
          <w:tab w:val="left" w:pos="113" w:leader="none"/>
        </w:tabs>
        <w:rPr>
          <w:b/>
          <w:b/>
        </w:rPr>
      </w:pPr>
      <w:r>
        <w:rPr>
          <w:b/>
        </w:rPr>
        <w:t>ARCH.DR. ALBERT COLZ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Le premesse essenziali / specifiche tecniche essenziali così come riportate nel presente fascicolo valutazione della qualità </w:t>
      </w:r>
      <w:r>
        <w:rPr>
          <w:rFonts w:cs="Verdana" w:ascii="Verdana" w:hAnsi="Verdana"/>
          <w:szCs w:val="24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valori numerici indicati quali minimi, massimi o indicati con una tolleranza , devono essere rispettati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Per i valori numerici rimanenti invece si tratta di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L’impresa indica per ogni singola posizione del presente fascicolo le  caratteristice tecniche da Lei offerte mediante la compilazione dei campi contrassegnati da “</w:t>
      </w:r>
      <w:r>
        <w:fldChar w:fldCharType="begin">
          <w:ffData>
            <w:name w:val="__Fieldmark__0_3841339377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0" w:name="__Fieldmark__0_3841339377"/>
      <w:bookmarkStart w:id="1" w:name="__Fieldmark__0_3841339377"/>
      <w:bookmarkEnd w:id="1"/>
      <w:r>
        <w:rPr>
          <w:rFonts w:cs="Verdana" w:ascii="Verdana" w:hAnsi="Verdana"/>
          <w:szCs w:val="24"/>
          <w:bdr w:val="single" w:sz="4" w:space="0" w:color="000000"/>
        </w:rPr>
      </w:r>
      <w:r>
        <w:rPr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lang w:val="it-IT"/>
        </w:rPr>
        <w:t>”. Queste caratteristiche devono corrispondere alle premesse essenziali / specifiche tecniche essenziali riportate nel fascicolo per ogni singola posizione nonchè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noltre, l’offerente non può modificare il testo predisposto delle premesse  essenziali/ specifiche tecniche essenziali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Ogni pagina del fascicolo deve essere sottoscritta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5400"/>
        <w:gridCol w:w="900"/>
        <w:gridCol w:w="900"/>
        <w:gridCol w:w="922"/>
      </w:tblGrid>
      <w:tr>
        <w:trPr>
          <w:trHeight w:val="9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emesse essenziali / specifiche tecniche essenziali da rispettare a pena di esclusione: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emesse             essenziali/specifiche tecniche essenziali</w:t>
            </w:r>
          </w:p>
        </w:tc>
        <w:tc>
          <w:tcPr>
            <w:tcW w:w="2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bookmarkStart w:id="2" w:name="RANGE!C4"/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ratteristica, tecnica, metodo offerti dalla ditta</w:t>
            </w:r>
            <w:bookmarkEnd w:id="2"/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</w:rPr>
              <w:t>1.0</w:t>
            </w:r>
            <w:r>
              <w:rPr>
                <w:b/>
                <w:bCs/>
              </w:rPr>
              <w:t>          A</w:t>
            </w:r>
            <w:r>
              <w:rPr>
                <w:rFonts w:cs="Arial" w:ascii="Verdana" w:hAnsi="Verdana"/>
                <w:b/>
                <w:bCs/>
              </w:rPr>
              <w:t xml:space="preserve">rmatura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.05.01.25 02.05.01.25A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rmatura </w:t>
            </w:r>
            <w:r>
              <w:rPr>
                <w:rFonts w:cs="Arial" w:ascii="Arial" w:hAnsi="Arial"/>
                <w:b/>
              </w:rPr>
              <w:t>con raccordo a manicotto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atura con raccordo a manicotto con D - 18m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nitura, posa in opera  di armatura con raccordo a manicotto nelle varie lunghezze e tipi per il collegamento trasmittente sforzi di pareti e solai nel rispetto delle norme vigenti e in base alle schede tecniche del costruttore. L´armatura  con raccordo a manicotto è da posare insieme all´armatura convenzionale e da fissare al casser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ecuzione secondo disegn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so nel prezzo unitario sono i manicotti, la filettatura, il tempo di lavoro per la posa e tutte le prestazioni per avvitamento dei ferri di armatura filettati nei manicotti corrispondenti. Inclusa è anche la pulizia dei raccordi già incassati nel calcestruzzo e tutti lavori di preparazione e le prestazioni necessarie per l´esecuzione accurata del lavor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lusa é la chiusura di protezione della filettatura, contenitori singoli e contenitori con coperchio, cosí come ogni prestazione ausiliaria necessaria. Le barre di acciaio ad aderenza migliorata sono risarcite appositament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´esecuzione di un´armatura con raccordo a manicotto (connessione con barre di armatura con uguale diametro, qualora una barra possa essere girata). Per diametro 18mm cosí come i manicotti corrispondenti. La filettatura é da prevedere per le voci date dell´acciaio di armatura (vedi progetto dei ferri di armatura)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evono indicare le minime dichiarazioni e i minimi valori di qualità, a pena di esclusione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cazione del prodott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                          Marca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                          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empimento delle seguenti norme di misura europe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S8110, DIN 1045, NFA-35-020, ACI 3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con diametro del ferro per calcestruzzo di 18 m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iametro manicotto 27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unghezza manicotto 72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rofondità della vite 29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eso 0,25 k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tensione ca. 65 N/mm² con  0,2 % dilatazi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2.0</w:t>
            </w:r>
            <w:r>
              <w:rPr>
                <w:b/>
                <w:bCs/>
              </w:rPr>
              <w:t xml:space="preserve">               </w:t>
            </w:r>
            <w:r>
              <w:rPr>
                <w:rFonts w:cs="Arial" w:ascii="Verdana" w:hAnsi="Verdana"/>
                <w:b/>
                <w:bCs/>
              </w:rPr>
              <w:t>CoibentazionePolistiroloXP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2.12.01.16 02.12.01.16D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ibentazione: polistirolo XP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nnelli termoisolanti di polistirene estruso XPS, Privi di FCKW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nnelli termoisolanti di polistirene estruso XPS, forniti e posti in opera su pareti o soffitti e fissati secondo le disposizioni della ditta produttrice, compresi materiale di fissaggio, sfridi e ponteggi  fino ad un'altezza di 7,50m. Esecuzione senza alcun vuoto e senza alcuna fessura-superficie coibentante chiusa completamente. Prive di FCKW. E' compreso nel prezzo il fissaggio meccanico necessario con tasselli, morsetti e simili da esegiure secondo il DTV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orbimento di acqua mass. 0,2% del volume, densità ca.  35-40 kg/m3, con battuta, massima conducibilità termica 0,037 W/mK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evono indicare le minime dichiarazioni e i minimi valori di qualità, a pena di esclusio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cazione del prodott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                          Marca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                          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Verdana" w:hAnsi="Verdana"/>
                <w:sz w:val="20"/>
                <w:szCs w:val="20"/>
              </w:rPr>
              <w:t>conducibilità termica: 0,037 W/mK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 Privi di HFCKW:    si                        no                           6. Garanzia di qualità / anni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ontenuto energia primaria: 450 – 1000 kWh/m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densità </w:t>
            </w:r>
            <w:r>
              <w:rPr/>
              <w:t>ρ : 35-40 kg/m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 classe di costruzione sec. DIN 4102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1 difficilmente infiammab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sistenza alla compressione N/mm²: min. 0,9 N/mm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c. DIN EN 8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resistenza alla diffusione del vapore </w:t>
            </w:r>
            <w:r>
              <w:rPr/>
              <w:t>μ: 80-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assorbimento acqua: mass. 0,2% del volu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3.0</w:t>
            </w:r>
            <w:r>
              <w:rPr>
                <w:b/>
                <w:bCs/>
              </w:rPr>
              <w:t xml:space="preserve">               </w:t>
            </w:r>
            <w:r>
              <w:rPr>
                <w:rFonts w:cs="Arial" w:ascii="Verdana" w:hAnsi="Verdana"/>
                <w:b/>
                <w:bCs/>
              </w:rPr>
              <w:t>Coibentazio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tro cellular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s. 02.12.01.18    02.12.01.18C   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</w:rPr>
              <w:t>Coibentazione: Vetro cellular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annelli di vetro cellulare,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0,0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W/mk, pavimenti, pareti, bitumato e resistente alla compressione (1,65 N/mm²)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solamento termico in pannelli di vetro cellulare per pavimenti, pareti, bitumato-posa in bitume caldo e resistente alla compressione (1,65 N/mm²),  completamente inorganico, puro vetro (min. 50% riciclaggio) ecologico, senza aggiunta di leghe, ricoperti sulle due facce da un film in velo vetro, densità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165kg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/m3, resistenza alla compressione 16,5kg/cm2, conducibilità termica a 0°C min.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0,050 W/mk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impermeabilità al vapore acqueo, incombustibilità Classe 0 (Euroklasse A1), certificazione ISO 9002, telo in nylon,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strato di compensazione riempito con sabbi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forniti e posti in opera con giunti sfalsati 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</w:rPr>
              <w:t>condensati con colla bituminosa a 2 componenti; sul solaio della palestra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lastre con pendenza con spessore sec. disegni;  inclusi preparazione del sottofondo, ancoraggi-PC, tasselli, sfridi e pontegg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evono indicare le minime dichiarazioni e i minimi valori di qualità, a pena di esclus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dicazione del prodott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                           Marca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                          Tipo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sistenza alla compressione: 1,65 N/mm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Classe antincendio: (A1) 0 incombustibile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ranzia di qualità / anni 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</w:t>
            </w:r>
            <w:r>
              <w:rPr>
                <w:rFonts w:cs="Arial" w:ascii="Verdana" w:hAnsi="Verdana"/>
                <w:sz w:val="20"/>
                <w:szCs w:val="20"/>
              </w:rPr>
              <w:t>onducibilità termica a 0°C min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. 0,050 W/m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Resistenza alla flessione BS (EN 12089): kPa &gt;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istenza alla diffusione del vapore </w:t>
            </w:r>
            <w:r>
              <w:rPr/>
              <w:t xml:space="preserve">μ: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a tenuta stagna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Densità: 165kg/m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4.0</w:t>
            </w:r>
            <w:r>
              <w:rPr>
                <w:b/>
                <w:bCs/>
              </w:rPr>
              <w:t xml:space="preserve">               </w:t>
            </w:r>
            <w:r>
              <w:rPr>
                <w:rFonts w:cs="Arial" w:ascii="Verdana" w:hAnsi="Verdana"/>
                <w:b/>
                <w:bCs/>
              </w:rPr>
              <w:t xml:space="preserve">Desegni partico-lareggiati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segni particolareggiati  da aggiungere</w:t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1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rmatura </w:t>
            </w:r>
            <w:r>
              <w:rPr>
                <w:rFonts w:cs="Arial" w:ascii="Arial" w:hAnsi="Arial"/>
                <w:sz w:val="20"/>
                <w:szCs w:val="20"/>
              </w:rPr>
              <w:t>con raccordo a manicotto M 1:1,   1:2</w:t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            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cuzione a regola d’arte dei pannelli in vetro cellulare M 1:2</w:t>
            </w:r>
          </w:p>
        </w:tc>
      </w:tr>
      <w:tr>
        <w:trPr>
          <w:trHeight w:val="100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3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rdo falda del tetto con vetrata sulla falda del tetto (sopra scala) 1:5,  1:1</w:t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Verdana" w:hAnsi="Verdana" w:cs="Verdana"/>
        <w:b w:val="false"/>
        <w:b w:val="false"/>
        <w:szCs w:val="24"/>
        <w:lang w:val="it-IT"/>
      </w:rPr>
    </w:pPr>
    <w:r>
      <w:rPr>
        <w:rFonts w:cs="Verdana" w:ascii="Verdana" w:hAnsi="Verdana"/>
        <w:b w:val="false"/>
        <w:szCs w:val="24"/>
        <w:lang w:val="it-IT"/>
      </w:rPr>
      <w:t>_______________</w:t>
    </w:r>
  </w:p>
  <w:p>
    <w:pPr>
      <w:pStyle w:val="Footer"/>
      <w:rPr>
        <w:rFonts w:ascii="Verdana" w:hAnsi="Verdana" w:cs="Verdana"/>
        <w:b/>
        <w:b/>
        <w:szCs w:val="24"/>
        <w:lang w:val="it-IT"/>
      </w:rPr>
    </w:pPr>
    <w:r>
      <w:rPr>
        <w:rFonts w:cs="Verdana" w:ascii="Verdana" w:hAnsi="Verdana"/>
        <w:b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Prot7264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18.03.2013</w:t>
    </w:r>
  </w:p>
  <w:p>
    <w:pPr>
      <w:pStyle w:val="Header"/>
      <w:rPr/>
    </w:pPr>
    <w:r>
      <w:rPr/>
      <w:t xml:space="preserve">Valutazione  della  qualità   armatura, coibentazioni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0:00Z</dcterms:created>
  <dc:creator>ex410</dc:creator>
  <dc:description/>
  <dc:language>en-US</dc:language>
  <cp:lastModifiedBy>Stefan Meraner --- Vieider Ingenieur GmbH</cp:lastModifiedBy>
  <cp:lastPrinted>2013-02-04T16:37:00Z</cp:lastPrinted>
  <dcterms:modified xsi:type="dcterms:W3CDTF">2013-03-26T10:40:00Z</dcterms:modified>
  <cp:revision>2</cp:revision>
  <dc:subject/>
  <dc:title>Gemeinde Kurtinig  an der Weinstraße</dc:title>
</cp:coreProperties>
</file>