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Edizione gennaio 2011)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sz w:val="20"/>
          <w:szCs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sz w:val="20"/>
          <w:szCs w:val="20"/>
        </w:rPr>
        <w:t>Codice: 22.01.999.003.16.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RMA SCHENONI – REALIZZAZIONE DI ALLOGGI A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progetto esecutivo prevede l’erezione di due blocchi abitativi uguali di 6 piani con cantina e garage sotterraneo nell’area della caserma Schenoni a Bressanone. La caserma Schenoni si trova nella zona di Millan di Bressanone ed è accessibile dalle seguenti strade: via Tiro a Segno a nord, via I. Seidner a est e via San Giuseppe a sud; a ovest confina direttamente con una zona abitativa privata. L’opera verrà realizzata nella parte nord dell’area della caserma e sarà raggiungibile attraverso via Tiro a Segno. Gli edifici esistenti, le infrastrutture sopra e sottoterra, le strutture esterne e la recinzione dell’area verranno demoliti e smaltiti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pitolato dei lavori prevede le categorie di lavori seguenti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pere da impresario – costruttor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Carpentiere/lattoniere/faccia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pere da fabbr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avimenti fredd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avimenti cald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erramenti estern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Falegname/serramenti intern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pere da pittore e opere in cartongess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mpianto elevator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istemazioni ester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mpianti elettri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mpianti di riscaldamento, d’aerazione, sanitari e antincend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SCICOLO VALUTAZIONE DELLA QUALITÀ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___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l Progettista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ARCHITETTI KERSCHBAUMER PICHLER &amp; PARTNER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mess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 requisiti essenziali così come riportati nel presente fascicolo valutazione della qualità </w:t>
      </w:r>
      <w:r>
        <w:rPr>
          <w:rFonts w:cs="Arial" w:ascii="Arial" w:hAnsi="Arial"/>
          <w:sz w:val="20"/>
          <w:lang w:val="it-IT"/>
        </w:rPr>
        <w:t>sono vincolan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valori numerici indicati quali minimi, massimi o con una tolleranza devono essere rispetta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restanti valori numerici indicati costituiscono, invece, valori informativi funzionali ai fini della valutazione dell’offer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>L’impresa dovrà indicare per ogni singola posizione del presente fascicolo la  caratteristica tecnica da Lei offerta mediante la compilazione di tutti i campi contrassegnati da “</w:t>
      </w:r>
      <w:r>
        <w:fldChar w:fldCharType="begin">
          <w:ffData>
            <w:name w:val="__Fieldmark__0_1561389447"/>
            <w:enabled/>
            <w:ddList>
              <w:result w:val="0"/>
            </w:ddLis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it-IT"/>
        </w:rPr>
        <w:instrText xml:space="preserve"> FORMDROPDOWN </w:instrText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separate"/>
      </w:r>
      <w:bookmarkStart w:id="0" w:name="__Fieldmark__0_1561389447"/>
      <w:bookmarkStart w:id="1" w:name="__Fieldmark__0_1561389447"/>
      <w:bookmarkEnd w:id="1"/>
      <w:r>
        <w:rPr>
          <w:rFonts w:cs="Arial" w:ascii="Arial" w:hAnsi="Arial"/>
          <w:sz w:val="20"/>
          <w:bdr w:val="single" w:sz="4" w:space="0" w:color="000000"/>
          <w:lang w:val="it-IT"/>
        </w:rPr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lang w:val="it-IT"/>
        </w:rPr>
        <w:t xml:space="preserve">”. Tale caratteristica </w:t>
      </w:r>
      <w:r>
        <w:rPr>
          <w:rFonts w:cs="Arial" w:ascii="Arial" w:hAnsi="Arial"/>
          <w:sz w:val="20"/>
          <w:u w:val="single"/>
          <w:lang w:val="it-IT"/>
        </w:rPr>
        <w:t>deve</w:t>
      </w:r>
      <w:r>
        <w:rPr>
          <w:rFonts w:cs="Arial" w:ascii="Arial" w:hAnsi="Arial"/>
          <w:b w:val="false"/>
          <w:sz w:val="20"/>
          <w:lang w:val="it-IT"/>
        </w:rPr>
        <w:t xml:space="preserve"> rispettare i requisiti essenziali riportati nel fascicolo per ogni singola posizione e corrispondere a quanto riportato nella documentazione tecnica allega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Deve essere indicata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, la marca, il modello e il tipo del prodotto offerto di ciascuna posizion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noltre, l’offerente non può modificare il testo predisposto dei requisiti essenziali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Ogni foglio del fascicolo deve essere sottoscritto dal legale rappresentant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Pos. n. </w:t>
      </w:r>
      <w:r>
        <w:rPr>
          <w:rFonts w:cs="Arial" w:ascii="Arial" w:hAnsi="Arial"/>
          <w:sz w:val="20"/>
        </w:rPr>
        <w:t>*02.12.03.01; *02.12.03.03; *02.12.03.0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POTTO EP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23"/>
        <w:gridCol w:w="30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Requisiti essenzial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Caratteristica offerta dalla ditta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1)Rilasci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Assegnazione del numero di rilascio ETAC 004 (ETA-…)</w:t>
              <w:tab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_156138944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1_1561389447"/>
            <w:bookmarkStart w:id="3" w:name="__Fieldmark__1_1561389447"/>
            <w:bookmarkEnd w:id="3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2)Valori meccanici e fisic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Resistenza meccanica nella zona della parete &gt;=5 Joul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2_156138944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" w:name="__Fieldmark__2_1561389447"/>
            <w:bookmarkStart w:id="5" w:name="__Fieldmark__2_1561389447"/>
            <w:bookmarkEnd w:id="5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1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Resistenza meccanica nella zona del basamento &gt;=5 Joule, (consigliato minimo 15 Joule con una doppia rete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3_156138944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3_1561389447"/>
            <w:bookmarkStart w:id="7" w:name="__Fieldmark__3_1561389447"/>
            <w:bookmarkEnd w:id="7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1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Resistenza al distacco del materiale di isolamento &gt;=80 kP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3)Intonaco estern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Valore di diffussione del vapore &lt;= 80 cosí come da DIN EN ISO 7783-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_156138944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8" w:name="__Fieldmark__4_1561389447"/>
            <w:bookmarkStart w:id="9" w:name="__Fieldmark__4_1561389447"/>
            <w:bookmarkEnd w:id="9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arca: </w:t>
      </w:r>
      <w:r>
        <w:fldChar w:fldCharType="begin">
          <w:ffData>
            <w:name w:val="__Fieldmark__5_1561389447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0" w:name="__Fieldmark__5_1561389447"/>
      <w:bookmarkStart w:id="11" w:name="__Fieldmark__5_1561389447"/>
      <w:bookmarkEnd w:id="11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odello: </w:t>
      </w:r>
      <w:r>
        <w:fldChar w:fldCharType="begin">
          <w:ffData>
            <w:name w:val="__Fieldmark__6_1561389447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2" w:name="__Fieldmark__6_1561389447"/>
      <w:bookmarkStart w:id="13" w:name="__Fieldmark__6_1561389447"/>
      <w:bookmarkEnd w:id="13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ipo: </w:t>
      </w:r>
      <w:r>
        <w:fldChar w:fldCharType="begin">
          <w:ffData>
            <w:name w:val="__Fieldmark__7_1561389447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4" w:name="__Fieldmark__7_1561389447"/>
      <w:bookmarkStart w:id="15" w:name="__Fieldmark__7_1561389447"/>
      <w:bookmarkEnd w:id="15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os. n. </w:t>
      </w:r>
      <w:r>
        <w:rPr>
          <w:rFonts w:cs="Arial" w:ascii="Arial" w:hAnsi="Arial"/>
          <w:sz w:val="20"/>
          <w:lang w:val="en-US"/>
        </w:rPr>
        <w:t>*09.01.02.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STRE IN PV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946"/>
        <w:gridCol w:w="309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Requisiti essenzial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Caratteristica offerta dalla ditta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1)Norm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Permeabilità all’aria come legge EN 12207 classe 4 o miglio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8_156138944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16" w:name="__Fieldmark__8_1561389447"/>
            <w:bookmarkStart w:id="17" w:name="__Fieldmark__8_1561389447"/>
            <w:bookmarkEnd w:id="17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Impermeabile all’acqua come EN 12208 classe 9° o miglio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9_156138944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18" w:name="__Fieldmark__9_1561389447"/>
            <w:bookmarkStart w:id="19" w:name="__Fieldmark__9_1561389447"/>
            <w:bookmarkEnd w:id="19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2) Valori termic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Perimetro in pvc – valore PSI &lt;= 0,043 W/mK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0_156138944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0" w:name="__Fieldmark__10_1561389447"/>
            <w:bookmarkStart w:id="21" w:name="__Fieldmark__10_1561389447"/>
            <w:bookmarkEnd w:id="21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Valore U Telaio Uf &lt;= 1,0 W/m²K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1_156138944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2" w:name="__Fieldmark__11_1561389447"/>
            <w:bookmarkStart w:id="23" w:name="__Fieldmark__11_1561389447"/>
            <w:bookmarkEnd w:id="23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3) isolamento acustico e sicurezz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Isolamento acustico secondo EN ISO 717-1 Rw min. 32dB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aggiore è meglio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2_156138944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4" w:name="__Fieldmark__12_1561389447"/>
            <w:bookmarkStart w:id="25" w:name="__Fieldmark__12_1561389447"/>
            <w:bookmarkEnd w:id="25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Blocco antiscasso – bloccaggio almeno su 2 punti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3_156138944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6" w:name="__Fieldmark__13_1561389447"/>
            <w:bookmarkStart w:id="27" w:name="__Fieldmark__13_1561389447"/>
            <w:bookmarkEnd w:id="27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arca: </w:t>
      </w:r>
      <w:r>
        <w:fldChar w:fldCharType="begin">
          <w:ffData>
            <w:name w:val="__Fieldmark__14_1561389447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28" w:name="__Fieldmark__14_1561389447"/>
      <w:bookmarkStart w:id="29" w:name="__Fieldmark__14_1561389447"/>
      <w:bookmarkEnd w:id="29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odello: </w:t>
      </w:r>
      <w:r>
        <w:fldChar w:fldCharType="begin">
          <w:ffData>
            <w:name w:val="__Fieldmark__15_1561389447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30" w:name="__Fieldmark__15_1561389447"/>
      <w:bookmarkStart w:id="31" w:name="__Fieldmark__15_1561389447"/>
      <w:bookmarkEnd w:id="31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ipo: </w:t>
      </w:r>
      <w:r>
        <w:fldChar w:fldCharType="begin">
          <w:ffData>
            <w:name w:val="__Fieldmark__16_1561389447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32" w:name="__Fieldmark__16_1561389447"/>
      <w:bookmarkStart w:id="33" w:name="__Fieldmark__16_1561389447"/>
      <w:bookmarkEnd w:id="33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_______________</w:t>
    </w:r>
  </w:p>
  <w:p>
    <w:pPr>
      <w:pStyle w:val="Footer"/>
      <w:rPr>
        <w:rFonts w:ascii="Verdana" w:hAnsi="Verdana" w:cs="Verdana"/>
        <w:b/>
        <w:b/>
        <w:szCs w:val="24"/>
        <w:lang w:val="it-IT"/>
      </w:rPr>
    </w:pPr>
    <w:r>
      <w:rPr>
        <w:rFonts w:cs="Verdana" w:ascii="Verdana" w:hAnsi="Verdana"/>
        <w:b/>
        <w:szCs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5273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Crispistr.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Tel. </w:t>
          </w:r>
          <w:r>
            <w:rPr>
              <w:rFonts w:cs="Arial" w:ascii="Arial" w:hAnsi="Arial"/>
              <w:sz w:val="16"/>
            </w:rPr>
            <w:t xml:space="preserve">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2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7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 w:ascii="Arial" w:hAnsi="Arial"/>
              <w:sz w:val="16"/>
            </w:rPr>
            <w:t xml:space="preserve">Via Crispi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 xml:space="preserve">Tel. 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fisc. 00390090215</w:t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1" w:type="dxa"/>
      <w:jc w:val="left"/>
      <w:tblInd w:w="-5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514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rFonts w:cs="Arial"/>
              <w:spacing w:val="2"/>
            </w:rPr>
          </w:pPr>
          <w:r>
            <w:rPr>
              <w:rFonts w:cs="Arial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</w:tcPr>
        <w:p>
          <w:pPr>
            <w:pStyle w:val="Header"/>
            <w:spacing w:before="200" w:after="40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  <w:t>PROVINCIA AUTONOMA DI BOLZANO - ALTO ADIGE</w:t>
          </w:r>
        </w:p>
      </w:tc>
    </w:tr>
    <w:tr>
      <w:trPr>
        <w:trHeight w:val="1243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11.5 - Amt für Bauaufträg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de-DE"/>
            </w:rPr>
          </w:pPr>
          <w:r>
            <w:rPr>
              <w:rFonts w:cs="Arial" w:ascii="Arial" w:hAnsi="Arial"/>
              <w:b/>
              <w:sz w:val="17"/>
              <w:lang w:val="de-DE"/>
            </w:rPr>
          </w:r>
        </w:p>
      </w:tc>
      <w:tc>
        <w:tcPr>
          <w:tcW w:w="5140" w:type="dxa"/>
          <w:tcBorders>
            <w:top w:val="single" w:sz="2" w:space="0" w:color="000000"/>
          </w:tcBorders>
        </w:tcPr>
        <w:p>
          <w:pPr>
            <w:pStyle w:val="Heading7"/>
            <w:spacing w:before="70" w:after="0"/>
            <w:rPr/>
          </w:pPr>
          <w:r>
            <w:rPr/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Ufficio 11.5 - Ufficio Appalti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FF000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Hps">
    <w:name w:val="hps"/>
    <w:qFormat/>
    <w:rPr/>
  </w:style>
  <w:style w:type="character" w:styleId="PageNumber">
    <w:name w:val="Page Number"/>
    <w:basedOn w:val="AbsatzStandardschriftart"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9:00Z</dcterms:created>
  <dc:creator>Anton Treyer - Kerschbaumer Pichler &amp; Partner</dc:creator>
  <dc:description/>
  <cp:keywords/>
  <dc:language>en-US</dc:language>
  <cp:lastModifiedBy>Anton Treyer - Kerschbaumer Pichler &amp; Partner</cp:lastModifiedBy>
  <cp:lastPrinted>2007-06-12T10:26:00Z</cp:lastPrinted>
  <dcterms:modified xsi:type="dcterms:W3CDTF">2013-04-03T14:02:00Z</dcterms:modified>
  <cp:revision>25</cp:revision>
  <dc:subject/>
  <dc:title>Le specificazioni contenute nel presente fascicolo</dc:title>
</cp:coreProperties>
</file>