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UTONOME PROVINZ BOZ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PROVINCIA AUTONOMA DI BOLZA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Edizione gennaio 2011)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b w:val="false"/>
          <w:b w:val="false"/>
          <w:i/>
          <w:i/>
          <w:sz w:val="20"/>
          <w:szCs w:val="20"/>
          <w:lang w:val="it-IT"/>
        </w:rPr>
      </w:pPr>
      <w:r>
        <w:rPr>
          <w:rFonts w:cs="Arial" w:ascii="Arial" w:hAnsi="Arial"/>
          <w:b w:val="false"/>
          <w:i/>
          <w:sz w:val="20"/>
          <w:szCs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Arial" w:ascii="Arial" w:hAnsi="Arial"/>
          <w:sz w:val="20"/>
          <w:szCs w:val="20"/>
        </w:rPr>
        <w:t>Codice: 22.01.999.003.16.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ERMA SCHENONI – REALIZZAZIONE DI ALLOGGI AS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ente progetto esecutivo prevede l’erezione di due blocchi abitativi uguali di 6 piani con cantina e garage sotterraneo nell’area della caserma Schenoni a Bressanone. La caserma Schenoni si trova nella zona di Millan di Bressanone ed è accessibile dalle seguenti strade: via Tiro a Segno a nord, via I. Seidner a est e via San Giuseppe a sud; a ovest confina direttamente con una zona abitativa privata. L’opera verrà realizzata nella parte nord dell’area della caserma e sarà raggiungibile attraverso via Tiro a Segno. Gli edifici esistenti, le infrastrutture sopra e sottoterra, le strutture esterne e la recinzione dell’area verranno demoliti e smaltiti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apitolato dei lavori prevede le categorie di lavori seguenti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pere da impresario – costruttor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Carpentiere/lattoniere/facciat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pere da fabbr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avimenti fredd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Pavimenti cald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Serramenti estern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Falegname/serramenti intern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pere da pittore e opere in cartongess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Impianto elevator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Sistemazioni estern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Impianti elettric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mpianti di riscaldamento, d’aerazione, sanitari e antincend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ASCICOLO VALUTAZIONE DELLA QUALITÀ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  <w:t>_______________________________________________________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Il Progettista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ARCHITETTI KERSCHBAUMER PICHLER &amp; PARTNER</w:t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messa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 xml:space="preserve">I requisiti essenziali così come riportati nel presente fascicolo valutazione della qualità </w:t>
      </w:r>
      <w:r>
        <w:rPr>
          <w:rFonts w:cs="Arial" w:ascii="Arial" w:hAnsi="Arial"/>
          <w:sz w:val="20"/>
          <w:lang w:val="it-IT"/>
        </w:rPr>
        <w:t>sono vincolanti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I valori numerici indicati quali minimi, massimi o con una tolleranza devono essere rispettati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I restanti valori numerici indicati costituiscono, invece, valori informativi funzionali ai fini della valutazione dell’offerta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>L’impresa dovrà indicare per ogni singola posizione del presente fascicolo la  caratteristica tecnica da Lei offerta mediante la compilazione di tutti i campi contrassegnati da “</w:t>
      </w:r>
      <w:r>
        <w:fldChar w:fldCharType="begin">
          <w:ffData>
            <w:name w:val="__Fieldmark__0_202994168"/>
            <w:enabled/>
            <w:ddList>
              <w:result w:val="0"/>
            </w:ddLis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it-IT"/>
        </w:rPr>
        <w:instrText xml:space="preserve"> FORMDROPDOWN </w:instrText>
      </w:r>
      <w:r>
        <w:rPr>
          <w:sz w:val="20"/>
          <w:bdr w:val="single" w:sz="4" w:space="0" w:color="000000"/>
          <w:rFonts w:cs="Arial" w:ascii="Arial" w:hAnsi="Arial"/>
          <w:lang w:val="it-IT"/>
        </w:rPr>
        <w:fldChar w:fldCharType="separate"/>
      </w:r>
      <w:bookmarkStart w:id="0" w:name="__Fieldmark__0_202994168"/>
      <w:bookmarkStart w:id="1" w:name="__Fieldmark__0_202994168"/>
      <w:bookmarkEnd w:id="1"/>
      <w:r>
        <w:rPr>
          <w:rFonts w:cs="Arial" w:ascii="Arial" w:hAnsi="Arial"/>
          <w:sz w:val="20"/>
          <w:bdr w:val="single" w:sz="4" w:space="0" w:color="000000"/>
          <w:lang w:val="it-IT"/>
        </w:rPr>
      </w:r>
      <w:r>
        <w:rPr>
          <w:sz w:val="20"/>
          <w:bdr w:val="single" w:sz="4" w:space="0" w:color="000000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lang w:val="it-IT"/>
        </w:rPr>
        <w:t xml:space="preserve">”. Tale caratteristica </w:t>
      </w:r>
      <w:r>
        <w:rPr>
          <w:rFonts w:cs="Arial" w:ascii="Arial" w:hAnsi="Arial"/>
          <w:sz w:val="20"/>
          <w:u w:val="single"/>
          <w:lang w:val="it-IT"/>
        </w:rPr>
        <w:t>deve</w:t>
      </w:r>
      <w:r>
        <w:rPr>
          <w:rFonts w:cs="Arial" w:ascii="Arial" w:hAnsi="Arial"/>
          <w:b w:val="false"/>
          <w:sz w:val="20"/>
          <w:lang w:val="it-IT"/>
        </w:rPr>
        <w:t xml:space="preserve"> rispettare i requisiti essenziali riportati nel fascicolo per ogni singola posizione e corrispondere a quanto riportato nella documentazione tecnica allegata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 xml:space="preserve">Deve essere indicata, </w:t>
      </w:r>
      <w:r>
        <w:rPr>
          <w:rFonts w:cs="Arial" w:ascii="Arial" w:hAnsi="Arial"/>
          <w:sz w:val="20"/>
          <w:lang w:val="it-IT"/>
        </w:rPr>
        <w:t>a pena di esclusione</w:t>
      </w:r>
      <w:r>
        <w:rPr>
          <w:rFonts w:cs="Arial" w:ascii="Arial" w:hAnsi="Arial"/>
          <w:b w:val="false"/>
          <w:sz w:val="20"/>
          <w:lang w:val="it-IT"/>
        </w:rPr>
        <w:t>, la marca, il modello e il tipo del prodotto offerto di ciascuna posizione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 xml:space="preserve">Inoltre, l’offerente non può modificare il testo predisposto dei requisiti essenziali, </w:t>
      </w:r>
      <w:r>
        <w:rPr>
          <w:rFonts w:cs="Arial" w:ascii="Arial" w:hAnsi="Arial"/>
          <w:sz w:val="20"/>
          <w:lang w:val="it-IT"/>
        </w:rPr>
        <w:t>a pena di esclusione</w:t>
      </w:r>
      <w:r>
        <w:rPr>
          <w:rFonts w:cs="Arial" w:ascii="Arial" w:hAnsi="Arial"/>
          <w:b w:val="false"/>
          <w:sz w:val="20"/>
          <w:lang w:val="it-IT"/>
        </w:rPr>
        <w:t>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Ogni foglio del fascicolo deve essere sottoscritto dal legale rappresentante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Arial" w:ascii="Arial" w:hAnsi="Arial"/>
          <w:sz w:val="20"/>
          <w:lang w:val="it-IT"/>
        </w:rPr>
        <w:t xml:space="preserve">Pos. n. </w:t>
      </w:r>
      <w:r>
        <w:rPr>
          <w:rFonts w:cs="Arial" w:ascii="Arial" w:hAnsi="Arial"/>
          <w:sz w:val="20"/>
        </w:rPr>
        <w:t>*02.12.03.01; *02.12.03.03; *02.12.03.04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POTTO EP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/>
        <w:t>Requisiti essenziali da rispettar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23"/>
        <w:gridCol w:w="30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Requisiti essenzial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Caratteristica offerta dalla ditta</w:t>
            </w:r>
          </w:p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1)Rilasci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Assegnazione del numero di rilascio ETAC 004 (ETA-…)</w:t>
              <w:tab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_202994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2" w:name="__Fieldmark__1_202994168"/>
            <w:bookmarkStart w:id="3" w:name="__Fieldmark__1_202994168"/>
            <w:bookmarkEnd w:id="3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2)Valori meccanici e fisic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Resistenza meccanica nella zona della parete &gt;=5 Joul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aggi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2_202994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" w:name="__Fieldmark__2_202994168"/>
            <w:bookmarkStart w:id="5" w:name="__Fieldmark__2_202994168"/>
            <w:bookmarkEnd w:id="5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trHeight w:val="1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Resistenza meccanica nella zona del basamento &gt;=5 Joule, (consigliato minimo 15 Joule con una doppia rete)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aggi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3_202994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" w:name="__Fieldmark__3_202994168"/>
            <w:bookmarkStart w:id="7" w:name="__Fieldmark__3_202994168"/>
            <w:bookmarkEnd w:id="7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trHeight w:val="1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Resistenza al distacco del materiale di isolamento &gt;=80 kP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aggi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3)Intonaco estern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Assorbimento acqua dopo 24 ore secondo EN 1015-18: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&lt;= 0,25kg/m²h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in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4_202994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8" w:name="__Fieldmark__4_202994168"/>
            <w:bookmarkStart w:id="9" w:name="__Fieldmark__4_202994168"/>
            <w:bookmarkEnd w:id="9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Valore di diffussione del vapore &lt;= 80 cosí come da DIN EN ISO 7783-2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in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5_202994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10" w:name="__Fieldmark__5_202994168"/>
            <w:bookmarkStart w:id="11" w:name="__Fieldmark__5_202994168"/>
            <w:bookmarkEnd w:id="11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arca: </w:t>
      </w:r>
      <w:r>
        <w:fldChar w:fldCharType="begin">
          <w:ffData>
            <w:name w:val="__Fieldmark__6_202994168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12" w:name="__Fieldmark__6_202994168"/>
      <w:bookmarkStart w:id="13" w:name="__Fieldmark__6_202994168"/>
      <w:bookmarkEnd w:id="13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odello: </w:t>
      </w:r>
      <w:r>
        <w:fldChar w:fldCharType="begin">
          <w:ffData>
            <w:name w:val="__Fieldmark__7_202994168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14" w:name="__Fieldmark__7_202994168"/>
      <w:bookmarkStart w:id="15" w:name="__Fieldmark__7_202994168"/>
      <w:bookmarkEnd w:id="15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 xml:space="preserve">Tipo: </w:t>
      </w:r>
      <w:r>
        <w:fldChar w:fldCharType="begin">
          <w:ffData>
            <w:name w:val="__Fieldmark__8_202994168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16" w:name="__Fieldmark__8_202994168"/>
      <w:bookmarkStart w:id="17" w:name="__Fieldmark__8_202994168"/>
      <w:bookmarkEnd w:id="17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os. n. </w:t>
      </w:r>
      <w:r>
        <w:rPr>
          <w:rFonts w:cs="Arial" w:ascii="Arial" w:hAnsi="Arial"/>
          <w:sz w:val="20"/>
          <w:lang w:val="en-US"/>
        </w:rPr>
        <w:t>*09.01.02.07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ESTRE IN PV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/>
        <w:t>Requisiti essenziali da rispettar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946"/>
        <w:gridCol w:w="309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Requisiti essenzial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Caratteristica offerta dalla ditta</w:t>
            </w:r>
          </w:p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1)Norm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Permeabilità all’aria come legge EN 12207 classe 4 o miglior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aggi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9_202994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18" w:name="__Fieldmark__9_202994168"/>
            <w:bookmarkStart w:id="19" w:name="__Fieldmark__9_202994168"/>
            <w:bookmarkEnd w:id="19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Impermeabile all’acqua come EN 12208 classe 9° o miglior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aggi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0_202994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20" w:name="__Fieldmark__10_202994168"/>
            <w:bookmarkStart w:id="21" w:name="__Fieldmark__10_202994168"/>
            <w:bookmarkEnd w:id="21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2) Valori termic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Perimetro in pvc – valore PSI &lt;= 0,043 W/mK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in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1_202994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22" w:name="__Fieldmark__11_202994168"/>
            <w:bookmarkStart w:id="23" w:name="__Fieldmark__11_202994168"/>
            <w:bookmarkEnd w:id="23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Valore U Telaio Uf &lt;= 1,0 W/m²K)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in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12_202994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24" w:name="__Fieldmark__12_202994168"/>
            <w:bookmarkStart w:id="25" w:name="__Fieldmark__12_202994168"/>
            <w:bookmarkEnd w:id="25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3) isolamento acustico e sicurezz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Isolamento acustico secondo EN ISO 717-1 Rw min. 32dB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aggiore è meglio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3_202994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26" w:name="__Fieldmark__13_202994168"/>
            <w:bookmarkStart w:id="27" w:name="__Fieldmark__13_202994168"/>
            <w:bookmarkEnd w:id="27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Blocco antiscasso – bloccaggio almeno su 2 punti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aggi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4_202994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28" w:name="__Fieldmark__14_202994168"/>
            <w:bookmarkStart w:id="29" w:name="__Fieldmark__14_202994168"/>
            <w:bookmarkEnd w:id="29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arca: </w:t>
      </w:r>
      <w:r>
        <w:fldChar w:fldCharType="begin">
          <w:ffData>
            <w:name w:val="__Fieldmark__15_202994168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30" w:name="__Fieldmark__15_202994168"/>
      <w:bookmarkStart w:id="31" w:name="__Fieldmark__15_202994168"/>
      <w:bookmarkEnd w:id="31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odello: </w:t>
      </w:r>
      <w:r>
        <w:fldChar w:fldCharType="begin">
          <w:ffData>
            <w:name w:val="__Fieldmark__16_202994168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32" w:name="__Fieldmark__16_202994168"/>
      <w:bookmarkStart w:id="33" w:name="__Fieldmark__16_202994168"/>
      <w:bookmarkEnd w:id="33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 xml:space="preserve">Tipo: </w:t>
      </w:r>
      <w:r>
        <w:fldChar w:fldCharType="begin">
          <w:ffData>
            <w:name w:val="__Fieldmark__17_202994168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34" w:name="__Fieldmark__17_202994168"/>
      <w:bookmarkStart w:id="35" w:name="__Fieldmark__17_202994168"/>
      <w:bookmarkEnd w:id="35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Pos. Nr. </w:t>
      </w:r>
      <w:r>
        <w:rPr>
          <w:rFonts w:cs="Arial" w:ascii="Arial" w:hAnsi="Arial"/>
          <w:sz w:val="20"/>
        </w:rPr>
        <w:t>*02.21.01.0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IMENTAZIONE DI GRANDE FORMAT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Arial" w:ascii="Arial" w:hAnsi="Arial"/>
          <w:b w:val="false"/>
          <w:sz w:val="20"/>
          <w:u w:val="single"/>
          <w:lang w:val="it-IT"/>
        </w:rPr>
        <w:t>Requisiti essenziali da rispettare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96"/>
        <w:gridCol w:w="287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Requisiti essenzial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Caratteristica offerta dalla ditta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1) Costruzion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Costruzione multistratto - almeno due strati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aggiore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8_202994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36" w:name="__Fieldmark__18_202994168"/>
            <w:bookmarkStart w:id="37" w:name="__Fieldmark__18_202994168"/>
            <w:bookmarkEnd w:id="37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trHeight w:val="469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2) Precisione misur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Massima curvatura concava – max. 1,5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inore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9_202994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38" w:name="__Fieldmark__19_202994168"/>
            <w:bookmarkStart w:id="39" w:name="__Fieldmark__19_202994168"/>
            <w:bookmarkEnd w:id="39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Massima curvatura convessa – max 2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inore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20_202994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0" w:name="__Fieldmark__20_202994168"/>
            <w:bookmarkStart w:id="41" w:name="__Fieldmark__20_202994168"/>
            <w:bookmarkEnd w:id="41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Tolleranza massima della parte inferiore calibrata max +- 1,5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inore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21_202994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2" w:name="__Fieldmark__21_202994168"/>
            <w:bookmarkStart w:id="43" w:name="__Fieldmark__21_202994168"/>
            <w:bookmarkEnd w:id="43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en-US"/>
              </w:rPr>
              <w:t>Massima differenza</w:t>
            </w: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0"/>
                <w:lang w:val="en-US"/>
              </w:rPr>
              <w:t>tra le due</w:t>
            </w: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0"/>
                <w:lang w:val="en-US"/>
              </w:rPr>
              <w:t>diagonali</w:t>
            </w: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0"/>
                <w:lang w:val="en-US"/>
              </w:rPr>
              <w:t>di superficie</w:t>
            </w: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 xml:space="preserve"> &lt;= 5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inore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22_202994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4" w:name="__Fieldmark__22_202994168"/>
            <w:bookmarkStart w:id="45" w:name="__Fieldmark__22_202994168"/>
            <w:bookmarkEnd w:id="45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en-US"/>
              </w:rPr>
              <w:t>Differenza tra lo spessore di due punti qualsiasi della piastra</w:t>
            </w: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 xml:space="preserve"> max +- 2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inore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23_202994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6" w:name="__Fieldmark__23_202994168"/>
            <w:bookmarkStart w:id="47" w:name="__Fieldmark__23_202994168"/>
            <w:bookmarkEnd w:id="47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3) Superfici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/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Resistenza agli agenti atmosferici Classe 3 - perdita di peso massimo dopo la prova al sale da disgelo secondo DIN EN 1338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del valore medio &lt;=1,5kg/m²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inore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4_202994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8" w:name="__Fieldmark__24_202994168"/>
            <w:bookmarkStart w:id="49" w:name="__Fieldmark__24_202994168"/>
            <w:bookmarkEnd w:id="49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/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Resistenza agli agenti atmosferici Classe 3 - perdita di peso massimo dopo la prova al sale da disgelo secondo DIN EN 1338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  <w:tab w:val="left" w:pos="2970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Come valore massimo &lt;= 1,5kg/m³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inore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5_202994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0" w:name="__Fieldmark__25_202994168"/>
            <w:bookmarkStart w:id="51" w:name="__Fieldmark__25_202994168"/>
            <w:bookmarkEnd w:id="51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 Narrow" w:hAnsi="Arial Narrow"/>
                <w:b w:val="false"/>
                <w:sz w:val="20"/>
                <w:lang w:val="en-US"/>
              </w:rPr>
              <w:t>Resistenza all'abrasione Classe 4 - massima abrasione secondo DIN EN 1338 &lt;=20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inore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26_202994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2" w:name="__Fieldmark__26_202994168"/>
            <w:bookmarkStart w:id="53" w:name="__Fieldmark__26_202994168"/>
            <w:bookmarkEnd w:id="53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3150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3150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ca: </w:t>
      </w:r>
      <w:r>
        <w:fldChar w:fldCharType="begin">
          <w:ffData>
            <w:name w:val="__Fieldmark__27_202994168"/>
            <w:enabled/>
            <w:ddList>
              <w:result w:val="0"/>
            </w:ddList>
          </w:ffData>
        </w:fldChar>
      </w:r>
      <w:r>
        <w:rPr>
          <w:sz w:val="20"/>
          <w:b w:val="false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separate"/>
      </w:r>
      <w:bookmarkStart w:id="54" w:name="__Fieldmark__27_202994168"/>
      <w:bookmarkStart w:id="55" w:name="__Fieldmark__27_202994168"/>
      <w:bookmarkEnd w:id="55"/>
      <w:r/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lo: </w:t>
      </w:r>
      <w:r>
        <w:fldChar w:fldCharType="begin">
          <w:ffData>
            <w:name w:val="__Fieldmark__28_202994168"/>
            <w:enabled/>
            <w:ddList>
              <w:result w:val="0"/>
            </w:ddList>
          </w:ffData>
        </w:fldChar>
      </w:r>
      <w:r>
        <w:rPr>
          <w:sz w:val="20"/>
          <w:b w:val="false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separate"/>
      </w:r>
      <w:bookmarkStart w:id="56" w:name="__Fieldmark__28_202994168"/>
      <w:bookmarkStart w:id="57" w:name="__Fieldmark__28_202994168"/>
      <w:bookmarkEnd w:id="57"/>
      <w:r/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</w:rPr>
        <w:t xml:space="preserve">Tipo: </w:t>
      </w:r>
      <w:r>
        <w:fldChar w:fldCharType="begin">
          <w:ffData>
            <w:name w:val="__Fieldmark__29_202994168"/>
            <w:enabled/>
            <w:ddList>
              <w:result w:val="0"/>
            </w:ddList>
          </w:ffData>
        </w:fldChar>
      </w:r>
      <w:r>
        <w:rPr>
          <w:sz w:val="20"/>
          <w:b w:val="false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separate"/>
      </w:r>
      <w:bookmarkStart w:id="58" w:name="__Fieldmark__29_202994168"/>
      <w:bookmarkStart w:id="59" w:name="__Fieldmark__29_202994168"/>
      <w:bookmarkEnd w:id="59"/>
      <w:r/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</w:r>
  </w:p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L’offerente/Der Bieter:</w:t>
    </w:r>
  </w:p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_______________</w:t>
    </w:r>
  </w:p>
  <w:p>
    <w:pPr>
      <w:pStyle w:val="Footer"/>
      <w:rPr>
        <w:rFonts w:ascii="Verdana" w:hAnsi="Verdana" w:cs="Verdana"/>
        <w:b/>
        <w:b/>
        <w:szCs w:val="24"/>
        <w:lang w:val="it-IT"/>
      </w:rPr>
    </w:pPr>
    <w:r>
      <w:rPr>
        <w:rFonts w:cs="Verdana" w:ascii="Verdana" w:hAnsi="Verdana"/>
        <w:b/>
        <w:szCs w:val="24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5273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Crispistr.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Tel. </w:t>
          </w:r>
          <w:r>
            <w:rPr>
              <w:rFonts w:cs="Arial" w:ascii="Arial" w:hAnsi="Arial"/>
              <w:sz w:val="16"/>
            </w:rPr>
            <w:t xml:space="preserve">0471 41 25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ind w:left="150" w:hanging="15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z.bz.it/hochbau/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uauftraege@provinz.bz.it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85725" cy="76200"/>
                <wp:effectExtent l="0" t="0" r="0" b="0"/>
                <wp:docPr id="2" name="no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o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73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rFonts w:cs="Arial" w:ascii="Arial" w:hAnsi="Arial"/>
              <w:sz w:val="16"/>
            </w:rPr>
            <w:t xml:space="preserve">Via Crispi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rFonts w:cs="Arial" w:ascii="Arial" w:hAnsi="Arial"/>
              <w:sz w:val="16"/>
            </w:rPr>
            <w:t xml:space="preserve">Tel. 0471 41 25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cia.bz.it/edilizia/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fficio.appalti@provincia.bz.it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.fisc. 00390090215</w:t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91" w:type="dxa"/>
      <w:jc w:val="left"/>
      <w:tblInd w:w="-5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514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rFonts w:cs="Arial"/>
              <w:spacing w:val="2"/>
            </w:rPr>
          </w:pPr>
          <w:r>
            <w:rPr>
              <w:rFonts w:cs="Arial"/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7531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0" w:type="dxa"/>
          <w:tcBorders/>
        </w:tcPr>
        <w:p>
          <w:pPr>
            <w:pStyle w:val="Header"/>
            <w:spacing w:before="200" w:after="40"/>
            <w:rPr>
              <w:rFonts w:ascii="Arial" w:hAnsi="Arial" w:cs="Arial"/>
              <w:spacing w:val="-2"/>
              <w:sz w:val="20"/>
              <w:szCs w:val="20"/>
            </w:rPr>
          </w:pPr>
          <w:r>
            <w:rPr>
              <w:rFonts w:cs="Arial" w:ascii="Arial" w:hAnsi="Arial"/>
              <w:spacing w:val="-2"/>
              <w:sz w:val="20"/>
              <w:szCs w:val="20"/>
            </w:rPr>
            <w:t>PROVINCIA AUTONOMA DI BOLZANO - ALTO ADIGE</w:t>
          </w:r>
        </w:p>
      </w:tc>
    </w:tr>
    <w:tr>
      <w:trPr>
        <w:trHeight w:val="1243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b/>
              <w:sz w:val="18"/>
              <w:lang w:val="de-DE"/>
            </w:rPr>
            <w:t>Abteilung 11 - Hochbau und technischer Dienst</w:t>
          </w:r>
        </w:p>
        <w:p>
          <w:pPr>
            <w:pStyle w:val="Normal"/>
            <w:spacing w:lineRule="exact" w:line="200" w:before="60" w:after="0"/>
            <w:jc w:val="right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Amt 11.5 - Amt für Bauaufträge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7"/>
              <w:lang w:val="de-DE"/>
            </w:rPr>
          </w:pPr>
          <w:r>
            <w:rPr>
              <w:rFonts w:cs="Arial" w:ascii="Arial" w:hAnsi="Arial"/>
              <w:b/>
              <w:sz w:val="17"/>
              <w:lang w:val="de-DE"/>
            </w:rPr>
          </w:r>
        </w:p>
      </w:tc>
      <w:tc>
        <w:tcPr>
          <w:tcW w:w="5140" w:type="dxa"/>
          <w:tcBorders>
            <w:top w:val="single" w:sz="2" w:space="0" w:color="000000"/>
          </w:tcBorders>
        </w:tcPr>
        <w:p>
          <w:pPr>
            <w:pStyle w:val="Heading7"/>
            <w:spacing w:before="70" w:after="0"/>
            <w:rPr/>
          </w:pPr>
          <w:r>
            <w:rPr/>
            <w:t>Ripartizione 11 - Edilizia e servizio tecnico</w:t>
          </w:r>
        </w:p>
        <w:p>
          <w:pPr>
            <w:pStyle w:val="Normal"/>
            <w:spacing w:lineRule="exact" w:line="200"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sz w:val="18"/>
            </w:rPr>
            <w:t>Ufficio 11.5 - Ufficio Appalti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70" w:after="0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FF000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Hps">
    <w:name w:val="hps"/>
    <w:qFormat/>
    <w:rPr/>
  </w:style>
  <w:style w:type="character" w:styleId="PageNumber">
    <w:name w:val="Page Number"/>
    <w:basedOn w:val="AbsatzStandardschriftart"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2127" w:leader="none"/>
      </w:tabs>
      <w:jc w:val="center"/>
    </w:pPr>
    <w:rPr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b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9:00Z</dcterms:created>
  <dc:creator>Anton Treyer - Kerschbaumer Pichler &amp; Partner</dc:creator>
  <dc:description/>
  <cp:keywords/>
  <dc:language>en-US</dc:language>
  <cp:lastModifiedBy>Anton Treyer - Kerschbaumer Pichler &amp; Partner</cp:lastModifiedBy>
  <cp:lastPrinted>2007-06-12T10:26:00Z</cp:lastPrinted>
  <dcterms:modified xsi:type="dcterms:W3CDTF">2013-03-21T13:43:00Z</dcterms:modified>
  <cp:revision>23</cp:revision>
  <dc:subject/>
  <dc:title>Le specificazioni contenute nel presente fascicolo</dc:title>
</cp:coreProperties>
</file>