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Quesito n. 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 caso di recesso (art.11G-CONDIZIONI GENERALI DELLO SCHEMA DI CONTRATTO) si chiede di voler chiarire attraverso un esempio di calcolo concreto, le modalità di funzionamento del meccanismo di definizione dell’importo dell’indennizzo. Si chiede, inoltre, di voler confermare che l’indennizzo previsto nel citato articolo, sarà idoneo a garantire la copertura degli investimenti e/o dei costi sostenuti dal RTI – e nello specifico dalla mandataria - per l’acquisto a noleggio delle apparecchiature concesse in locazione alla stazione appaltan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isposta n. 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indennizzo copre le seguenti voci:</w:t>
            </w:r>
          </w:p>
          <w:p>
            <w:pPr>
              <w:pStyle w:val="Normal"/>
              <w:numPr>
                <w:ilvl w:val="0"/>
                <w:numId w:val="1"/>
              </w:numPr>
              <w:jc w:val="both"/>
              <w:rPr>
                <w:rFonts w:ascii="Calibri" w:hAnsi="Calibri" w:eastAsia="Calibri" w:cs="Calibri"/>
                <w:sz w:val="22"/>
                <w:szCs w:val="22"/>
                <w:lang w:eastAsia="en-US"/>
              </w:rPr>
            </w:pPr>
            <w:r>
              <w:rPr>
                <w:rFonts w:eastAsia="Calibri" w:cs="Calibri" w:ascii="Calibri" w:hAnsi="Calibri"/>
                <w:sz w:val="22"/>
                <w:szCs w:val="22"/>
                <w:lang w:eastAsia="en-US"/>
              </w:rPr>
              <w:t>le prestazioni contrattuali eseguite a regola d’arte</w:t>
            </w:r>
          </w:p>
          <w:p>
            <w:pPr>
              <w:pStyle w:val="Normal"/>
              <w:numPr>
                <w:ilvl w:val="0"/>
                <w:numId w:val="1"/>
              </w:numPr>
              <w:jc w:val="both"/>
              <w:rPr>
                <w:rFonts w:ascii="Calibri" w:hAnsi="Calibri" w:eastAsia="Calibri" w:cs="Calibri"/>
                <w:sz w:val="22"/>
                <w:szCs w:val="22"/>
                <w:lang w:eastAsia="en-US"/>
              </w:rPr>
            </w:pPr>
            <w:r>
              <w:rPr>
                <w:rFonts w:eastAsia="Calibri" w:cs="Calibri" w:ascii="Calibri" w:hAnsi="Calibri"/>
                <w:sz w:val="22"/>
                <w:szCs w:val="22"/>
                <w:lang w:eastAsia="en-US"/>
              </w:rPr>
              <w:t>il 10% sulle prestazioni non eseguite.</w:t>
            </w:r>
          </w:p>
          <w:p>
            <w:pPr>
              <w:pStyle w:val="Normal"/>
              <w:jc w:val="both"/>
              <w:rPr/>
            </w:pPr>
            <w:r>
              <w:rPr>
                <w:rFonts w:eastAsia="Calibri" w:cs="Calibri" w:ascii="Calibri" w:hAnsi="Calibri"/>
                <w:sz w:val="22"/>
                <w:szCs w:val="22"/>
                <w:lang w:eastAsia="en-US"/>
              </w:rPr>
              <w:t xml:space="preserve">Le prestazioni non eseguite sono determinate </w:t>
            </w:r>
            <w:r>
              <w:rPr>
                <w:rFonts w:eastAsia="Calibri" w:cs="Calibri" w:ascii="Calibri" w:hAnsi="Calibri"/>
                <w:i/>
                <w:sz w:val="22"/>
                <w:szCs w:val="22"/>
                <w:lang w:eastAsia="en-US"/>
              </w:rPr>
              <w:t>ex lege</w:t>
            </w:r>
            <w:r>
              <w:rPr>
                <w:rFonts w:eastAsia="Calibri" w:cs="Calibri" w:ascii="Calibri" w:hAnsi="Calibri"/>
                <w:sz w:val="22"/>
                <w:szCs w:val="22"/>
                <w:lang w:eastAsia="en-US"/>
              </w:rPr>
              <w:t xml:space="preserve"> ed </w:t>
            </w:r>
            <w:r>
              <w:rPr>
                <w:rFonts w:eastAsia="Calibri" w:cs="Calibri" w:ascii="Calibri" w:hAnsi="Calibri"/>
                <w:i/>
                <w:sz w:val="22"/>
                <w:szCs w:val="22"/>
                <w:lang w:eastAsia="en-US"/>
              </w:rPr>
              <w:t>ex contractu</w:t>
            </w:r>
            <w:r>
              <w:rPr>
                <w:rFonts w:eastAsia="Calibri" w:cs="Calibri" w:ascii="Calibri" w:hAnsi="Calibri"/>
                <w:sz w:val="22"/>
                <w:szCs w:val="22"/>
                <w:lang w:eastAsia="en-US"/>
              </w:rPr>
              <w:t xml:space="preserve"> nella misura dei 4/5 della differenza tra l’importo a base d’asta, decurtato del ribasso, e l’importo netto delle prestazioni eseguite.</w:t>
            </w:r>
          </w:p>
          <w:p>
            <w:pPr>
              <w:pStyle w:val="Normal"/>
              <w:jc w:val="both"/>
              <w:rPr/>
            </w:pPr>
            <w:r>
              <w:rPr>
                <w:rFonts w:eastAsia="Calibri" w:cs="Calibri" w:ascii="Calibri" w:hAnsi="Calibri"/>
                <w:sz w:val="22"/>
                <w:szCs w:val="22"/>
                <w:lang w:eastAsia="en-US"/>
              </w:rPr>
              <w:t>Si considerano prestazioni contrattuali la fornitura in locazione operativa, l’installazione e la manutenzione così come descritte dai documenti di gara. Pertanto, tutti gli altri investimenti, ivi compreso l’acquisto dei beni da parte del fornitore rientrano nel rischio imprenditoriale e non sono coperti dall’eventuale indennizzo di cui all’art. 11G dello schema di contrat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Frage Nr. 18</w:t>
            </w:r>
          </w:p>
          <w:p>
            <w:pPr>
              <w:pStyle w:val="Normal"/>
              <w:jc w:val="both"/>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Im Falle eines Rücktritts (Art. 11G- ALLGEMEINE VERTRAGSBEDINGUNGEN) ersucht man um Erklärung der Modalitäten der Berechnung der Schadensersatzforderung mittels eines konkreten Beispiels. Es wird weiters ersucht, dass die Schadensersatzforderung im genannten Artikel für die Garantie der Investitionen geeignet ist, um die Abdeckung der Investitionen oder der Kosten zu Lasten des RTI – und im vorliegenden Fall des Auftragnehmers – für den Ankauf zur Ausleihung der Geräte zu gewährleisten. </w:t>
            </w:r>
          </w:p>
          <w:p>
            <w:pPr>
              <w:pStyle w:val="Normal"/>
              <w:jc w:val="both"/>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jc w:val="both"/>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ntwort Nr. 18</w:t>
            </w:r>
          </w:p>
          <w:p>
            <w:pPr>
              <w:pStyle w:val="Normal"/>
              <w:jc w:val="both"/>
              <w:rPr>
                <w:rFonts w:ascii="Calibri" w:hAnsi="Calibri" w:eastAsia="Calibri" w:cs="Calibri"/>
                <w:sz w:val="22"/>
                <w:szCs w:val="22"/>
                <w:lang w:val="de-DE" w:eastAsia="en-US"/>
              </w:rPr>
            </w:pPr>
            <w:r>
              <w:rPr>
                <w:rFonts w:eastAsia="Calibri" w:cs="Calibri" w:ascii="Calibri" w:hAnsi="Calibri"/>
                <w:sz w:val="22"/>
                <w:szCs w:val="22"/>
                <w:lang w:val="de-DE" w:eastAsia="en-US"/>
              </w:rPr>
              <w:t>Die Schadensersatzforderung deckt folgende Punkte:</w:t>
            </w:r>
          </w:p>
          <w:p>
            <w:pPr>
              <w:pStyle w:val="Normal"/>
              <w:numPr>
                <w:ilvl w:val="0"/>
                <w:numId w:val="2"/>
              </w:numPr>
              <w:jc w:val="both"/>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fachgerecht ausgeführte Vertragsleistungen </w:t>
            </w:r>
          </w:p>
          <w:p>
            <w:pPr>
              <w:pStyle w:val="Normal"/>
              <w:numPr>
                <w:ilvl w:val="0"/>
                <w:numId w:val="2"/>
              </w:numPr>
              <w:jc w:val="both"/>
              <w:rPr>
                <w:rFonts w:ascii="Calibri" w:hAnsi="Calibri" w:eastAsia="Calibri" w:cs="Calibri"/>
                <w:sz w:val="22"/>
                <w:szCs w:val="22"/>
                <w:lang w:val="de-DE" w:eastAsia="en-US"/>
              </w:rPr>
            </w:pPr>
            <w:r>
              <w:rPr>
                <w:rFonts w:eastAsia="Calibri" w:cs="Calibri" w:ascii="Calibri" w:hAnsi="Calibri"/>
                <w:sz w:val="22"/>
                <w:szCs w:val="22"/>
                <w:lang w:val="de-DE" w:eastAsia="en-US"/>
              </w:rPr>
              <w:t>10% auf die nicht ausgeführten Leistungen</w:t>
            </w:r>
          </w:p>
          <w:p>
            <w:pPr>
              <w:pStyle w:val="Normal"/>
              <w:jc w:val="both"/>
              <w:rPr>
                <w:rFonts w:ascii="Calibri" w:hAnsi="Calibri" w:eastAsia="Calibri" w:cs="Calibri"/>
                <w:sz w:val="22"/>
                <w:szCs w:val="22"/>
                <w:u w:val="single"/>
                <w:lang w:val="de-DE" w:eastAsia="en-US"/>
              </w:rPr>
            </w:pPr>
            <w:r>
              <w:rPr>
                <w:rFonts w:eastAsia="Calibri" w:cs="Calibri" w:ascii="Calibri" w:hAnsi="Calibri"/>
                <w:sz w:val="22"/>
                <w:szCs w:val="22"/>
                <w:lang w:val="de-DE" w:eastAsia="en-US"/>
              </w:rPr>
              <w:t>Die nicht ausgeführten Leistungen sind laut Gesetz und Vertrag im Ausmaß von 4/5 der Differenz zwischen dem Nettobetrag nach Preisabschlag und dem Nettobetrag der ausgeführten Leistungen. Als Vertragsleistungen wird die Operate-Leasing-Lieferung, die Installation und die Instandhaltung, wie in den Dokumenten der Ausschreibung beschrieben, gemeint. Daher fließen alle anderen Investitionen, einbegriffen der Ankauf von Gütern seitens des Lieferanten, in das Unternehmensrisiko ein und werden nicht gedeck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Quesito n. 19</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onsiderando la modalità partecipativa secondo cui la mandataria fornisce i beni in locazione alla stazione appaltante acquisendoli anch’essa in locazione operativa dall’impresa mandante del RTI, si chiede di voler confermare che – stante la sussistenza di una garanzia assicurativa a copertura di furto, incendio e danneggiamento della fornitura, connessa al contratto di locazione in essere tra la mandataria e la mandante – non sussiste un ulteriore obbligo in tal senso anche per la mandataria, atteso che il rispetto delle prescrizioni richieste nell’art. 6S delle CONDIZIONI SPECIALI DELLO SCHEMA DI CONTRATTO risulta già soddisfatt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isposta n. 1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ratio sottesa alla norma di cui all’art. 6S dello schema di contratto stabilisce che la proprietà dei beni non si trasferisce in capo alla pubblica amministrazione e, pertanto, tutti i rischi connessi al perimento o danneggiamento dei beni rimangono in capo al fornitore. Conseguentemente, è richiesto che la polizza assicurativa del fornitore, a prescindere che il firmatario sia la mandante o la mandataria, copra i danni patiti dalla pubblica amministrazio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clausola è soddisfatta solo se sono soddisfatte tali prescrizio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age Nr. 19</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In Betracht der Teilnahmebedingungen, laut jenen der Auftragnehmer die Güter liefert, die er der Vergabestelle vermietet, wobei er sie in Form von Operate-Leasing vom auftraggebenden Unternehmen der Bietergemeinschaft erworben hat, wird gebeten zu bestätigen dass – angesichts dem Bestehen einer Versicherungsgarantie welche Diebstahl, Brand und Beschädigung der Lieferung deckt und gebunden an den Mietvertrag zwischen Auftragnehmer und Auftraggeber ist -  auch für den Auftragnehmer keine weitere Verpflichtung in diesem Sinn besteht, da die Vorschriften laut Art. 65 der ALLGEMEINEN VERTRAGSBEDINGUNGEN erfüllt wurden.</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twort Nr. 19</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Mit dem Inhalt des Art. 6S der allgemeinen Vertragsbedingungen wird festgelegt, dass die öffentliche Verwaltung nicht Eigentümer der Güter wird und daher alle Risiken in Bezug auf Untergang oder Beschädigung der Güter beim Lieferanten bleiben. Deswegen muss die Versicherungspolizze des Lieferanten die von der öffentlichen Verwaltung erlittenen Schäden decken, egal ob der Unterzeichner der Auftraggeber oder der Auftragnehmer ist.</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Die Klausel ist erfüllt wenn besagte Vorschriften erfüllt sind.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Quesito n. 20</w:t>
            </w:r>
          </w:p>
          <w:p>
            <w:pPr>
              <w:pStyle w:val="Normal"/>
              <w:autoSpaceDE w:val="false"/>
              <w:jc w:val="both"/>
              <w:rPr/>
            </w:pPr>
            <w:r>
              <w:rPr>
                <w:rFonts w:eastAsia="Calibri" w:cs="Calibri" w:ascii="Calibri" w:hAnsi="Calibri"/>
                <w:sz w:val="22"/>
                <w:szCs w:val="22"/>
                <w:lang w:eastAsia="en-US"/>
              </w:rPr>
              <w:t>Per quanto riguarda il fatturato (ex art. 20 DPR 633/72) - volume d´affari vengono richiesti i fatturati globali degli anni 2012 - 2011 - 2010. Ad oggi il dato relativo all'anno 2012 è ancora in elaborazione e sarà definitivo per la fine del mese, a riguardo richiediamo pertanto se possiamo inserire i dati relativi al triennio 2011 - 2010 - 200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isposta n. 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 conferma quanto detto nella risposta al quesito n. 6: ai fini della partecipazione alla presente gara, non è richiesto quale requisito alcun fatturato o volume d’affari in senso contabile.</w:t>
            </w:r>
          </w:p>
          <w:p>
            <w:pPr>
              <w:pStyle w:val="Normal"/>
              <w:jc w:val="both"/>
              <w:rPr/>
            </w:pPr>
            <w:r>
              <w:rPr>
                <w:rFonts w:eastAsia="Calibri" w:cs="Calibri" w:ascii="Calibri" w:hAnsi="Calibri"/>
                <w:sz w:val="22"/>
                <w:szCs w:val="22"/>
                <w:lang w:eastAsia="en-US"/>
              </w:rPr>
              <w:t>È invece richiesta la prova di aver svolto servizi analoghi negli ultimi 3 anni (dal 27.12.2009 al 27.12.201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Frage Nr. 20</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Was den Umsatz (laut Art. 20 des DPR 633/72) betrifft – wird um den Geschäftsumfang der Jahre 2012 – 2011 – 2010 ersucht. Zum heutigen Zeitpunkt ist die Angabe betreffend des Jahres 2012 noch in Ausarbeitung und wird erst mit Ende des Monats endgültig, deshalb ersuchen wir vorerst die Daten bezogen auf das Trimester 2011 – 2010 – 2009 einfügen zu können. </w:t>
            </w:r>
          </w:p>
          <w:p>
            <w:pPr>
              <w:pStyle w:val="Normal"/>
              <w:rPr>
                <w:rFonts w:ascii="Calibri" w:hAnsi="Calibri" w:eastAsia="Calibri" w:cs="Calibri"/>
                <w:b/>
                <w:b/>
                <w:sz w:val="22"/>
                <w:szCs w:val="22"/>
                <w:lang w:val="de-DE" w:eastAsia="en-US"/>
              </w:rPr>
            </w:pPr>
            <w:r>
              <w:rPr>
                <w:rFonts w:eastAsia="Calibri" w:cs="Calibri" w:ascii="Calibri" w:hAnsi="Calibri"/>
                <w:b/>
                <w:sz w:val="22"/>
                <w:szCs w:val="22"/>
                <w:lang w:val="de-DE"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twort Nr. 20</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Es wird bestätigt, wie in der Antwort auf die Frage Nr. 6 angegeben, dass es für die Teilnahme an der gegenwärtigen Ausschreibung keine Voraussetzungen für den Umsatz oder Geschäftsumfang im buchhalterischen Sinn gibt.</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Erforderlich ist aber der Nachweis die gleichartigen Dienstleistungen in den letzten 3 Jahren (vom 27.12.2009 bis zum 27.12.2012) abgewickelt zu ha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Quesito n. 21</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 Nel documento “All. 1 - dichiarazione di partecipazione alla procedura di gara, dichiarazione del possesso dei requisiti di ordine speciale” al punto d) viene richiesto “il possesso della certificazione di qualità EN ISO 9001 o ISO 9002 e ISO 14001.” L’art. 40 del D.lgs. n. 163/2006, il quale fa riferimento ai certificati ISO nel presente caso non può trovare applicazione, in quanto si riferisce all’appalto di lavori pubblici. Invece gli artt. 38, 39, 41 e 42 del D.lgs. n. 163/2006, ai quali viene fatto riferimento sub punto 3.1. del disciplinare di gara non prescrivono il possesso del certificato ISO.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ssono partecipare anche imprese che non sono in possesso del certificato IS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 Se le imprese partecipanti dovessero essere in possesso del certificato ISO, lo stesso é prescritto anche per i subappaltator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 È possibile ricorrere al contratto di avvalimento per la copertura del certificato ISO9001 di un’azienda partecipante in RT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isposta n. 21</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 I certificati ISO sono richiesti quali requisiti di partecipazione alla presente gara ai sensi degli artt. 43 e 44 d.lgs. n. 163/2006. Pertanto, le imprese prive dei certificati richiesti dall’allegato A1 saranno escluse per mancanza dei requisiti di partecipazion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 Ai sensi dell’art. 15 G dello schema di contratto, i requisiti imposti all’appaltatore dovranno sussistere anche in capo ai subappaltator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 In conformità a quanto espresso dall’AVCP (Parere n. 6 dd. 08.02.2012) non è ammesso l’avvalimento dell’ISO che ai sensi dell’allegato A1 deve essere posseduto da ciascuna impresa partecipante all’AT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age Nr. 21</w:t>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t>a) Im Punkt d) der „Anlage 1 - Teilnahmeerklärung am offenen verfahren” wird das Management</w:t>
              <w:softHyphen/>
              <w:t>systemzertifizierung EN ISO 9001 o ISO 9002 e ISO 14001 verlangt. Der Art. 40 des Gesetzesvertreten</w:t>
              <w:softHyphen/>
              <w:t>den Dekretes Nr. 163/2006, welcher auf die gegenwärtigen Zertifizierungen Bezug nimmt, kann keine Anwendung finden, da er sich auf die öffentlichen Bauarbeiten bezieht. Hingegen die Art. 38, 39, 41 und 42 des Gesetzesvertretenden Dekretes Nr. 163/2006, auf welche im Punkt 3.1 der Ausschreibungsbedingungen Bezug genommen wird, sehen die Zertifizierungen nicht vor. Können auch Unternehmen teilnehmen, die keine ISO-Zertifizierung besitzen?</w:t>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ind w:left="-29" w:hanging="0"/>
              <w:rPr/>
            </w:pPr>
            <w:r>
              <w:rPr>
                <w:rFonts w:eastAsia="Calibri" w:cs="Calibri" w:ascii="Calibri" w:hAnsi="Calibri"/>
                <w:sz w:val="22"/>
                <w:szCs w:val="22"/>
                <w:lang w:val="de-DE" w:eastAsia="en-US"/>
              </w:rPr>
              <w:t>b) Wenn die teilnehmenden Unternehmen im Besitz der ISO-Zertifizierung sind, ist sie dann auch für die Unterauftragnehmer vorgeschrieben?</w:t>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t>c) Kann man die Nutzung der Kapazitäten Dritter für die Zertifizierung ISO9001 einer teilnehmenden Bietergemeinschaft in Anspruch nehmen?</w:t>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b/>
                <w:b/>
                <w:sz w:val="22"/>
                <w:szCs w:val="22"/>
                <w:lang w:val="de-DE" w:eastAsia="en-US"/>
              </w:rPr>
            </w:pPr>
            <w:r>
              <w:rPr>
                <w:rFonts w:eastAsia="Calibri" w:cs="Calibri" w:ascii="Calibri" w:hAnsi="Calibri"/>
                <w:b/>
                <w:sz w:val="22"/>
                <w:szCs w:val="22"/>
                <w:lang w:val="de-DE" w:eastAsia="en-US"/>
              </w:rPr>
              <w:t>Antwort Nr. 21</w:t>
            </w:r>
          </w:p>
          <w:p>
            <w:pPr>
              <w:pStyle w:val="Normal"/>
              <w:ind w:left="-29" w:hanging="0"/>
              <w:rPr/>
            </w:pPr>
            <w:r>
              <w:rPr>
                <w:rFonts w:eastAsia="Calibri" w:cs="Calibri" w:ascii="Calibri" w:hAnsi="Calibri"/>
                <w:sz w:val="22"/>
                <w:szCs w:val="22"/>
                <w:lang w:val="de-DE" w:eastAsia="en-US"/>
              </w:rPr>
              <w:t xml:space="preserve">a) Die ISO-Zertifizierungen sind Vorraussetzung für die Teilnahme an der Ausschreibung laut Art. 43 und 44 des Gesetzesvertretenden Dekretes Nr. 163/06; die Unternehmen ohne Zertifizierung laut Anhang A1 werden aufgrund fehlender Vorraussetzungen an der Teilnahme ausgeschlossen. </w:t>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ind w:left="-29" w:hanging="0"/>
              <w:rPr/>
            </w:pPr>
            <w:r>
              <w:rPr>
                <w:rFonts w:eastAsia="Calibri" w:cs="Calibri" w:ascii="Calibri" w:hAnsi="Calibri"/>
                <w:sz w:val="22"/>
                <w:szCs w:val="22"/>
                <w:lang w:val="de-DE" w:eastAsia="en-US"/>
              </w:rPr>
              <w:t>b) Laut Art. 15 G des Vertragsentwurfes gelten die vorgegebenen Vorraussetzungen sowohl für den Auftragnehmer als auch für den Unterauftragnehmer.</w:t>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ind w:left="-29" w:hanging="0"/>
              <w:rPr>
                <w:rFonts w:ascii="Calibri" w:hAnsi="Calibri" w:eastAsia="Calibri" w:cs="Calibri"/>
                <w:sz w:val="22"/>
                <w:szCs w:val="22"/>
                <w:lang w:val="de-DE" w:eastAsia="en-US"/>
              </w:rPr>
            </w:pPr>
            <w:r>
              <w:rPr>
                <w:rFonts w:eastAsia="Calibri" w:cs="Calibri" w:ascii="Calibri" w:hAnsi="Calibri"/>
                <w:sz w:val="22"/>
                <w:szCs w:val="22"/>
                <w:lang w:val="de-DE" w:eastAsia="en-US"/>
              </w:rPr>
              <w:t xml:space="preserve">c) Laut Aussage Nr. 6 vom 08.02.2012 der AVCP ist die Nutzung der Kapazitäten Dritter in Bezug auf ISO nicht zulässig; gemäß Anlage A1 muss jedes der Bietergemeinschaft teilnehmende Unternehmen im Besitz der ISO-Zertifizierung sei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Quesito n. 22</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rt. 15 G delle condizioni generali dello schema di contratto prevede che tutte le prestazioni contrattuali sono subappaltabili in misura non superiore al 30 % dell’importo complessivo del contratto, precisando comunque che non si configura come attività affidate in subappalto la subfornitura a catalogo di prodotti informatici. La vendita di personal computer al fornitore aggiudicatario (o ATI fornitrice aggiudicataria) va considerata come 'subfornitura a catalogo di prodotti informatici' e, quindi, non rileva ai fini del subappalto? Di conseguenza, chi vende i personal computer al fornitore aggiudicatario (o ATI fornitrice aggiudicataria) può svolgere attività di subappaltatore (p.es. per l'installazione del computer) in ragione del 30% dell’importo complessivo del contratt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isposta n. 22</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 norma dell’art. 118, co. 11, d.lgs. n. 163/2006, la vendita di personal computer si considera un subappalto qualora sia richiesta manodopera singo</w:t>
              <w:softHyphen/>
              <w:t>larmente sia di importo superiore al 2% dell'impor</w:t>
              <w:softHyphen/>
              <w:t>to delle prestazioni affidate o di importo superiore a 100.000 euro e qualora l'incidenza del costo della manodopera e del personale sia superiore al 50% dell'importo del contratto da affidar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Solo qualora non siano soddisfatti questi parametri, il venditore di PC potrà svolgere prestazioni in subappalto entro i limiti previsti.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rage Nr. 22</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Der Art. 15 der allgemeinen Bedingungen des Vertragsentwurfes sieht vor, dass alle vertraglichen Leistungen im Ausmaß von 30% des Gesamtbetrages des Vertrages als Unteraufträge vergeben werden können; jedenfalls stellt die Zulieferung von EDV-Produkten über Katalog kein Unterauftrag dar. Wird der Verkauf von PC-Geräten an den Zuschlagsempfänger (bzw. an die Bieterge</w:t>
              <w:softHyphen/>
              <w:t>meinschaft) als Zulieferung von EDV-Produkten über Katalog betrachtet (und ist somit kein Unterauftrag)? Und kann jener, der PC-Geräte an den Zuschlagsempfänger (bzw. an die Bietergemeinschaft) verkauft, Tätigkeiten als Unterauftragnehmer (z.B. für die Installierung des Computers) im Ausmaß von 30% des Gesamtbetrages des Vertrages erbringen?</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b/>
                <w:b/>
                <w:bCs/>
                <w:sz w:val="22"/>
                <w:szCs w:val="22"/>
                <w:lang w:val="de-DE" w:eastAsia="en-US"/>
              </w:rPr>
            </w:pPr>
            <w:r>
              <w:rPr>
                <w:rFonts w:eastAsia="Calibri" w:cs="Calibri" w:ascii="Calibri" w:hAnsi="Calibri"/>
                <w:b/>
                <w:bCs/>
                <w:sz w:val="22"/>
                <w:szCs w:val="22"/>
                <w:lang w:val="de-DE" w:eastAsia="en-US"/>
              </w:rPr>
              <w:t>Antwort Nr. 22</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Der Artikel 118, Absatz 11 des Gesetzesvertre</w:t>
              <w:softHyphen/>
              <w:t>tenden Dekretes Nr. 163/2006 besagt, dass der Verkauf von PC-Geräten bei einem Betrag über zwei Prozent des Betrags der vergebenen Leistungen oder über 100.000 Euro als Unterauftrag bezeichnet wird, sowie wenn die Kosten für Arbeitskräfte und Personal 50 Prozent des Betrags des zu vergebenden Auftrags überschreiten.</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Nur falls diese Parameter nicht ausreichen, kann der Verkäufer von PC-Geräten Unterauftrags</w:t>
              <w:softHyphen/>
              <w:t>leistungen im vorgesehen Ausmaß abwickel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Quesito n. 23</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 caso di ATI e/o subappaltante, quale soggetto (mandatario, mandanti, subappaltatore) è legittimato a emettere le fatture a carico della stazione appaltant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isposta n. 23</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È doveroso distinguere il caso di ATI dal caso di subappalt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In caso di subappalto, ai sensi dell’art. 15 G dello schema di contratto, l’impresa aggiudicataria emette fattura nei confronti della pubblica amministrazione ed, entro 20 giorni dalla data di ciascun pagamento effettuato nei suoi confronti, trasmette al RUP o al DEC copia delle fatture quietanzate, relative ai pagamenti da essa corrisposti al subappaltatore con l’indicazione delle ritenute di garanzia effettuate. Qualora l’impresa non trasmetta le fatture quietanziate del subappaltatore entro il predetto termine, l’amministrazione sospende, in tutto o in parte, il successivo pagamento a favore della stess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b) In caso di ATI, ai sensi dell’art. 24 G dello schema di contratto, le singole imprese costituenti l’ATI, salva e impregiudicata la responsabilità solidale delle imprese raggruppate, provvederanno ciascuna alla fatturazione “pro quota” delle attività effettivamente prestate.</w:t>
            </w:r>
          </w:p>
          <w:p>
            <w:pPr>
              <w:pStyle w:val="Normal"/>
              <w:autoSpaceDE w:val="false"/>
              <w:jc w:val="both"/>
              <w:rPr/>
            </w:pPr>
            <w:r>
              <w:rPr>
                <w:rFonts w:eastAsia="Calibri" w:cs="Calibri" w:ascii="Calibri" w:hAnsi="Calibri"/>
                <w:sz w:val="22"/>
                <w:szCs w:val="22"/>
                <w:lang w:eastAsia="en-US"/>
              </w:rPr>
              <w:t>In capo alla società mandataria permane un obbligo di coordinamento, dovendo essa trasmettere in maniera unitaria e previa predisposizione di apposito prospetto riepilogativo delle attività e delle competenze maturate, le fatture relative all’attività svolta da tutte le imprese raggruppat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gni singola fattura dovrà contenere la descrizione di ciascuno dei servizi e/o forniture cui si riferis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rage Nr. 23</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Im Fall von Bietergemeinschaft und/oder Unterauftragnehmer, wer (Auftragnehmer, Auftraggeber, Unterauftragnehmer) ist berechtigt, die Rechnungen zu Lasten der Vergabestelle auszustellen?</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Antwort Nr. 23</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Bietergemeinschaften müssen von Unterauftragnehmern unterschieden werden.</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a) Im Fall von Unterauftrag, laut Art. 15 G des Vertragsentwurfes, stellt das Zuschlagsunternehmen die Rechnung zu Lasten der öffentlichen Verwaltung aus und innerhalb von 20 Tagen ab Datum der Bezahlung, übermittelt sie dem RUP oder dem DEC eine Kopie der quittierten Rechnungen seiner durchgeführten Zahlungen an den Unterauftragnehmer mit der Angabe der Sicherheitseinbehalte. Wenn das Unternehmen die quittierten Rechnungen des Unterauftragnehmers nicht innerhalb des genannten Termins übermittelt, unterbricht die Verwaltung das Gesamte oder einen Teil der folgenden Zahlung zu Gunsten dieser.</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b) Im Falle von Bietergemeinschaft im Sinne des Art. 24 G des Vertragsentwurfes, stellen die einzelnen Unternehmen der Bietergemeinschaft die Rechnung „pro quota“ der effektiv erbrachten Tätigkeiten aus, unbeschadet und unbescholten der solidarischen Verantwortung.</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Für die auftragnehmende Gesellschaft bleibt die Pflicht einer Koordinierung, wobei sie in einheitlicher Weise</w:t>
            </w:r>
            <w:r>
              <w:rPr>
                <w:rFonts w:eastAsia="Calibri" w:cs="Calibri" w:ascii="Calibri" w:hAnsi="Calibri"/>
                <w:color w:val="FF0000"/>
                <w:sz w:val="22"/>
                <w:szCs w:val="22"/>
                <w:lang w:val="de-DE" w:eastAsia="en-US"/>
              </w:rPr>
              <w:t xml:space="preserve"> </w:t>
            </w:r>
            <w:r>
              <w:rPr>
                <w:rFonts w:eastAsia="Calibri" w:cs="Calibri" w:ascii="Calibri" w:hAnsi="Calibri"/>
                <w:sz w:val="22"/>
                <w:szCs w:val="22"/>
                <w:lang w:val="de-DE" w:eastAsia="en-US"/>
              </w:rPr>
              <w:t>die Rechnungen bezogen auf die Aktivitäten der zu Bietergemeinschaften zusammengeschlossenen Unternehmen übermittelt, nach vorheriger Vorbereitung einer dazu bestimmten und zusammengefassten Aufstellung.</w:t>
            </w:r>
          </w:p>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t>Jede einzelne Rechnung muss die Beschreibung jeder einzelnen Leistung und/oder Lieferung enthalten, auf welche sie sich bezie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r>
    </w:tbl>
    <w:p>
      <w:pPr>
        <w:pStyle w:val="Normal"/>
        <w:rPr>
          <w:rFonts w:ascii="Calibri" w:hAnsi="Calibri" w:eastAsia="Calibri" w:cs="Calibri"/>
          <w:sz w:val="22"/>
          <w:szCs w:val="22"/>
          <w:lang w:val="de-DE" w:eastAsia="en-US"/>
        </w:rPr>
      </w:pPr>
      <w:r>
        <w:rPr>
          <w:rFonts w:eastAsia="Calibri" w:cs="Calibri" w:ascii="Calibri" w:hAnsi="Calibri"/>
          <w:sz w:val="22"/>
          <w:szCs w:val="22"/>
          <w:lang w:val="de-DE"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6:00Z</dcterms:created>
  <dc:creator>Edoardo Casale</dc:creator>
  <dc:description/>
  <cp:keywords/>
  <dc:language>en-US</dc:language>
  <cp:lastModifiedBy>Edoardo Casale</cp:lastModifiedBy>
  <dcterms:modified xsi:type="dcterms:W3CDTF">2013-02-15T12:30:00Z</dcterms:modified>
  <cp:revision>10</cp:revision>
  <dc:subject/>
  <dc:title>Quesito n</dc:title>
</cp:coreProperties>
</file>