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de-DE" w:eastAsia="en-US"/>
              </w:rPr>
            </w:pPr>
            <w:r>
              <w:rPr>
                <w:rFonts w:eastAsia="Calibri" w:cs="Calibri" w:ascii="Calibri" w:hAnsi="Calibri"/>
                <w:b/>
                <w:sz w:val="22"/>
                <w:szCs w:val="22"/>
                <w:lang w:val="de-DE" w:eastAsia="en-US"/>
              </w:rPr>
              <w:t>Retti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de-DE" w:eastAsia="en-US"/>
              </w:rPr>
            </w:pPr>
            <w:r>
              <w:rPr>
                <w:rFonts w:eastAsia="Calibri" w:cs="Calibri" w:ascii="Calibri" w:hAnsi="Calibri"/>
                <w:b/>
                <w:sz w:val="22"/>
                <w:szCs w:val="22"/>
                <w:lang w:val="de-DE" w:eastAsia="en-US"/>
              </w:rPr>
              <w:t>Richtigstell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n riferimento al quesito n. 21 lett. c), considerata la giurisprudenza del Consiglio di Stato, questa amministrazione rettifica la propria presa di posizione nel modo seguen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l contratto di avvalimento avente ad oggetto l’ISO è ammissibile, a condizione che l’impresa ausiliaria assuma l’obbligazione di mettere a disposizione dell’impresa ausiliata, per l’esecuzione dell’appalto, le proprie risorse e il proprio apparato organizzativo, in tutte le parti che giustificano l’attribuzione del requisito di qualità (mezzi, personale, prassi, tutti gli altri elementi aziendali qualificanti, ecc.).</w:t>
            </w:r>
          </w:p>
          <w:p>
            <w:pPr>
              <w:pStyle w:val="Normal"/>
              <w:rPr/>
            </w:pPr>
            <w:r>
              <w:rPr>
                <w:rFonts w:eastAsia="Calibri" w:cs="Calibri" w:ascii="Calibri" w:hAnsi="Calibri"/>
                <w:sz w:val="22"/>
                <w:szCs w:val="22"/>
                <w:lang w:eastAsia="en-US"/>
              </w:rPr>
              <w:t>Nel suddetto caso il contratto di avvalimento deve prevedere un chiaro impegno e non limitarsi a rendere la disponibilità generica ed astratta della certificazione di qualità ISO posseduta dall’ausiliaria.</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Bezugnehmend auf die Frage Nr. 21 Buchstabe c) und in Berücksichtigung der Rechtssprechung des Staatsrates, stellt die Verwaltung ihre Stellungnahme wie folgt richtig:</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Der Vertrag zur Nutzung der Kapazitäten Dritter, welcher als Gegenstand die ISO hat, ist annehmbar unter der Bedingung, dass das Hilfsunternehmen die Verpflichtung übernimmt, dem unterstützten Unternehmen die eigenen Ressourcen und den eigenen Organisationsapparat für die Durchführung der Ausschreibung zur Verfügung zu stellen, und zwar in allen Bereichen, welche die Anerkennung der Qualitätsanforderungen betreffen (Mittel, Personal, Verfahren, alle anderen bedeutsamen betrieblichen Bestandteile usw.). </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Im oben genannten Fall muss der Vertrag zur Nutzung der Kapazitäten Dritter eine ausdrückliche Verpflichtung vorsehen und sich nicht darauf beschränken, die ISO- Zertifizierung, welche im Besitz des Hilfsunternehmens ist, in allgemeiner und abstrakter Weise zur Verfügung zu stellen.</w:t>
            </w:r>
          </w:p>
        </w:tc>
      </w:tr>
    </w:tbl>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8:00Z</dcterms:created>
  <dc:creator>Edoardo Casale</dc:creator>
  <dc:description/>
  <cp:keywords/>
  <dc:language>en-US</dc:language>
  <cp:lastModifiedBy>Eliana Giovannini</cp:lastModifiedBy>
  <dcterms:modified xsi:type="dcterms:W3CDTF">2013-02-21T10:54:00Z</dcterms:modified>
  <cp:revision>4</cp:revision>
  <dc:subject/>
  <dc:title>Rettifica</dc:title>
</cp:coreProperties>
</file>