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Gara: AOV 003 Ospedale BZ MAGISTRALE</w:t>
        <w:br/>
      </w:r>
      <w:r>
        <w:rPr>
          <w:rFonts w:cs="Arial" w:ascii="Arial" w:hAnsi="Arial"/>
          <w:sz w:val="20"/>
          <w:szCs w:val="20"/>
          <w:lang w:eastAsia="en-US"/>
        </w:rPr>
        <w:br/>
      </w:r>
      <w:r>
        <w:rPr>
          <w:rFonts w:cs="Arial" w:ascii="Arial" w:hAnsi="Arial"/>
          <w:b/>
          <w:sz w:val="20"/>
          <w:szCs w:val="20"/>
          <w:lang w:eastAsia="en-US"/>
        </w:rPr>
        <w:t>Quesito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pettabile ente, con riferimento al criterio "2.11.3 - Qualità tecnica" si chiede se la relazione da presentare e' unica per tutti gli elaborati o se ogni elaborato deve avere una relazione accompagnatoria.</w:t>
        <w:br/>
        <w:t>Si chiede inoltre se ci sono limiti per quanto riguarda il numero di elaborati grafici da presentare.</w:t>
        <w:br/>
        <w:t>Cordiali salut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ispo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on riferimento al criterio "2.11.3 - Qualità tecnica"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a relazione da presentare è unica per tutti gli elabor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on ci sono limiti per quanto riguarda il numero di elaborati grafici da presentare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t>Mi Bezug auf das Kriterium “2.11.3 – Technische Qualität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t>Es ist nur ein einziger Bericht für alle Unterlagen vorzule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t>Es gibt keine Beschränkungen bzgl. der Anzahl der vorzulegenden grafischen Unterlagen.</w:t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5:00Z</dcterms:created>
  <dc:creator>Lara Boccuzzi</dc:creator>
  <dc:description/>
  <cp:keywords/>
  <dc:language>en-US</dc:language>
  <cp:lastModifiedBy>Lara Boccuzzi</cp:lastModifiedBy>
  <dcterms:modified xsi:type="dcterms:W3CDTF">2013-01-09T12:18:00Z</dcterms:modified>
  <cp:revision>2</cp:revision>
  <dc:subject/>
  <dc:title>Con riferimento al criterio "2</dc:title>
</cp:coreProperties>
</file>