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 conferma che la ditta in possesso della OS 18 ai sensi del DPR 34/2000 per la classifica VII é legittimata a partecipare alla gara come previsto dal disciplinare di g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stätigt man, dass das Unternehmen im Besitz der OS 18 gemäß Dekrets des Präsidenten der Republik 34/2000 für die Klasse VII, teilnahmeberechtigt ist, so wie vom Wettbewerbsbedingungen vorgesehe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5:13:00Z</dcterms:created>
  <dc:creator>Lara Boccuzzi</dc:creator>
  <dc:description/>
  <cp:keywords/>
  <dc:language>en-US</dc:language>
  <cp:lastModifiedBy>Lara Boccuzzi</cp:lastModifiedBy>
  <dcterms:modified xsi:type="dcterms:W3CDTF">2012-12-28T15:14:00Z</dcterms:modified>
  <cp:revision>1</cp:revision>
  <dc:subject/>
  <dc:title>Si conferma che la ditta in possesso della OS 18 ai sensi del DPR 34/2000 per la classifica VII é legittimata a partecipare al</dc:title>
</cp:coreProperties>
</file>