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QUESTIONARIO TECNICO APPARECCH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a compilazione del questionario è obbligatoria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a colonna “SI/NO” è da compilare solo se pertinen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48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tta offerente: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- - - - - - - - - 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Lotto 1 : chimica clinica, immunometria e pre-  postanalitic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  <w:t>Posizione 1</w:t>
      </w:r>
      <w:r>
        <w:rPr>
          <w:rFonts w:cs="Arial" w:ascii="Arial" w:hAnsi="Arial"/>
          <w:color w:val="000000"/>
          <w:sz w:val="22"/>
          <w:szCs w:val="22"/>
          <w:lang w:val="it-IT"/>
        </w:rPr>
        <w:t>: laboratorio analisi dell´ospedale di Merano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it-IT"/>
        </w:rPr>
      </w:pPr>
      <w:r>
        <w:rPr>
          <w:rFonts w:cs="Calibri" w:ascii="Calibri" w:hAnsi="Calibri"/>
          <w:color w:val="000000"/>
          <w:sz w:val="18"/>
          <w:szCs w:val="18"/>
          <w:lang w:val="it-IT"/>
        </w:rPr>
      </w:r>
    </w:p>
    <w:p>
      <w:pPr>
        <w:pStyle w:val="Normal"/>
        <w:rPr/>
      </w:pPr>
      <w:r>
        <w:rPr/>
        <w:t>PREANALITICA</w:t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448"/>
      </w:tblGrid>
      <w:tr>
        <w:trPr/>
        <w:tc>
          <w:tcPr>
            <w:tcW w:w="3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ommerciale dello  strumento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dice strument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  <w:gridCol w:w="720"/>
        <w:gridCol w:w="4320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REVE DESCRI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ndicare la documentazione tecnica e il n. di pagina (ove possibile) dalla quale si possono evincere le informazioni fornit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quisiti minim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analitica stand alon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trumento nuovo di ultima generazi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eck-in e check-ou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ricamento in continuo delle provet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produzione di provette figlie (aliquote) con etichett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conoscimento di coagul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conoscimento di campione insufficient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ppatura provet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ting delle provet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utilizzo di RACK di varia forma e dimensione nell’ area di sort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lizzo puntali mono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centrifugazione automatica integrata nel sistema con possibilità di esclusione della centrifuga in caso di guasto della stessa senza interruzione delle altre attivit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  <w:gridCol w:w="720"/>
        <w:gridCol w:w="4320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REVE DESCRI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ndicare la documentazione tecnica e il n. di pagina (ove possibile) dalla quale si possono evincere le informazioni fornit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quisiti preferenzia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Massima capacità dell´area sorting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 flessibilitá e configurabilitá dell´area sort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Accessibilità all´area di sorting durante il processo lavora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levata velocità oraria (elevata produttività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itappatura provette madri a fine cicl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tappatura provette figl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Check-in dei campioni urinar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abile refrigerazione della centrifug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ienza della centrifug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NALITI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 gli strumenti offerti sono identici per marca e modello: compilazione obbligatoria delle parti “</w:t>
      </w:r>
      <w:r>
        <w:rPr>
          <w:rFonts w:cs="Arial" w:ascii="Arial" w:hAnsi="Arial"/>
          <w:bCs/>
          <w:i/>
          <w:sz w:val="20"/>
          <w:szCs w:val="20"/>
          <w:lang w:val="it-IT"/>
        </w:rPr>
        <w:t>n. strumenti offerti</w:t>
      </w:r>
      <w:r>
        <w:rPr>
          <w:rFonts w:cs="Arial" w:ascii="Arial" w:hAnsi="Arial"/>
          <w:sz w:val="20"/>
          <w:szCs w:val="20"/>
          <w:lang w:val="it-IT"/>
        </w:rPr>
        <w:t>“ e “</w:t>
      </w:r>
      <w:r>
        <w:rPr>
          <w:rFonts w:cs="Arial" w:ascii="Arial" w:hAnsi="Arial"/>
          <w:i/>
          <w:sz w:val="20"/>
          <w:szCs w:val="20"/>
          <w:lang w:val="it-IT"/>
        </w:rPr>
        <w:t>codice strumento</w:t>
      </w:r>
      <w:r>
        <w:rPr>
          <w:rFonts w:cs="Arial" w:ascii="Arial" w:hAnsi="Arial"/>
          <w:sz w:val="20"/>
          <w:szCs w:val="20"/>
          <w:lang w:val="it-IT"/>
        </w:rPr>
        <w:t>” e n. 1 volta dell´intero questionari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Se gli strumenti offerti NON sono identici per marca e modello: compilazione obbligatoria del questionario per ogni strumento offerto.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 strumenti offer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>
          <w:lang w:val="it-IT"/>
        </w:rPr>
        <w:t>- - - - - - - - - - - - - - - - - - - - - - - - - - - - - - - - - - - - - - - - - - - - - - - - - - - - -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900"/>
        <w:gridCol w:w="540"/>
        <w:gridCol w:w="5220"/>
      </w:tblGrid>
      <w:tr>
        <w:trPr/>
        <w:tc>
          <w:tcPr>
            <w:tcW w:w="2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 xml:space="preserve">STRUMENTO 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ommerciale dello  strument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dice strument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  <w:gridCol w:w="720"/>
        <w:gridCol w:w="4320"/>
      </w:tblGrid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REVE DESCRI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ndicare la documentazione tecnica e il n. di pagina (ove possibile) dalla quale si possono evincere le informazioni fornit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quisiti minim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trumenti nuovi di ultima generazi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kup degli strumen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caricamento in continuo delle provet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esso prioritario campioni urgen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dentificazione dei campioni tramite barco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istema di analisi in chimica clinica in fase liqui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enza di alcuni canali aperti in fotomet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produttività totale del sistema chimica clinica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it-IT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 1500 test/o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produttività totale test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E di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it-IT"/>
              </w:rPr>
              <w:t>&gt;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4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 test/o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produttività totale test di immunometria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it-IT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 450 test/o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re e postdiluizione automatica dei campio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istema di riconoscimento di coagulo e di livell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genti identificati da barco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agenti, calibratori e controlli con scadenza di almeno 6 mesi dalla conseg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utti i test richiesti nella tabella (vedasi appendice) devono essere offerti e devono essere già disponibili sul mercato itali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fferta di troponina ultrasensibi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fferta di PTH intatto o biointat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quisiti preferenzia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ue strumenti analitici identici o analogh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fferta alternativa di strumenti non identici o analoghi: in questo caso compilare obbligatoriamente il questionario per la parte dell´”analitica” per ogni strumento offer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essa tipologia di strumento offerto alla posizione n. 1 e n.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  <w:gridCol w:w="720"/>
        <w:gridCol w:w="4320"/>
      </w:tblGrid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REVE DESCRI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ndicare la documentazione tecnica e il n. di pagina (ove possibile) dalla quale si possono evincere le informazioni fornit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innovati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n caso di guasto di un modulo/unità analitica possibilitá di continuare ad operare sugli altri moduli/unit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tilizzo di reagenti pronti all´uso  (% rispetto al totale dei reagenti ed indicare nella colonna “breve descrizione” i reagenti che devono essere preparat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tilizzo di reagenti identici per l´Ospedale di Merano e di Silandro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 inserire nella colonna “breve descrizione” l´elenco dei test e dei rispettivi reagenti non identi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unga stabilità dei reagenti aperti a bordo macchina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Confezionamento idoneo dei reagenti in base ai consumi  e alle stabilità dei reagen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ilevamento degli indici di siero per emolisi, ittero e lipemia e valutazione dell´idoneità dei campioni rispetto ai test soggetti ad interferenz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erun e Reflex-test eseguibili in automatico in chimica clin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erun e Reflex-test eseguibili in automatico in Immunomet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requenza di calibrazione in Immunometria  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requenza di calibrazione in chimica clinica 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requenza di calibrazione in potenziometria 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fferta delle analisi aggiuntive PCT, HbsAg quantitativo, Cistatina C e HE4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Tempo di determinazione inferiore a 20 minuti per il PTH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reve tempo di risposta (TAT tecnico) per i test  cardiaci (Troponina, Mioglobina e CKMB mass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igliore performance nella precisione per i principali test della chimica clinica (presentare i dati riassuntivi di una VEQ nazionale del 2011)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est per HIV con la determinazione qualitativa e/o quantitativa dell´antigene p24 del HIV1 e degli anticorpi anti-HIV1 e anti-HIV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Numero metodiche eseguibili contemporaneamente per singolo strumento in chimica clin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Calibratori e controlli identificati mediante barcode in chimica clinic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umero metodi standardizzati IFCC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n chimica clin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Numero metodiche eseguibili contemporaneamente per singolo strumento in Immunomet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Linearità maggiore e sensibilità migliore per i test immunometric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untali e cuvette di reazione monouso per i test immunometri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rico e scarico automatico dei reagenti senza interruzione della fase operativa dello strumento (in chimica clinic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  <w:gridCol w:w="72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REVE DESCRI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ndicare la documentazione tecnica e il n. di pagina (ove possibile) dalla quale si possono evincere le informazioni fornit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ssibilità di ricarica dei consumabili in immunometria senza interruzione del ciclo di lavoro dello strumen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Calibratori e controlli identificati mediante barcode in Immunomet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Quantità minima di siero necessario per singolo test in Immunometria 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mpo necessario per l´avviamento (lavaggio, calibrazione e controlli) degli strumenti per la chimica clin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mpo necessario per l´avviamento (lavaggio, calibrazione e controlli) degli strumenti in immunomet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mpo necessario per la manutenzione giornaliera degli strumenti di chimica clin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empo necessario per la manutenzione giornaliera degli strumenti per Immunomet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NOTE</w:t>
      </w:r>
      <w:r>
        <w:rPr>
          <w:rFonts w:cs="Arial" w:ascii="Arial" w:hAnsi="Arial"/>
          <w:sz w:val="18"/>
          <w:szCs w:val="18"/>
          <w:lang w:val="it-IT"/>
        </w:rPr>
        <w:t>: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1) per le caratteristiche contrassegnate con il simbolo * si prega di compilare obbligatoriamente la colonna “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indicare la documentazione tecnica e il n. di pagina (ove possibile)  dalla quale si possono evincere le informazioni fornite</w:t>
      </w:r>
      <w:r>
        <w:rPr>
          <w:rFonts w:cs="Arial" w:ascii="Arial" w:hAnsi="Arial"/>
          <w:bCs/>
          <w:iCs/>
          <w:sz w:val="18"/>
          <w:szCs w:val="18"/>
          <w:lang w:val="it-IT"/>
        </w:rPr>
        <w:t>” e, in caso di bisogno, la colonna “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breve descrizione</w:t>
      </w:r>
      <w:r>
        <w:rPr>
          <w:rFonts w:cs="Arial" w:ascii="Arial" w:hAnsi="Arial"/>
          <w:bCs/>
          <w:iCs/>
          <w:sz w:val="18"/>
          <w:szCs w:val="18"/>
          <w:lang w:val="it-IT"/>
        </w:rPr>
        <w:t>” . Le informazioni dettagliate devono essere inserite obbligatoriamente nella tabella “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elenco specifiche test: reagenti</w:t>
      </w:r>
      <w:r>
        <w:rPr>
          <w:rFonts w:cs="Arial" w:ascii="Arial" w:hAnsi="Arial"/>
          <w:bCs/>
          <w:iCs/>
          <w:sz w:val="18"/>
          <w:szCs w:val="18"/>
          <w:lang w:val="it-IT"/>
        </w:rPr>
        <w:t>”</w:t>
      </w:r>
    </w:p>
    <w:p>
      <w:pPr>
        <w:sectPr>
          <w:footerReference w:type="default" r:id="rId6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2) in caso di offerta di reagenti non identici per l´ospedale di Merano e Silandro: inserire nella colonna “breve descrizione” l´elenco dei test e dei rispettivi reagenti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ALITI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Se gli apparecchi offerti sono identici per marca e modello: compilazione obbligatoria delle parti </w:t>
      </w:r>
      <w:r>
        <w:rPr>
          <w:rFonts w:cs="Arial" w:ascii="Arial" w:hAnsi="Arial"/>
          <w:i/>
          <w:sz w:val="20"/>
          <w:szCs w:val="20"/>
          <w:lang w:val="it-IT"/>
        </w:rPr>
        <w:t>“</w:t>
      </w:r>
      <w:r>
        <w:rPr>
          <w:rFonts w:cs="Arial" w:ascii="Arial" w:hAnsi="Arial"/>
          <w:bCs/>
          <w:i/>
          <w:sz w:val="20"/>
          <w:szCs w:val="20"/>
          <w:lang w:val="it-IT"/>
        </w:rPr>
        <w:t>n. apparecchi (frigoriferi)</w:t>
      </w:r>
      <w:r>
        <w:rPr>
          <w:rFonts w:cs="Arial" w:ascii="Arial" w:hAnsi="Arial"/>
          <w:sz w:val="20"/>
          <w:szCs w:val="20"/>
          <w:lang w:val="it-IT"/>
        </w:rPr>
        <w:t>” e “</w:t>
      </w:r>
      <w:r>
        <w:rPr>
          <w:rFonts w:cs="Arial" w:ascii="Arial" w:hAnsi="Arial"/>
          <w:bCs/>
          <w:i/>
          <w:color w:val="000000"/>
          <w:sz w:val="20"/>
          <w:szCs w:val="20"/>
          <w:lang w:val="it-IT"/>
        </w:rPr>
        <w:t>Codice apparecchio (frigorifero)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“ </w:t>
      </w:r>
      <w:r>
        <w:rPr>
          <w:rFonts w:cs="Arial" w:ascii="Arial" w:hAnsi="Arial"/>
          <w:sz w:val="20"/>
          <w:szCs w:val="20"/>
          <w:lang w:val="it-IT"/>
        </w:rPr>
        <w:t>n. 1 volta dell´intero questionario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 gli apparecchi offerti NON sono identici per marca e modello: compilazione obbligatoria del questionario per ogni strumento offerto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60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 apparecchi (frigoriferi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- - - - - - - - - - - - - - - - - - - - - - - - - - - - - - - - - - - - - - - - - - - - - - - - - - -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80"/>
        <w:gridCol w:w="1620"/>
        <w:gridCol w:w="216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 xml:space="preserve">FRIGORIFERO 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Nome commerciale dell´apparecchio (frigorifero)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dice apparecchio (frigorifero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  <w:gridCol w:w="720"/>
        <w:gridCol w:w="4320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REVE DESCRI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ndicare la documentazione tecnica e il n. di pagina (ove possibile) dalla quale si possono evincere le informazioni fornit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quisiti minim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rigorifero/i con temperatura tra 2-8° per lo stoccaggio dei vassoi per i campioni (minimo n. 10.000) e stoccaggio dei reagen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aggio temperatura frigorifero/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iani personalizzabili per reagenti e campio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quisiti preferenzia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occaggio dei reagenti tramite barco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occaggio dei campioni con tracciabilità delle provet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ssbilitá di interfacciamento del software di gestione con il middlew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MIDDLEWARE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380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Nome commerciale del prodotto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dice prodott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  <w:gridCol w:w="720"/>
        <w:gridCol w:w="4320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REVE DESCRI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ndicare la documentazione tecnica e il n. di pagina (ove possibile) dalla quale si possono evincere le informazioni fornit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quisiti minim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middleware pe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effettuare sia manualmente che in maniera completamente automatica il check-in, lo smistamento, l´aliquotazione, la tracciabilità e l´archiviazione dei campion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middleware per permettere la validazione automatica dei risultati in base a regole personalizzabili per ciascun tes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iddleware per  il controllo dell´andamento dei T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iddleware in grado di  interfacciarsi al Host centrale del laboratoro attraverso LabOnl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</w:r>
    </w:p>
    <w:p>
      <w:pPr>
        <w:sectPr>
          <w:footerReference w:type="default" r:id="rId8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  <w:t>Posizione 2</w:t>
      </w:r>
      <w:r>
        <w:rPr>
          <w:rFonts w:cs="Arial" w:ascii="Arial" w:hAnsi="Arial"/>
          <w:color w:val="000000"/>
          <w:sz w:val="22"/>
          <w:szCs w:val="22"/>
          <w:lang w:val="it-IT"/>
        </w:rPr>
        <w:t>: laboratorio analisi dell´ospedale di Silandr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  <w:lang w:val="it-IT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ALITI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  <w:lang w:val="it-IT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  <w:lang w:val="it-IT"/>
        </w:rPr>
      </w:pPr>
      <w:r>
        <w:rPr>
          <w:rFonts w:cs="Arial" w:ascii="Arial" w:hAnsi="Arial"/>
          <w:color w:val="000000"/>
          <w:sz w:val="10"/>
          <w:szCs w:val="1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Se gli strumenti offerti sono identici per marca e modello a quelli offerti alla posizione n. 1: compilazione obbligatoria delle parti “</w:t>
      </w:r>
      <w:r>
        <w:rPr>
          <w:rFonts w:cs="Arial" w:ascii="Arial" w:hAnsi="Arial"/>
          <w:bCs/>
          <w:i/>
          <w:sz w:val="20"/>
          <w:szCs w:val="20"/>
          <w:lang w:val="it-IT"/>
        </w:rPr>
        <w:t>n. strumenti offerti</w:t>
      </w:r>
      <w:r>
        <w:rPr>
          <w:rFonts w:cs="Arial" w:ascii="Arial" w:hAnsi="Arial"/>
          <w:sz w:val="20"/>
          <w:szCs w:val="20"/>
          <w:lang w:val="it-IT"/>
        </w:rPr>
        <w:t>“ e “</w:t>
      </w:r>
      <w:r>
        <w:rPr>
          <w:rFonts w:cs="Arial" w:ascii="Arial" w:hAnsi="Arial"/>
          <w:i/>
          <w:sz w:val="20"/>
          <w:szCs w:val="20"/>
          <w:lang w:val="it-IT"/>
        </w:rPr>
        <w:t>codice strumento</w:t>
      </w:r>
      <w:r>
        <w:rPr>
          <w:rFonts w:cs="Arial" w:ascii="Arial" w:hAnsi="Arial"/>
          <w:sz w:val="20"/>
          <w:szCs w:val="20"/>
          <w:lang w:val="it-IT"/>
        </w:rPr>
        <w:t>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Se gli strumenti offerti sono identici per marca e modello: compilazione obbligatoria delle parti “</w:t>
      </w:r>
      <w:r>
        <w:rPr>
          <w:rFonts w:cs="Arial" w:ascii="Arial" w:hAnsi="Arial"/>
          <w:bCs/>
          <w:i/>
          <w:sz w:val="20"/>
          <w:szCs w:val="20"/>
          <w:lang w:val="it-IT"/>
        </w:rPr>
        <w:t>n. strumenti offerti</w:t>
      </w:r>
      <w:r>
        <w:rPr>
          <w:rFonts w:cs="Arial" w:ascii="Arial" w:hAnsi="Arial"/>
          <w:sz w:val="20"/>
          <w:szCs w:val="20"/>
          <w:lang w:val="it-IT"/>
        </w:rPr>
        <w:t>“ e “</w:t>
      </w:r>
      <w:r>
        <w:rPr>
          <w:rFonts w:cs="Arial" w:ascii="Arial" w:hAnsi="Arial"/>
          <w:i/>
          <w:sz w:val="20"/>
          <w:szCs w:val="20"/>
          <w:lang w:val="it-IT"/>
        </w:rPr>
        <w:t>codice strumento</w:t>
      </w:r>
      <w:r>
        <w:rPr>
          <w:rFonts w:cs="Arial" w:ascii="Arial" w:hAnsi="Arial"/>
          <w:sz w:val="20"/>
          <w:szCs w:val="20"/>
          <w:lang w:val="it-IT"/>
        </w:rPr>
        <w:t xml:space="preserve">” e n. 1 volta dell´intero questionario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Se gli strumenti offerti NON sono identici per marca e modello: compilazione obbligatoria del questionario per ogni strumento offerto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 strumenti offer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  <w:t>- - - - - - - - - - - - - - - - - - - - - - - - - - - - - - - - - - - - - - - - - - - - - - - - - - - - -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900"/>
        <w:gridCol w:w="540"/>
        <w:gridCol w:w="5220"/>
      </w:tblGrid>
      <w:tr>
        <w:trPr/>
        <w:tc>
          <w:tcPr>
            <w:tcW w:w="2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 xml:space="preserve">STRUMENTO 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ommerciale dello  strument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dice strument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10"/>
          <w:lang w:val="it-IT"/>
        </w:rPr>
      </w:pPr>
      <w:r>
        <w:rPr>
          <w:rFonts w:cs="Verdana" w:ascii="Verdana" w:hAnsi="Verdana"/>
          <w:b/>
          <w:sz w:val="10"/>
          <w:szCs w:val="10"/>
          <w:lang w:val="it-IT"/>
        </w:rPr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  <w:gridCol w:w="720"/>
        <w:gridCol w:w="4320"/>
      </w:tblGrid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REVE DESCRI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ndicare la documentazione tecnica e il n. di pagina (ove possibile) dalla quale si possono evincere le informazioni fornit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quisiti minim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strumento nuovo di ultima generazion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strumento unico che esegue tutti gli esami richiest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caricamento in continuo delle provet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esso prioritario campioni urgen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dentificazione dei campioni tramite barco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istema di analisi in chimica clinica in fase liqui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enza di canali aperti in fotomet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produttività chimica clinica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it-IT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 400 test/o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ttività test ISE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300 test/or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produttività analisi di immunometria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it-IT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 100 test/or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re e postdiluizione automatica dei campio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istema per il riconoscimento di coagulo e di livell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genti identificati da barco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agenti, calibratori e controlli con scadenza di almeno 6 mesi dalla conseg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utti i test richiesti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a tabella (vedasi appendice)  devono essere offerti e devono essere già disponibili sul mercato itali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ferta della troponina ultrasensibi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quisiti preferenzia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tessa tipologia di strumento offerto alla posizione n. 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innovati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n caso di guasto di un modulo/unità analitica possibilitá di continuare ad operare sugli altri moduli/unit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  <w:gridCol w:w="720"/>
        <w:gridCol w:w="4320"/>
      </w:tblGrid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REVE DESCRI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ndicare la documentazione tecnica e il n. di pagina (ove possibile) dalla quale si possono evincere le informazioni fornit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tilizzo di reagenti pronti all´uso  (% rispetto al totale dei reagenti ed indicare nella colonna “breve descrizione” i reagenti che devono essere preparat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tilizzo di reagenti identici per l´Ospedale di Merano e di Silandro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 inserire nella colonna “breve descrizione” l´elenco dei test e dei rispettivi reagenti non identi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unga stabilità dei reageni aperti a bordo macchina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Confezionamento idoneo dei reagenti in base ai consumi  e alle stabilità dei reagen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ilevamento degli indici di siero per emolisi, ittero e lipemia e valutazione dell´idoneità dei campioni rispetto ai test soggetti ad interferenz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erun e Reflex-test eseguibili in automatico in chimica clin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erun e Reflex-test eseguibili in automatico in Immunomet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requenza di calibrazione in Immunometria 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requenza di calibrazione in chimica clinica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requenza di calibrazione in potenziometria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reve tempo di risposta (TAT tecnico) per i test  cardiaci (Troponina, Mioglobina e CKMB mass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igliore performance nella precisione per i principali test della chimica clinica (presentare i dati riassuntivi di una VEQ nazionale del 2011)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Numero metodiche eseguibili contemporaneamente per singolo strumento in chimica clin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Calibratori e controlli identificati mediante barcode in chimica clin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umero metodi standardizzati IFCC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n chimica clinic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Numero metodiche eseguibili contemporaneamente per singolo strumento in Immunomet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Linearità maggiore e sensibilità migliore per i test immunometrici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untali e cuvette di reazione monouso per i test immunometri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rico e scarico automatico dei reagenti senza interruzione della fase operativa dello strumento (in chimica clinic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ssibilità di ricarica dei consumabili in immunometria senza interruzione del ciclo di lavoro dello strumen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Calibratori e controlli identificati mediante barcode in Immunomet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Quantità minima di siero necessario per singolo test in Immunometria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  <w:gridCol w:w="720"/>
        <w:gridCol w:w="4320"/>
      </w:tblGrid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REVE DESCRI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ndicare la documentazione tecnica e il n. di pagina (ove possibile) dalla quale si possono evincere le informazioni fornit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mpo necessario per l´avviamento (lavaggio, calibrazione e controlli) degli strumenti per la chimica clin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mpo necessario per l´avviamento (lavaggio, calibrazione e controlli) degli strumenti in immunomet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mpo necessario per la manutenzione giornaliera degli strumenti di chimica clin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empo necessario per la manutenzione giornaliera degli strumenti per Immunomet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NOTE</w:t>
      </w:r>
      <w:r>
        <w:rPr>
          <w:rFonts w:cs="Arial" w:ascii="Arial" w:hAnsi="Arial"/>
          <w:sz w:val="18"/>
          <w:szCs w:val="18"/>
          <w:lang w:val="it-IT"/>
        </w:rPr>
        <w:t>: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1) per le caratteristiche contrassegnate con il simbolo * si prega di compilare obbligatoriamente la colonna “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indicare la documentazione tecnica e il n. di pagina (ove possibile)  dalla quale si possono evincere le informazioni fornite</w:t>
      </w:r>
      <w:r>
        <w:rPr>
          <w:rFonts w:cs="Arial" w:ascii="Arial" w:hAnsi="Arial"/>
          <w:bCs/>
          <w:iCs/>
          <w:sz w:val="18"/>
          <w:szCs w:val="18"/>
          <w:lang w:val="it-IT"/>
        </w:rPr>
        <w:t>” e, in caso di bisogno, la colonna “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breve descrizione</w:t>
      </w:r>
      <w:r>
        <w:rPr>
          <w:rFonts w:cs="Arial" w:ascii="Arial" w:hAnsi="Arial"/>
          <w:bCs/>
          <w:iCs/>
          <w:sz w:val="18"/>
          <w:szCs w:val="18"/>
          <w:lang w:val="it-IT"/>
        </w:rPr>
        <w:t>” . Le informazioni dettagliate devono essere inserite obbligatoriamente nella tabella “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elenco specifiche test: reagenti</w:t>
      </w:r>
      <w:r>
        <w:rPr>
          <w:rFonts w:cs="Arial" w:ascii="Arial" w:hAnsi="Arial"/>
          <w:bCs/>
          <w:iCs/>
          <w:sz w:val="18"/>
          <w:szCs w:val="18"/>
          <w:lang w:val="it-IT"/>
        </w:rPr>
        <w:t>”</w:t>
      </w:r>
    </w:p>
    <w:p>
      <w:pPr>
        <w:sectPr>
          <w:footerReference w:type="default" r:id="rId11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2) in caso di offerta di reagenti non identici per l´ospedale di Merano e Silandro: inserire nella colonna “breve descrizione” l´elenco dei test e dei rispettivi reagenti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it-IT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/>
        </w:rPr>
      </w:r>
    </w:p>
    <w:p>
      <w:pPr>
        <w:pStyle w:val="Normal"/>
        <w:rPr/>
      </w:pPr>
      <w:r>
        <w:rPr/>
        <w:t>MIDDLEWARE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7380"/>
      </w:tblGrid>
      <w:tr>
        <w:trPr/>
        <w:tc>
          <w:tcPr>
            <w:tcW w:w="4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Nome commerciale del prodotto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dice prodott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  <w:gridCol w:w="720"/>
        <w:gridCol w:w="4320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REVE DESCRI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ndicare la documentazione tecnica e il n. di pagina (ove possibile) dalla quale si possono evincere le informazioni fornit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quisiti minim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middleware per check-in dei campio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middleware per permettere la validazione automatica dei risultati in base a regole personalizzabili per ciascun tes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iddleware per  il controllo dell´andamento dei T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iddleware in grado di  interfacciarsi al Host centrale del laboratoro attraverso LabOnl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fferta alternativa per la programmazione dei Reflex –test e dei indici di siero attraverso LabOnl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ind w:left="60" w:hanging="0"/>
        <w:rPr/>
      </w:pPr>
      <w:r>
        <w:rPr>
          <w:lang w:val="it-IT"/>
        </w:rPr>
        <w:t>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er il lotto Nr. 1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it-IT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  <w:gridCol w:w="72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REVE DESCRI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ndicare la documentazione tecnica e il n. di pagina (ove possibile) dalla quale si possono evincere le informazioni fornit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quisiti minim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ssistenza: tempo  necessario per gli interventi su chiamata nei giorni feriali (lunedì-venerdì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: collegamento in remo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ssistenza: sistema predittivo automatico di rilevazione dei guas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terventi edili necessari per l´istallazione dei sistem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sectPr>
          <w:footerReference w:type="default" r:id="rId12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CHNISCHER FRAGEBOGEN DER GERÄ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Der Fragebogen muss obligatorisch ausgefüllt werden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e Spalte „JA/NEIN“ ist nur bei Bedarf auszufüllen.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88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bietende Firma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s 1:    </w:t>
      </w:r>
      <w:r>
        <w:rPr>
          <w:rFonts w:cs="Arial" w:ascii="Arial" w:hAnsi="Arial"/>
          <w:b/>
        </w:rPr>
        <w:t>Klinische Chemie, Immunometrie und Prä- Postanalytik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osition 1</w:t>
      </w:r>
      <w:r>
        <w:rPr>
          <w:rFonts w:cs="Arial" w:ascii="Arial" w:hAnsi="Arial"/>
          <w:color w:val="000000"/>
          <w:sz w:val="22"/>
          <w:szCs w:val="22"/>
        </w:rPr>
        <w:t>: Labor Krankenhaus Meran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ÄANAYTIK</w:t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6168"/>
      </w:tblGrid>
      <w:tr>
        <w:trPr/>
        <w:tc>
          <w:tcPr>
            <w:tcW w:w="28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delsname des Gerätes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odex des Gerätes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15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  <w:gridCol w:w="927"/>
        <w:gridCol w:w="4320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URZE BESCHREIBU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JA/NEI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ngabe der technischen Dokumentation und falls möglich der Seite, wo diese notwendigen  Informationen auffindbar si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destvoraussetzung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 alone Präanalytik - Syste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es Gerät letzter Entwicklu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eck-in und Check-ou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Kontinuierliche Probenladu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quotenerstellung in Sekundärröhrchen und deren Etikettieru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kennung von Koag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kennung von ungenügendem Probenmateri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stöpselung der Probenröhrch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tierung der  Provett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 Sortierbereich Verwendung von Racks verschiedener Formen und Größ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wendung von Einwegspitz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 System integrierte automatische Zentrifuge, die bei fehlerhafter Funktion, ohne Unterbrechung der anderen Aktivitäten, ausgeschlossen werden kan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  <w:gridCol w:w="927"/>
        <w:gridCol w:w="4320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URZE BESCHREIBU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JA/NEI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ngabe der technischen Dokumentation und falls möglich der Seite, wo diese notwendigen  Informationen auffindbar si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orzugskriteri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ößte Kapazität des Sortingbereich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ößtmögliche Konfigurierbarkeit und Flexibilität des Sortingbereich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gänglichkeit zum Sortingbereich während des Arbeitsprozess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he Stundengeschwindigkeit  (hohe Produktivität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schluss der Primärröhrchen nach dem Arbeitsproz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schluss der Sekundärröhrch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ck-in der Harnprob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mierbare Kühlung der Zentrifu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azität der Zentrifu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ALYTI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s die angebotenen Geräte identisch sind (Marke und Modell): obligatorisches Ausfüllen der Teile „</w:t>
      </w:r>
      <w:r>
        <w:rPr>
          <w:rFonts w:cs="Arial" w:ascii="Arial" w:hAnsi="Arial"/>
          <w:bCs/>
          <w:i/>
          <w:sz w:val="20"/>
          <w:szCs w:val="20"/>
        </w:rPr>
        <w:t>Anzahl der angebotenen Geräte</w:t>
      </w:r>
      <w:r>
        <w:rPr>
          <w:rFonts w:cs="Arial" w:ascii="Arial" w:hAnsi="Arial"/>
          <w:bCs/>
          <w:sz w:val="20"/>
          <w:szCs w:val="20"/>
        </w:rPr>
        <w:t>“ und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i/>
          <w:sz w:val="20"/>
          <w:szCs w:val="20"/>
        </w:rPr>
        <w:t>Kodex des Gerätes</w:t>
      </w:r>
      <w:r>
        <w:rPr>
          <w:rFonts w:cs="Arial" w:ascii="Arial" w:hAnsi="Arial"/>
          <w:sz w:val="20"/>
          <w:szCs w:val="20"/>
        </w:rPr>
        <w:t>“ und nur Nr. 1 Mal des gesamten Frageboge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s die angebotenen Geräte NICHT identisch sind (Marke und Modell): obligatorisches Ausfüllen für jedes angebotene Gerät des gesamten Frageboge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zahl der angebotenen Gerä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4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- - - - - - - - - - - - - - - - - - - - - - - - - - - - - - - - - - - - - - - - - - - - - - - - - - - - - -</w:t>
      </w:r>
    </w:p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 xml:space="preserve">GERÄT N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4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68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delsname des Gerätes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4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odex des Gerätes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4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tbl>
      <w:tblPr>
        <w:tblW w:w="15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  <w:gridCol w:w="927"/>
        <w:gridCol w:w="4320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URZE BESCHREIBU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JA/NEI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ngabe der technischen Dokumentation und falls möglich der Seite, wo diese notwendigen  Informationen auffindbar si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destvoraussetzung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e Geräte letzter Entwicklu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kup der Gerä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tinuierliche Probenladu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rzugszugang für dringende Prob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benidentifizierung mittels Barco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ensystem für die klinische Chemie in Flüssigpha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ür die Photometrie Präsenz einiger offener Kanä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amtprobendurchsatz für die klinischen Chemie ≥ 1.500 Test/Stun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amtprobendurchsatz für  ISE ≥ 400 Test/Stun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amtprobendurchsatz für die Immunometrie ≥ 450 Test/Stun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sche Vor- und Nachverdünnung der Prob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zur Erkennung von Koagel und Füllvolum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 Barcode identifizierte Reagenzi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genzien, Kalibratoren und Kontrollen mit wenigstens 6 Monaten Verfallsdatum ab Lieferu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le Tests der </w:t>
            </w:r>
            <w:r>
              <w:rPr>
                <w:rFonts w:cs="Arial" w:ascii="Arial" w:hAnsi="Arial"/>
                <w:sz w:val="16"/>
                <w:szCs w:val="16"/>
              </w:rPr>
              <w:t>Tabelle (siehe Anhang) müssen angeboten werden und müssen auf dem italienischen Markt bereits verfügba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 sensitiver Troponin Ass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aktes oder Biointaktes PTH Ass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orzugskriteri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ei gleiche oder gleichartige Gerä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  <w:gridCol w:w="927"/>
        <w:gridCol w:w="4320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URZE BESCHREIBU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JA/NEI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ngabe der technischen Dokumentation und falls möglich der Seite, wo diese notwendigen  Informationen auffindbar si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 nicht gleichen oder gleichartigen Geräten: den Fragebogen „Analytic“  obligatorisch für jedes angebotene Gerät ausfüll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iche Gerätetypologie für Pos.2 wie für Pos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ovative Technolog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 Ausfall eines Moduls oder einer Geräteeinheit Möglichkeit der Abarbeitung der Proben mit den anderen Modulen/Einheit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wendung gebrauchsfertiger Reagenzien (% zu gesamten Anzahl in der Spalte „kurze Beschreibung“ angeben und angeben welche Reagenzien nicht gebrauchsfertig sin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rwendung gleicher Reagenzien im Labor Meran und Schlander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 xml:space="preserve">geben Sie in der Spalte „kurze Beschreibung“ das Verzeichnis der Tests und der dazugehörigen nicht identischen Reagenzien ei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nge Haltbarkeit der geöffneten Reagenzien on-board 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ale Abpackung der Reagenzien nach Verbrauch und Stabilitä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immung der Serumindices für Hämolyse , Ikterus und Lipämie und Beurteilung des Probenmaterials in Bezug auf die beeinflussbaren Parame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n den Geräten automatisch durchgeführte Rerun- und Reflextests in der Chem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n den Geräten automatisch durchgeführte Rerun- und Reflextests in der Immunometr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äufigkeit der Eichungen in der Immunometrie   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äufigkeit der Eichungen in der klinischen Chemie  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äufigkeit der Eichungen in der Potentiometrie  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bot der zusätzlichen Testbestimmungen (PCT, quantitatives HBsAg, Cystatin C, HE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H: technische Testdurchführung unter 20 Minut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ze Bearbeitungszeit ( technischer TAT) für die Herzmarker (Troponin, Mioglobin und CK-MB Mass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ste Performance in der Präzision der wichtigsten Parameter der klinischen Chemie (Zusammenfassung der Daten von einer nationalen VEQ vom Jahr 2011) 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V-Test: qualitative und/oder quantitative Bestimmung des p24 Antigens des HIV1 und der Antikörper anti-HIV1 und anti-HIV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 der auf jedem Gerät gleichzeitig durchführbaren Methoden in der klinischen Chem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  <w:gridCol w:w="927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URZE BESCHREIBU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JA/NEI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ngabe der technischen Dokumentation und falls möglich der Seite, wo diese notwendigen  Informationen auffindbar si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ber Barcode identifizierte Kalibratoren und Kontrollen in der klinischen Chem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zahl IFCC standardisierter Methoden 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in der Klinischen Chemi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 der auf jedem Gerät gleichzeitig durchführbaren Methoden in der Immunometr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ößte Linearität und beste Empfindlichkeit der immunometrischen Tests 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wendung von Einwegspitzen und einmal Reaktionsküvetten in der Immunometr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ische Be-und Entladung der Reagenzien ohne Unterbrechung des Arbeitsablaufes in klinische Chem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öglichkeit der Nachladung der Verbrauchsmaterialien ohne Unterbrechung des Arbeitsablaufes in der Immunometr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ber Barcode identifizierte Kalibratoren und Kontrollen in der Immunometr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unometrie: geringstes Probenvolumen pro Test 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er des Gerätestarts  (Waschungen, Eichungen und Kontrollbestimmungen) in der klinischen Chem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er des Gerätestarts  (Waschungen, Eichungen und Kontrollbestimmungen) in der Immunometr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er der täglichen Wartungen der Geräte für die klinische Chem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er der täglichen Wartungen der Geräte für die Immunometr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MERKUNG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 für die mit * gekennzeichneten Eigenschaften ist die Spalte “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Angabe der technischen Dokumentation und falls möglich der Seite, wo diese notwendigen  Informationen auffindbar sind</w:t>
      </w:r>
      <w:r>
        <w:rPr>
          <w:rFonts w:cs="Arial" w:ascii="Arial" w:hAnsi="Arial"/>
          <w:bCs/>
          <w:iCs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 obligatorisch auszufüllen, hingegen die Spalte “</w:t>
      </w:r>
      <w:r>
        <w:rPr>
          <w:rFonts w:cs="Arial" w:ascii="Arial" w:hAnsi="Arial"/>
          <w:i/>
          <w:sz w:val="18"/>
          <w:szCs w:val="18"/>
        </w:rPr>
        <w:t>kurze Beschreibungen</w:t>
      </w:r>
      <w:r>
        <w:rPr>
          <w:rFonts w:cs="Arial" w:ascii="Arial" w:hAnsi="Arial"/>
          <w:sz w:val="18"/>
          <w:szCs w:val="18"/>
        </w:rPr>
        <w:t>” nur bei Bedarf. Die detaillierte Informationen müssen obligatorisch beim Fragenbogen “ Liste der Angaben zum Test  - Reagenzien” eingetragen werden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) Im Falle eines Angebotes von nicht identischen Reagenzien für das Krankenhaus Meran und das Krankenhaus Schlanders: geben Sie in der Spalte „Anmerkungen“ das Verzeichnis der Tests und der dazugehörigen Reagenzien ein </w:t>
      </w:r>
    </w:p>
    <w:p>
      <w:pPr>
        <w:sectPr>
          <w:footerReference w:type="default" r:id="rId17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ALYTI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s die angebotenen Geräte identisch sind (Marke und Modell): obligatorisches Ausfüllen der Teile „</w:t>
      </w:r>
      <w:r>
        <w:rPr>
          <w:rFonts w:cs="Arial" w:ascii="Arial" w:hAnsi="Arial"/>
          <w:bCs/>
          <w:i/>
          <w:sz w:val="20"/>
          <w:szCs w:val="20"/>
        </w:rPr>
        <w:t>Anzahl der angebotenen Geräte (Kühlschränke)</w:t>
      </w:r>
      <w:r>
        <w:rPr>
          <w:rFonts w:cs="Arial" w:ascii="Arial" w:hAnsi="Arial"/>
          <w:bCs/>
          <w:sz w:val="20"/>
          <w:szCs w:val="20"/>
        </w:rPr>
        <w:t xml:space="preserve">“ und 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i/>
          <w:sz w:val="20"/>
          <w:szCs w:val="20"/>
        </w:rPr>
        <w:t>Kodex des Gerätes</w:t>
      </w:r>
      <w:r>
        <w:rPr>
          <w:rFonts w:cs="Arial" w:ascii="Arial" w:hAnsi="Arial"/>
          <w:sz w:val="20"/>
          <w:szCs w:val="20"/>
        </w:rPr>
        <w:t>“ und nur Nr. 1 Mal des gesamten Frageboge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s die angebotenen Geräte NICHT identisch sind (Marke und Modell): obligatorisches Ausfüllen für jedes angebotene Gerät des gesamten Fragebogen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zahl der angebotenen Geräte (Kühlschränke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6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it-IT"/>
        </w:rPr>
      </w:pPr>
      <w:r>
        <w:rPr>
          <w:lang w:val="it-IT"/>
        </w:rPr>
        <w:t>- - - - - - - - - - - - - - - - - - - - - - - - - - - - - - - - - - - - - - - - - - - - - - - - - - - - - -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7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720"/>
        <w:gridCol w:w="3267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 xml:space="preserve">KÜHLSCHRANK N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6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</w:p>
        </w:tc>
        <w:tc>
          <w:tcPr>
            <w:tcW w:w="3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delsname des Geräts (Kühlschrank):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6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dex des Geräts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Kühlschrank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6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  <w:gridCol w:w="1080"/>
        <w:gridCol w:w="4320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URZE BESCHREI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JA/NEI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ngabe der technischen Dokumentation und falls möglich der Seite, wo diese notwendigen  Informationen auffindbar si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destvoraussetzung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hlschrank/schränke 2-8° für die Lagerung der Proben in Aufbewahrungsbehältern (Minimum Nr. 10.000) und Lagerung der Reagenzi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überwachung der Kühlschränk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stellbahre Ablageflächen für Reagenzien und Prob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orzugskriteri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erung der Reagenzien mittels Bare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erung der Proben mit Erfassung der Lagerungposition der Provett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öglichkeit einer Schnittstelle der Steuerungssoftware mit der Middlew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WARE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60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delsname der Produk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6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dex der Produkt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6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  <w:gridCol w:w="1080"/>
        <w:gridCol w:w="4320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URZE BESCHREI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JA/NEI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ngabe der technischen Dokumentation und falls möglich der Seite, wo diese notwendigen  Informationen auffindbar si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destvoraussetzung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dleware für automatischen und manuellen Check-in, Sortierung,  Aliquoterstellung, Probennachverfolgung und Archivier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dleware mit Möglichkeit der automatischen Validierung der  Bestimmungswerte nach für jeden Test individuell bestimmbaren Regel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dleware mit der Möglichkeit der Überwachung der „turn-around-time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knüpfung über LabOnline mit dem zentralen Host-compu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</w:r>
    </w:p>
    <w:p>
      <w:pPr>
        <w:sectPr>
          <w:footerReference w:type="default" r:id="rId19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  <w:t>Position 2</w:t>
      </w:r>
      <w:r>
        <w:rPr>
          <w:rFonts w:cs="Arial" w:ascii="Arial" w:hAnsi="Arial"/>
          <w:color w:val="000000"/>
          <w:sz w:val="22"/>
          <w:szCs w:val="22"/>
          <w:lang w:val="it-IT"/>
        </w:rPr>
        <w:t>: Labor Krankenhaus Schlander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  <w:lang w:val="it-IT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ALYTI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lls die angebotenen Geräte identisch sind (Marke und Modell), welche auch für die Position Nr. 1 angeboten wurden: obligatorisches Ausfüllen der Teile „</w:t>
      </w:r>
      <w:r>
        <w:rPr>
          <w:rFonts w:cs="Arial" w:ascii="Arial" w:hAnsi="Arial"/>
          <w:bCs/>
          <w:i/>
          <w:sz w:val="20"/>
          <w:szCs w:val="20"/>
        </w:rPr>
        <w:t>Anzahl der angebotenen Geräte</w:t>
      </w:r>
      <w:r>
        <w:rPr>
          <w:rFonts w:cs="Arial" w:ascii="Arial" w:hAnsi="Arial"/>
          <w:bCs/>
          <w:sz w:val="20"/>
          <w:szCs w:val="20"/>
        </w:rPr>
        <w:t xml:space="preserve">“ und 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i/>
          <w:sz w:val="20"/>
          <w:szCs w:val="20"/>
        </w:rPr>
        <w:t>Kodex des Gerätes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s die angebotenen Geräte identisch sind (Marke und Modell): obligatorisches Ausfüllen der Teile „</w:t>
      </w:r>
      <w:r>
        <w:rPr>
          <w:rFonts w:cs="Arial" w:ascii="Arial" w:hAnsi="Arial"/>
          <w:bCs/>
          <w:i/>
          <w:sz w:val="20"/>
          <w:szCs w:val="20"/>
        </w:rPr>
        <w:t>Anzahl der angebotenen Geräte</w:t>
      </w:r>
      <w:r>
        <w:rPr>
          <w:rFonts w:cs="Arial" w:ascii="Arial" w:hAnsi="Arial"/>
          <w:bCs/>
          <w:sz w:val="20"/>
          <w:szCs w:val="20"/>
        </w:rPr>
        <w:t xml:space="preserve">“ und 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i/>
          <w:sz w:val="20"/>
          <w:szCs w:val="20"/>
        </w:rPr>
        <w:t>Kodex des Gerätes</w:t>
      </w:r>
      <w:r>
        <w:rPr>
          <w:rFonts w:cs="Arial" w:ascii="Arial" w:hAnsi="Arial"/>
          <w:sz w:val="20"/>
          <w:szCs w:val="20"/>
        </w:rPr>
        <w:t>“ und nur Nr. 1 Mal des gesamten Frageboge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s die angebotenen Geräte NICHT identisch sind (Marke und Modell): obligatorisches Ausfüllen für jedes angebotene Gerät des gesamten Frageboge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zahl der angebotenen Gerä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6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lang w:val="it-IT"/>
        </w:rPr>
      </w:pPr>
      <w:r>
        <w:rPr>
          <w:lang w:val="it-IT"/>
        </w:rPr>
        <w:t>- - - - - - - - - - - - - - - - - - - - - - - - - - - - - - - - - - - - - - - - - - - - - - - - - - - - - -</w:t>
      </w:r>
    </w:p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 xml:space="preserve">GERÄT N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6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68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delsname des Gerätes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6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odex des Gerätes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6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  <w:gridCol w:w="1080"/>
        <w:gridCol w:w="4320"/>
      </w:tblGrid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URZE BESCHREI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JA/NEI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ngabe der technischen Dokumentation und falls möglich der Seite, wo diese notwendigen  Informationen auffindbar sin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destvoraussetzung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es Gerät letzter Entwickl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n einziges Gerät das alle Testbestimmungen durchfüh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tinuierliche Probenlad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rzugszugang für dringende Prob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benidentifizierung mittels Bar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ensystem für die klinische Chemie in Flüssigpha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ür die Photometrie Präsenz einiger offener Kanä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bendurchsatz für die klinischen Chemie ≥ 400 Test/Stun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bendurchsatz für ISE ≥ 300 Test/Stun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bendurchsatz für die Immunometrie ≥ 100 Test/Stun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sche Vor- und Nachverdünnung der Prob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zur Erkennung von Koagel und Füllvolum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 Barcode identifizierte Reagenzi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genzien, Kalibratoren und Kontrollen mit wenigstens 6 Monaten Verfallsdatum ab Liefer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 Tests der Tabelle (</w:t>
            </w:r>
            <w:r>
              <w:rPr>
                <w:rFonts w:cs="Arial" w:ascii="Arial" w:hAnsi="Arial"/>
                <w:sz w:val="16"/>
                <w:szCs w:val="16"/>
              </w:rPr>
              <w:t>siehe Anha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müssen angeboten werden und müssen auf dem italienischen Markt bereits verfügbar se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 sensitiver Troponin Assa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  <w:gridCol w:w="1080"/>
        <w:gridCol w:w="4320"/>
      </w:tblGrid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URZE BESCHREI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JA/NEI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ngabe der technischen Dokumentation und falls möglich der Seite, wo diese notwendigen  Informationen auffindbar sin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orzugskriteri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Gleiche Gerätetypologie wie für Pos.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ovative Technolog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 Ausfall eines Moduls oder einer Geräteeinheit Möglichkeit der Abarbeitung der Proben mit den anderen Modulen/Einheit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wendung gebrauchsfertiger Reagenzien (% zu gesamten Anzahl in der Spalte „kurze Beschreibung“ angeben und angeben welche Reagenzien nicht gebrauchsfertig sin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rwendung gleicher Reagenzien im Labor Meran und Schlander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</w:t>
            </w:r>
            <w:r>
              <w:rPr>
                <w:rFonts w:cs="Arial" w:ascii="Arial" w:hAnsi="Arial"/>
                <w:sz w:val="16"/>
                <w:szCs w:val="16"/>
              </w:rPr>
              <w:t xml:space="preserve"> geben Sie in der Spalte „kurze Beschreibung“ das Verzeichnis der Tests und der dazugehörigen nicht identischen Reagenzien ei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nge Haltbarkeit der geöffneten Reagenzien on-board 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ale Abpackung der Reagenzien nach Verbrauch und Stabilitä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immung der Serumindices für Hämolyse , Ikterus und Lipämie und Beurteilung des Probenmaterials in Bezug auf die beeinflussbaren Parame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n den Geräten automatisch durchgeführte Rerun- und Reflextests in der klinischen Chem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n den Geräten automatisch durchgeführte Rerun- und Reflextests in der Immunometr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äufigkeit der Eichungen in der Immunometrie   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äufigkeit der Eichungen in der klinischen Chemie  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äufigkeit der Eichungen in der Potentiometrie  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ze Bearbeitungszeit ( technischer TAT) für die Herzmarker (Troponin, Mioglobin und CK-MB Mass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ste Performance in der Präzision der wichtigsten Parameter der klinischen Chemie (Zusammenfassung der Daten von einer nationalen VEQ vom Jahr 2011) 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1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5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9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 der auf jedem Gerät gleichzeitig durchführbaren Methoden in der klinischen Chem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ber Barcode identifizierte Kalibratoren und Kontrollen in der klinischen Chem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zahl IFCC standardisierter Methoden 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in der Klinischen Chem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 der auf jedem Gerät gleichzeitig durchführbaren Methoden in der Immunometr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  <w:gridCol w:w="108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URZE BESCHREI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JA/NEI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ngabe der technischen Dokumentation und falls möglich der Seite, wo diese notwendigen  Informationen auffindbar sin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ößte Linearität und beste Empfindlichkeit der immunometrischen Tests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wendung von Einwegspitzen und einmal Reaktionsküvetten in der Immunometr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ische Be-und Entladung der Reagenzien ohne Unterbrechung des Arbeitsablaufes in klinische Chem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öglichkeit der Nachladung der Verbrauchsmaterialien ohne Unterbrechung des Arbeitsablaufes in der Immunometr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ber Barcode identifizierte Kalibratoren und Kontrollen in der Immunometr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unometrie: geringstes Probenvolumen pro Test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0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er des Gerätestarts  (Waschungen, Eichungen und Kontrollbestimmungen) in der klinischen Chem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er des Gerätestarts  (Waschungen, Eichungen und Kontrollbestimmungen) in der Immunometr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er der täglichen Wartungen der Geräte für die klinische Chem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er der täglichen Wartungen der Geräte für die Immunometr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MERKUNG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 für die mit * gekennzeichneten Eigenschaften ist die Spalte “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Angabe der technischen Dokumentation und falls möglich der Seite, wo diese notwendigen  Informationen auffindbar sind</w:t>
      </w:r>
      <w:r>
        <w:rPr>
          <w:rFonts w:cs="Arial" w:ascii="Arial" w:hAnsi="Arial"/>
          <w:bCs/>
          <w:iCs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 obligatorisch auszufüllen, hingegen die Spalte “</w:t>
      </w:r>
      <w:r>
        <w:rPr>
          <w:rFonts w:cs="Arial" w:ascii="Arial" w:hAnsi="Arial"/>
          <w:i/>
          <w:sz w:val="18"/>
          <w:szCs w:val="18"/>
        </w:rPr>
        <w:t>kurze Beschreibungen</w:t>
      </w:r>
      <w:r>
        <w:rPr>
          <w:rFonts w:cs="Arial" w:ascii="Arial" w:hAnsi="Arial"/>
          <w:sz w:val="18"/>
          <w:szCs w:val="18"/>
        </w:rPr>
        <w:t>” nur bei Bedarf. Die detaillierte Informationen müssen obligatorisch beim Fragenbogen “ Liste der Angaben zum Test  - Reagenzien” eingetragen werden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) Im Falle eines Angebotes von nicht identischen Reagenzien für das Krankenhaus Meran und das Krankenhaus Schlanders: geben Sie in der Spalte „Anmerkungen“ das Verzeichnis der Tests und der dazugehörigen Reagenzien ein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footerReference w:type="default" r:id="rId22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MIDDLEWARE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60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delsname der Produk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7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dex der Produkt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7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  <w:gridCol w:w="1080"/>
        <w:gridCol w:w="4320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URZE BESCHREI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JA/NEI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ngabe der technischen Dokumentation und falls möglich der Seite, wo diese notwendigen  Informationen auffindbar si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destvoraussetzung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dleware für Durführung des Proben- Check-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dleware mit Möglichkeit der automatischen Validierung der  Bestimmungswerte nach für jeden Test individuell bestimmbaren Regel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dleware mit der Möglichkeit der Überwachung der „turn-around-time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knüpfung über LabOnline mit dem zentralen Host-compu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s Alternative zu angeführten Middleware kann eventuell auch nur die Programmierung der Reflex-Testbestimmungen und der Serumindices über LabOnline angeboten werd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lang w:val="it-IT"/>
        </w:rPr>
      </w:pPr>
      <w:r>
        <w:rPr>
          <w:lang w:val="it-IT"/>
        </w:rPr>
        <w:t>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Für das Los Nr. 1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  <w:gridCol w:w="1080"/>
        <w:gridCol w:w="4320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URZE BESCHREI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JA/NEI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ngabe der technischen Dokumentation und falls möglich der Seite, wo diese notwendigen  Informationen auffindbar sind</w:t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: bis zum Erscheinen benötigte Zeit bei Ruf (Montag-Freitag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: Remoteverbind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: automatisches System zur präventiven Erhebung von Schäd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Notwendige Umbauarbeiten für die Installation der Gerä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3"/>
      <w:type w:val="nextPage"/>
      <w:pgSz w:orient="landscape" w:w="16838" w:h="11906"/>
      <w:pgMar w:left="737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</w:rPr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>
        <w:rStyle w:val="PageNumber"/>
        <w:rFonts w:ascii="Verdana" w:hAnsi="Verdana" w:cs="Verdana"/>
        <w:sz w:val="20"/>
        <w:szCs w:val="20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Normal"/>
      <w:rPr>
        <w:rStyle w:val="PageNumber"/>
        <w:rFonts w:ascii="Verdana" w:hAnsi="Verdana" w:cs="Verdana"/>
        <w:sz w:val="20"/>
        <w:szCs w:val="20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Datum/Data: </w:t>
      <w:tab/>
      <w:tab/>
      <w:tab/>
      <w:tab/>
      <w:tab/>
      <w:tab/>
      <w:tab/>
      <w:tab/>
      <w:tab/>
    </w: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Unterschrift des gesetzlichen Vertreters der anbietenden Firma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  <w:lang w:val="it-IT"/>
      </w:rPr>
    </w:pPr>
    <w:r>
      <w:rPr>
        <w:rFonts w:cs="Verdana" w:ascii="Verdana" w:hAnsi="Verdana"/>
        <w:b/>
        <w:sz w:val="20"/>
        <w:szCs w:val="20"/>
        <w:lang w:val="it-IT"/>
      </w:rPr>
      <w:t>Firma del Legale Rappresentante della Ditta offerente</w:t>
    </w:r>
  </w:p>
  <w:p>
    <w:pPr>
      <w:pStyle w:val="Footer"/>
      <w:jc w:val="center"/>
      <w:rPr/>
    </w:pPr>
    <w:r>
      <w:rPr>
        <w:rFonts w:cs="Verdana" w:ascii="Verdana" w:hAnsi="Verdana"/>
        <w:b/>
        <w:sz w:val="20"/>
        <w:szCs w:val="20"/>
      </w:rPr>
      <w:t>__________</w:t>
    </w:r>
    <w:r>
      <w:rPr>
        <w:rFonts w:cs="Verdana" w:ascii="Verdana" w:hAnsi="Verdana"/>
        <w:b/>
        <w:sz w:val="20"/>
        <w:szCs w:val="20"/>
        <w:lang w:val="it-IT"/>
      </w:rPr>
      <w:t>____________________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  <w:rFonts w:ascii="Verdana" w:hAnsi="Verdana" w:cs="Verdana"/>
        <w:sz w:val="20"/>
        <w:szCs w:val="20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Datum/Data: </w:t>
      <w:tab/>
      <w:tab/>
      <w:tab/>
      <w:tab/>
      <w:tab/>
      <w:tab/>
      <w:tab/>
      <w:tab/>
      <w:tab/>
    </w: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Unterschrift des gesetzlichen Vertreters der anbietenden Firma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  <w:lang w:val="it-IT"/>
      </w:rPr>
    </w:pPr>
    <w:r>
      <w:rPr>
        <w:rFonts w:cs="Verdana" w:ascii="Verdana" w:hAnsi="Verdana"/>
        <w:b/>
        <w:sz w:val="20"/>
        <w:szCs w:val="20"/>
        <w:lang w:val="it-IT"/>
      </w:rPr>
      <w:t>Firma del Legale Rappresentante della Ditta offerente</w:t>
    </w:r>
  </w:p>
  <w:p>
    <w:pPr>
      <w:pStyle w:val="Footer"/>
      <w:jc w:val="center"/>
      <w:rPr/>
    </w:pPr>
    <w:r>
      <w:rPr>
        <w:rFonts w:cs="Verdana" w:ascii="Verdana" w:hAnsi="Verdana"/>
        <w:b/>
        <w:sz w:val="20"/>
        <w:szCs w:val="20"/>
      </w:rPr>
      <w:t>__________</w:t>
    </w:r>
    <w:r>
      <w:rPr>
        <w:rFonts w:cs="Verdana" w:ascii="Verdana" w:hAnsi="Verdana"/>
        <w:b/>
        <w:sz w:val="20"/>
        <w:szCs w:val="20"/>
        <w:lang w:val="it-IT"/>
      </w:rPr>
      <w:t>__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rStyle w:val="PageNumber"/>
        <w:rFonts w:ascii="Verdana" w:hAnsi="Verdana" w:cs="Verdana"/>
        <w:sz w:val="20"/>
        <w:szCs w:val="2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>
        <w:rStyle w:val="PageNumber"/>
        <w:rFonts w:ascii="Verdana" w:hAnsi="Verdana" w:cs="Verdana"/>
        <w:sz w:val="20"/>
        <w:szCs w:val="2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>
        <w:rStyle w:val="PageNumber"/>
        <w:rFonts w:ascii="Verdana" w:hAnsi="Verdana" w:cs="Verdana"/>
        <w:sz w:val="20"/>
        <w:szCs w:val="2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rPr>
        <w:rStyle w:val="PageNumber"/>
        <w:rFonts w:ascii="Verdana" w:hAnsi="Verdana" w:cs="Verdana"/>
        <w:sz w:val="20"/>
        <w:szCs w:val="20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rPr>
        <w:rStyle w:val="PageNumber"/>
        <w:rFonts w:ascii="Verdana" w:hAnsi="Verdana" w:cs="Verdana"/>
        <w:sz w:val="20"/>
        <w:szCs w:val="20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rPr>
        <w:rStyle w:val="PageNumber"/>
        <w:rFonts w:ascii="Verdana" w:hAnsi="Verdana" w:cs="Verdana"/>
        <w:sz w:val="20"/>
        <w:szCs w:val="20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rPr>
        <w:rStyle w:val="PageNumber"/>
        <w:rFonts w:ascii="Verdana" w:hAnsi="Verdana" w:cs="Verdana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30:00Z</dcterms:created>
  <dc:creator>0237201</dc:creator>
  <dc:description/>
  <cp:keywords/>
  <dc:language>en-US</dc:language>
  <cp:lastModifiedBy>0237201</cp:lastModifiedBy>
  <cp:lastPrinted>2012-11-15T17:50:00Z</cp:lastPrinted>
  <dcterms:modified xsi:type="dcterms:W3CDTF">2013-01-07T15:30:00Z</dcterms:modified>
  <cp:revision>2</cp:revision>
  <dc:subject/>
  <dc:title>La compilazione del questionario è obbligatoria per ogni strumento offerto</dc:title>
</cp:coreProperties>
</file>