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QUESTIONARIO TECNICO MATERIALE DI CONSUM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mpilazione del questionario è obbligat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 offerent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otto 1 :    chimica clinica, immunochimica e pre- postanalit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1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Mer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E</w:t>
      </w:r>
      <w:r>
        <w:rPr/>
        <w:t>LENCO SPECIFICHE TEST: REAGENTI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E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s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ster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di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tt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5 –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9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A libero 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ssa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CG (totale 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amazep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valproi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barb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to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oss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mina B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d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piace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a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binoi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fetam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diazep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prenorf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olem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tto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umatoi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munoglobuli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unoglobuli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unoglobuli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it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r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em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atin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cem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e tot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e urinar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m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/G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/GP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G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irubina 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irubina diret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ilas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crea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ester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 –MB mas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oglob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Troponina T o 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>ad alta sensibilit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ass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sf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sterolo t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DL –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ster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L- Colester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liceri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 Ig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 Ig G e  Ig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 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 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C 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 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 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C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TH biointatt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-8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NT pro BNP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ppure BN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ina C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reattiva ultrasensibi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ELENCO SPECIFICHE TEST: CONSUMABILI, CONTROLLI, CALIBRATO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a compilazione del questionario è obbligator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55"/>
        <w:gridCol w:w="1256"/>
        <w:gridCol w:w="1629"/>
        <w:gridCol w:w="1980"/>
        <w:gridCol w:w="4148"/>
        <w:gridCol w:w="1443"/>
        <w:gridCol w:w="1563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commerciale / descrizione prodott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dotto identico tra Merano e Silandro (si/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prodo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dispositivi me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a produttr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lenco test/apparecchio  per il quale é richiesto il prodo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N. pezzi per confezion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ume della confezione primaria (es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LENCO SPECIFICHE TEST: CONSUMABILI, CONTROLLI, CALIBRATO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a compilazione del qu</w:t>
      </w:r>
      <w:r>
        <w:rPr/>
        <w:t>estionario è obbligatoria</w:t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55"/>
        <w:gridCol w:w="1256"/>
        <w:gridCol w:w="1629"/>
        <w:gridCol w:w="1980"/>
        <w:gridCol w:w="4148"/>
        <w:gridCol w:w="1443"/>
        <w:gridCol w:w="1563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commerciale / descrizione prodott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dotto identico tra Merano e Silandro (si/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prodo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dispositivi me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a produttr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lenco test/apparecchio  per il quale é richiesto il prodo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N. pezzi per confezion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ume della confezione primaria (es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LENCO SPECIFICHE ANALISI AGGIUNTIVE (opzione): REAG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n caso di offerta delle analisi aggiuntive, la compilazione del questionario</w:t>
      </w:r>
      <w:r>
        <w:rPr/>
        <w:t xml:space="preserve"> è obbligatoria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s 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atina 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LENCO SPECIFICHE ANALISI AGGIUNTIVE (opzione): CONSUMABILI, CONTROLLI, CALIBRATOR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 caso di offerta delle analisi aggiuntive, la compilazione del questionario è obbligato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55"/>
        <w:gridCol w:w="1256"/>
        <w:gridCol w:w="1629"/>
        <w:gridCol w:w="1980"/>
        <w:gridCol w:w="4148"/>
        <w:gridCol w:w="1443"/>
        <w:gridCol w:w="1563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commerciale / descrizione prodott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dotto identico tra Merano e Silandro (si/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prodo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dispositivi me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a produttr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lenco test/apparecchio  per il quale é richiesto il prodo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N. pezzi per confezion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ume della confezione primaria (es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ELENCO SPECIFICHE ANALISI AGGIUNTIVE (opzione): CONSUMABILI, CONTROLLI, CALIBRATO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n caso di offerta delle analisi aggiuntive, la compilazione del questionario è obbligato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55"/>
        <w:gridCol w:w="1256"/>
        <w:gridCol w:w="1629"/>
        <w:gridCol w:w="1980"/>
        <w:gridCol w:w="4148"/>
        <w:gridCol w:w="1443"/>
        <w:gridCol w:w="1563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commerciale / descrizione prodott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dotto identico tra Merano e Silandro (si/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prodo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dispositivi me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a produttr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lenco test/apparecchio  per il quale é richiesto il prodo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N. pezzi per confezion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ume della confezione primaria (es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Siland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Se i reagenti offerti sono identici a quelli offerti alla posizione n. 1: compilazione obbligatoria del questionario per ogni reagente solo delle prime n. 3 colonne </w:t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/>
      </w:pPr>
      <w:r>
        <w:rPr/>
        <w:t>ELENCO SPECIFICHE TEST: REAGENTI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CG (totale 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olem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it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r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em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atin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cem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e tot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ine urinar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/G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/GP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G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irubina 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irubina diret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ilas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crea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nester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 –MB mas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oglob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Troponina T o 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ultrasensibi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E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  commercia-le del reag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odotto identico tra Merano e Silandro (si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arti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repertorio dispositivi me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du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st in 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stabilità reattivi aperti a bordo mac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 calibrazione in gio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nearità e sensibilità per immunoch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recisione in chimica clinica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dardiz-zazione IFCC met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No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ass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sf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sterolo t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DL –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ster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L- Colester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liceri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LENCO SPECIFICHE TEST: CONSUMABILI, CONTROLLI, CALIBRATOR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compilazione del questionario è obbligatoria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 i prodotti offerti sono identici a quelli offerti alla posizione n. 1: compilazione obbligatoria del questionario per ogni prodotto solo delle prime n. 3 colonn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55"/>
        <w:gridCol w:w="1256"/>
        <w:gridCol w:w="1629"/>
        <w:gridCol w:w="1980"/>
        <w:gridCol w:w="4148"/>
        <w:gridCol w:w="1443"/>
        <w:gridCol w:w="1563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commerciale / descrizione prodott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dotto identico tra Merano e Silandro (si/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prodo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dispositivi me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a produttr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lenco test/apparecchio  per il quale é richiesto il prodo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N. pezzi per confezion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ume della confezione primaria (es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1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1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ELENCO SPECIFICHE TEST: CONSUMABILI, CONTROLLI, CALIBRATOR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compilazione del questionario è obbligatoria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 i prodotti offerti sono identici a quelli offerti alla posizione n. 1: compilazione obbligatoria del questionario per ogni prodotto solo delle prime n. 3 colonn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255"/>
        <w:gridCol w:w="1256"/>
        <w:gridCol w:w="1629"/>
        <w:gridCol w:w="1980"/>
        <w:gridCol w:w="4148"/>
        <w:gridCol w:w="1443"/>
        <w:gridCol w:w="1563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 commerciale / descrizione prodott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rodotto identico tra Merano e Silandro (si/n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prodo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dispositivi me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a produttri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lenco test/apparecchio  per il quale é richiesto il prodo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N. pezzi per confezion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ume della confezione primaria (es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SCHER FRAGEBOGEN DER VERBRAUCHSMATERIALI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er Fragebogen muss obligatorisch ausgefüllt wer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bietende Fir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1 :    Klinische Chemie, Immunochemie und Prä- Postanalyti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sition 1</w:t>
      </w:r>
      <w:r>
        <w:rPr>
          <w:rFonts w:cs="Arial" w:ascii="Arial" w:hAnsi="Arial"/>
          <w:color w:val="000000"/>
          <w:sz w:val="22"/>
          <w:szCs w:val="22"/>
        </w:rPr>
        <w:t>: Labor Krankenhaus Mera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M TEST – REAGENZ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-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E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s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ster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stradi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k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5 –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9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A frei od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lexier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CG (total un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amazep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proinsä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enobarb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eyto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ox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min B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sä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had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k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nabinoid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phetamin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zodiazepin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prenorph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koho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P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munoglobulin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unoglobul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unoglobul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i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r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lutzuc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nstof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atin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nsäu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amteiweiß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neiweiß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m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/G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/GP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G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irubin gesam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irubin direk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kreas 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l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linesteras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 –MB Mas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oglob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roponin T o I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riu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iu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lo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ziu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ise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i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spho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lester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am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DL –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ster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L- Cholester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glycerid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2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 Ig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 Ig G e  Ig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 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 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C 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 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2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 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C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TH biointak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-8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NT pro BNP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der BN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trasensitiv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C reaktives Prote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hi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sectPr>
          <w:footerReference w:type="default" r:id="rId2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 DEN TESTS</w:t>
      </w:r>
      <w:r>
        <w:rPr>
          <w:rFonts w:cs="Verdana" w:ascii="Verdana" w:hAnsi="Verdana"/>
          <w:b/>
          <w:sz w:val="20"/>
          <w:szCs w:val="20"/>
        </w:rPr>
        <w:t>: VERBRAUCHSMATERIAL, KONTROLLEN, KALIBRAT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ragebogen muss obligatorisch ausgefüllt werde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43"/>
        <w:gridCol w:w="1258"/>
        <w:gridCol w:w="1539"/>
        <w:gridCol w:w="1980"/>
        <w:gridCol w:w="3889"/>
        <w:gridCol w:w="1488"/>
        <w:gridCol w:w="1777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sname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schreibung Produkt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scher Artikel für Meran und Schlanders (Ja/Ne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ex Produ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-nummer der medizinischen Behelfsmi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steller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 des Tests/ des Gerätes, für welches das Produkt benötigt w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tückzahl pro Verpacku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lumen in der Primärverpackung (z. B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 DEN TESTS</w:t>
      </w:r>
      <w:r>
        <w:rPr>
          <w:rFonts w:cs="Verdana" w:ascii="Verdana" w:hAnsi="Verdana"/>
          <w:b/>
          <w:sz w:val="20"/>
          <w:szCs w:val="20"/>
        </w:rPr>
        <w:t>: VERBRAUCHSMATERIAL, KONTROLLEN, KALIBRAT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ragebogen muss obligatorisch ausgefüllt werde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43"/>
        <w:gridCol w:w="1258"/>
        <w:gridCol w:w="1539"/>
        <w:gridCol w:w="1980"/>
        <w:gridCol w:w="3889"/>
        <w:gridCol w:w="1488"/>
        <w:gridCol w:w="1777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sname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schreibung Produkt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scher Artikel für Meran und Schlanders (Ja/Ne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ex Produ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-nummer der medizinischen Behelfsmi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steller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 des Tests/ des Gerätes, für welches das Produkt benötigt w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tückzahl pro Verpacku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lumen in der Primärverpackung (z. B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STE DER ANGABEN ZU DEN ZUSÄTZLICHEN BESTIMMUNGEN (Optionen)- REAGENZ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ten diese zusätzlichen Bestimmungen als Option angeboten werden, so ist der Fragebogen obligatorisch auszufü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080"/>
        <w:gridCol w:w="144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Bs A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statin 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8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 DEN ZUSÄTZLICHEN BESTIMMUNGEN (Optionen)- VERBRAUCHSMATERIAL, KONTROLLEN, KALIBRATO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lten diese zusätzlichen Bestimmungen als Option angeboten werden, so ist der Fragebogen obligatorisch auszufül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43"/>
        <w:gridCol w:w="1258"/>
        <w:gridCol w:w="1539"/>
        <w:gridCol w:w="1980"/>
        <w:gridCol w:w="3889"/>
        <w:gridCol w:w="1488"/>
        <w:gridCol w:w="1777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sname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schreibung Produkt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scher Artikel für Meran und Schlanders (Ja/Ne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ex Produ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-nummer der medizinischen Behelfsmi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steller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 des Tests/ des Gerätes, für welches das Produkt benötigt w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tückzahl pro Verpacku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lumen in der Primärverpackung (z. B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 DEN ZUSÄTZLICHEN BESTIMMUNGEN (Optionen)- VERBRAUCHSMATERIAL, KONTROLLEN, KALIBRATO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lten diese zusätzlichen Bestimmungen als Option angeboten werden, so ist der Fragebogen obligatorisch auszufül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43"/>
        <w:gridCol w:w="1258"/>
        <w:gridCol w:w="1539"/>
        <w:gridCol w:w="1980"/>
        <w:gridCol w:w="3889"/>
        <w:gridCol w:w="1488"/>
        <w:gridCol w:w="1777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sname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schreibung Produkt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scher Artikel für Meran und Schlanders (Ja/Ne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ex Produ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-nummer der medizinischen Behelfsmi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steller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 des Tests/ des Gerätes, für welches das Produkt benötigt w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tückzahl pro Verpacku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lumen in der Primärverpackung (z. B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tion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 Krankenhaus Schlan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die angebotenen Reagenzien identisch mit den angeboten Reagenzien betreffend die Position Nr. 1 sind: obligatorisches Ausfüllen der ersten 3 Spalten für jedes angebotene Reagenz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M TEST – REAGENZ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260"/>
        <w:gridCol w:w="126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CG (total un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koho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P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i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r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lutzuc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nstof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atin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260"/>
        <w:gridCol w:w="126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nsäu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amteiweiß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neiweiß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/G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/GP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G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irubin gesam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irubin direk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kreas 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l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linesteras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260"/>
        <w:gridCol w:w="126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K –MB Mas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oglob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roponin T o I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riu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iu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lo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ziu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ise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i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spho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lester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am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DL –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ster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L- Cholester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900"/>
        <w:gridCol w:w="1080"/>
        <w:gridCol w:w="1080"/>
        <w:gridCol w:w="1260"/>
        <w:gridCol w:w="1260"/>
        <w:gridCol w:w="1260"/>
        <w:gridCol w:w="1440"/>
        <w:gridCol w:w="108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/Analy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elsname des Reag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scher Artikel für Meran und Schlanders (Ja/N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ex 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zeich-nisnummer der medizini-schen Behelfs-mit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Hersteller-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zahl Test pro Pack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bilität der geöffneten Reagenzien im Ger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äufigkeit der Eichungen in T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arität und Sensitivität der Methoden in der Immunoche-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äzision in der klinischen Chemie (VEQ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CC standardi-sierte Meth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merkun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glicerid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 DEN TESTS</w:t>
      </w:r>
      <w:r>
        <w:rPr>
          <w:rFonts w:cs="Verdana" w:ascii="Verdana" w:hAnsi="Verdana"/>
          <w:b/>
          <w:sz w:val="20"/>
          <w:szCs w:val="20"/>
        </w:rPr>
        <w:t>: VERBRAUCHSMATERIAL, KONTROLLEN, KALIBRATO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Falls die angebotenen Produkte identisch mit den angeboten Produkte betreffend die Position Nr. 1 sind: obligatorisches Ausfüllen der ersten 3 Spalten für jedes angebotene Produk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43"/>
        <w:gridCol w:w="1258"/>
        <w:gridCol w:w="1539"/>
        <w:gridCol w:w="1980"/>
        <w:gridCol w:w="3889"/>
        <w:gridCol w:w="1488"/>
        <w:gridCol w:w="1777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sname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schreibung Produkt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scher Artikel für Meran und Schlanders (Ja/Ne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ex Produ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-nummer der medizinischen Behelfsmi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steller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 des Tests/ des Gerätes, für welches das Produkt benötigt w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tückzahl pro Verpacku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lumen in der Primärverpackung (z. B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3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3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 DER ANGABEN ZU DEN TESTS</w:t>
      </w:r>
      <w:r>
        <w:rPr>
          <w:rFonts w:cs="Verdana" w:ascii="Verdana" w:hAnsi="Verdana"/>
          <w:b/>
          <w:sz w:val="20"/>
          <w:szCs w:val="20"/>
        </w:rPr>
        <w:t>: VERBRAUCHSMATERIAL, KONTROLLEN, KALIBRATO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Falls die angebotenen Produkte identisch mit den angeboten Produkte betreffend die Position Nr. 1 sind: obligatorisches Ausfüllen der ersten 3 Spalten für jedes angebotene Produk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43"/>
        <w:gridCol w:w="1258"/>
        <w:gridCol w:w="1539"/>
        <w:gridCol w:w="1980"/>
        <w:gridCol w:w="3889"/>
        <w:gridCol w:w="1488"/>
        <w:gridCol w:w="1777"/>
      </w:tblGrid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ndelsname /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schreibung Produkt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scher Artikel für Meran und Schlanders (Ja/Nei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ex Produ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-nummer der medizinischen Behelfsmit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stellerfir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zeichnis des Tests/ des Gerätes, für welches das Produkt benötigt w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tückzahl pro Verpacku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lumen in der Primärverpackung (z. B. ml.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8 Copy 4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0 Copy 4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9 Copy 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footerReference w:type="default" r:id="rId36"/>
      <w:type w:val="nextPage"/>
      <w:pgSz w:orient="landscape" w:w="16838" w:h="11906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  <w:tab/>
    </w: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Footer"/>
      <w:jc w:val="center"/>
      <w:rPr>
        <w:lang w:val="it-IT"/>
      </w:rPr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</w:p>
  <w:p>
    <w:pPr>
      <w:pStyle w:val="Normal"/>
      <w:jc w:val="center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  <w:tab/>
    </w: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Footer"/>
      <w:jc w:val="center"/>
      <w:rPr/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eite/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0:00Z</dcterms:created>
  <dc:creator>0237201</dc:creator>
  <dc:description/>
  <cp:keywords/>
  <dc:language>en-US</dc:language>
  <cp:lastModifiedBy>0237201</cp:lastModifiedBy>
  <cp:lastPrinted>2012-11-22T16:14:00Z</cp:lastPrinted>
  <dcterms:modified xsi:type="dcterms:W3CDTF">2013-01-02T09:25:00Z</dcterms:modified>
  <cp:revision>5</cp:revision>
  <dc:subject/>
  <dc:title>La compilazione del questionario è obbligatoria per ogni strumento offerto</dc:title>
</cp:coreProperties>
</file>