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ind w:right="-54" w:hanging="0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  <w:lang w:val="de-DE"/>
        </w:rPr>
        <w:t>64/2012 – Militärwohnungen Reschenstraße Bozen – 22.01.999.003.03.2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520" w:leader="none"/>
          <w:tab w:val="center" w:pos="7920" w:leader="none"/>
        </w:tabs>
        <w:ind w:right="6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ab/>
        <w:t>ERKLÄRUNG über die</w:t>
        <w:tab/>
      </w:r>
      <w:r>
        <w:rPr>
          <w:rFonts w:cs="Arial" w:ascii="Arial" w:hAnsi="Arial"/>
          <w:sz w:val="24"/>
          <w:szCs w:val="24"/>
        </w:rPr>
        <w:t>DICHIARAZIONE cir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520" w:leader="none"/>
          <w:tab w:val="center" w:pos="7920" w:leader="none"/>
        </w:tabs>
        <w:ind w:right="6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/>
        </w:rPr>
        <w:t>wirtschaftlich-finanzielle</w:t>
        <w:tab/>
      </w:r>
      <w:r>
        <w:rPr>
          <w:rFonts w:cs="Arial" w:ascii="Arial" w:hAnsi="Arial"/>
          <w:sz w:val="24"/>
          <w:szCs w:val="24"/>
        </w:rPr>
        <w:t>la capacit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520" w:leader="none"/>
          <w:tab w:val="center" w:pos="7920" w:leader="none"/>
        </w:tabs>
        <w:ind w:right="6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/>
        </w:rPr>
        <w:t>und</w:t>
      </w:r>
      <w:r>
        <w:rPr>
          <w:rFonts w:cs="Arial" w:ascii="Arial" w:hAnsi="Arial"/>
          <w:sz w:val="24"/>
          <w:szCs w:val="24"/>
        </w:rPr>
        <w:t xml:space="preserve"> technisch-berufliche </w:t>
        <w:tab/>
        <w:t>economica-finanziaria 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520" w:leader="none"/>
          <w:tab w:val="center" w:pos="7920" w:leader="none"/>
        </w:tabs>
        <w:ind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  <w:szCs w:val="24"/>
          <w:lang w:val="de-DE"/>
        </w:rPr>
        <w:tab/>
        <w:t>Leistungsfähigkeit</w:t>
        <w:tab/>
      </w:r>
      <w:r>
        <w:rPr>
          <w:rFonts w:cs="Arial" w:ascii="Arial" w:hAnsi="Arial"/>
          <w:sz w:val="24"/>
          <w:szCs w:val="24"/>
        </w:rPr>
        <w:t>tecnica-professionale</w:t>
      </w:r>
    </w:p>
    <w:p>
      <w:pPr>
        <w:pStyle w:val="Normal"/>
        <w:tabs>
          <w:tab w:val="clear" w:pos="708"/>
          <w:tab w:val="right" w:pos="3720" w:leader="none"/>
        </w:tabs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8"/>
          <w:tab w:val="right" w:pos="372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3.1.</w:t>
              <w:tab/>
              <w:t>Umsatz: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92" w:leader="none"/>
              </w:tabs>
              <w:ind w:left="12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e Unterfertigten bestätigen hiermit, in Summe der letzten fünf Bilanzjahre vor Veröffentlichung der Bekanntmachung der Ausschreibung im Portal, einen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Mindestgesamtumsatz in der zweifachen Höhe der Gesamtsumme der Vergütung der Leistung</w:t>
            </w:r>
            <w:r>
              <w:rPr>
                <w:rFonts w:cs="Arial" w:ascii="Arial" w:hAnsi="Arial"/>
                <w:sz w:val="20"/>
                <w:lang w:val="de-DE"/>
              </w:rPr>
              <w:t>, laut Punkt 6 der Ausschreiungsbedingungen, aufzuweise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786" w:leader="none"/>
              </w:tabs>
              <w:ind w:left="6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1.</w:t>
              <w:tab/>
              <w:t>Fatturato: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sottoscritti dichiarano, sommando gli ultimi cinque esercizi antecedenti la pubblicazione del bando sul portale, di aver raggiunto un </w:t>
            </w:r>
            <w:r>
              <w:rPr>
                <w:rFonts w:cs="Arial" w:ascii="Arial" w:hAnsi="Arial"/>
                <w:b/>
                <w:sz w:val="20"/>
              </w:rPr>
              <w:t xml:space="preserve">fatturato globale d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lmeno</w:t>
            </w:r>
            <w:r>
              <w:rPr>
                <w:rFonts w:cs="Arial" w:ascii="Arial" w:hAnsi="Arial"/>
                <w:b/>
                <w:sz w:val="20"/>
              </w:rPr>
              <w:t xml:space="preserve"> due volte l’importo del corrispettivo totale delle prestazioni </w:t>
            </w:r>
            <w:r>
              <w:rPr>
                <w:rFonts w:cs="Arial" w:ascii="Arial" w:hAnsi="Arial"/>
                <w:sz w:val="20"/>
              </w:rPr>
              <w:t>di cui al punto 6 del disciplinare di gar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437.310,78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94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3.2.</w:t>
              <w:tab/>
              <w:t>Persona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" w:hanging="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ie Unterfertigten bestätigen hiermit, dass sie während der letzten drei Jahre eine durchschnittliche jährliche Beschäftigtenzahl von mindestens </w:t>
            </w:r>
            <w:r>
              <w:rPr>
                <w:rFonts w:cs="Arial" w:ascii="Arial" w:hAnsi="Arial"/>
                <w:bCs/>
                <w:sz w:val="20"/>
                <w:shd w:fill="D9D9D9" w:val="clear"/>
                <w:lang w:val="de-DE"/>
              </w:rPr>
              <w:t>4 Person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gehabt hab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786" w:leader="none"/>
              </w:tabs>
              <w:ind w:left="6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2</w:t>
              <w:tab/>
              <w:t>Personale: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ind w:left="6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 sottoscritti dichiarano che hanno avuto durante gli ultimi tre anni un del numero medio annuo di dipendenti di almeno </w:t>
            </w:r>
            <w:r>
              <w:rPr>
                <w:rFonts w:cs="Arial" w:ascii="Arial" w:hAnsi="Arial"/>
                <w:bCs/>
                <w:sz w:val="20"/>
                <w:shd w:fill="D9D9D9" w:val="clear"/>
              </w:rPr>
              <w:t>4 persone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0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.3.</w:t>
              <w:tab/>
              <w:t>Berufserfahrung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492" w:hanging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)</w:t>
              <w:tab/>
              <w:t xml:space="preserve">Die Unterfertigten bestätigen hiermit, dass sie im Zehnjahreszeitraum vor Veröffentlichung der Bekanntmachung im Portal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Dienstleistung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für Arbeiten in jeder Klasse und Kategorie der Arbei</w:t>
              <w:softHyphen/>
              <w:t>ten auf die sich die zu vergebenden Dienst</w:t>
              <w:softHyphen/>
              <w:t xml:space="preserve">leistungen beziehen, die auf der Grundlage der Aufzählung der geltenden Tarifordnung ermittelt wurden, durchgeführt haben, und zwar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ür einen Gesamtbetrag in jeder Klasse und Kategorie in zumindest demselben Ausmaß des ge</w:t>
              <w:softHyphen/>
              <w:t>schätzten Betrages der Arbeiten, auf die sich die zu vergebende Dienstleistung bezieht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ind w:left="6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3. </w:t>
              <w:tab/>
              <w:t>Esperienza professionale: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  <w:tab/>
              <w:t xml:space="preserve">I sottoscritti dichiarano di aver espletato nel decennio antecedente la pubblicazione del bando sul portale </w:t>
            </w:r>
            <w:r>
              <w:rPr>
                <w:rFonts w:cs="Arial" w:ascii="Arial" w:hAnsi="Arial"/>
                <w:b/>
                <w:sz w:val="20"/>
              </w:rPr>
              <w:t>servizi</w:t>
            </w:r>
            <w:r>
              <w:rPr>
                <w:rFonts w:cs="Arial" w:ascii="Arial" w:hAnsi="Arial"/>
                <w:sz w:val="20"/>
              </w:rPr>
              <w:t xml:space="preserve">, relativi a lavori appartenenti ad ognuna delle classi e categorie dei lavori cui si riferiscono i servizi da affidare, </w:t>
            </w:r>
            <w:r>
              <w:rPr>
                <w:rFonts w:cs="Arial" w:ascii="Arial" w:hAnsi="Arial"/>
                <w:sz w:val="20"/>
                <w:szCs w:val="20"/>
              </w:rPr>
              <w:t>individuate sulla base delle elencazioni contenute nelle vigenti tariffe professionali,</w:t>
            </w:r>
            <w:r>
              <w:rPr>
                <w:rFonts w:cs="Arial" w:ascii="Arial" w:hAnsi="Arial"/>
                <w:sz w:val="20"/>
              </w:rPr>
              <w:t xml:space="preserve"> per un </w:t>
            </w:r>
            <w:r>
              <w:rPr>
                <w:rFonts w:cs="Arial" w:ascii="Arial" w:hAnsi="Arial"/>
                <w:b/>
                <w:sz w:val="20"/>
              </w:rPr>
              <w:t>importo globale per ogni classe e categoria almeno nella stessa misura dell’importo stimato dei lavori cui si riferisce il servizio da affidar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86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492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Fall einer Bietergemeinschaft muss diese Anforderungen von der Bietergemeinschaft als Ganzes erbracht werde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5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o di raggruppamento temporaneo, tale requisito deve essere posseduto cumulativa</w:t>
              <w:softHyphen/>
              <w:t>mente dal raggruppamento temporaneo.</w:t>
            </w:r>
          </w:p>
          <w:p>
            <w:pPr>
              <w:pStyle w:val="Normal"/>
              <w:ind w:left="7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Klasse und Kategorie I/c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lla classe e categoria I/c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2.726.946,23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</w:t>
            </w:r>
            <w:r>
              <w:rPr>
                <w:rFonts w:cs="Arial" w:ascii="Arial" w:hAnsi="Arial"/>
                <w:sz w:val="16"/>
                <w:szCs w:val="16"/>
              </w:rPr>
              <w:t>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 der Klasse und Kategorie III/a 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ella classe e categoria III/a 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283.212,78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ind w:left="12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ind w:left="6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Klasse und Kategorie III/b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lla classe e categoria III/b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343.708,52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Klasse und Kategorie III/c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lla classe e categoria III/c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.001,53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Klasse und Kategorie I/f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lla classe e categoria I/f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3.747,84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94"/>
      </w:tblGrid>
      <w:tr>
        <w:trPr/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hanging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e Unterfertigten bestätigen hiermit, dass sie im Zehnjahreszeitraum vor der Veröffentlichung der Bekanntmachung auf dem Portal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zwei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Dienst</w:t>
              <w:softHyphen/>
              <w:t>leistung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für Arbeiten, welche jeder Klasse und Kategorie der Arbeiten, auf die sich die zu vergebenen Dienstleistungen beziehen, zuge</w:t>
              <w:softHyphen/>
              <w:t xml:space="preserve">hören, die auf der Grundlage der Aufzählung der geltenden Tarifordnung ermittelt wurden, durchgeführt haben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d zwar für einen Ge</w:t>
              <w:softHyphen/>
              <w:t>samtbetrag von mindestens 40 % des ge</w:t>
              <w:softHyphen/>
              <w:t xml:space="preserve">schätzten Betrages der Arbeiten, auf die sich die Dienstleistung bezieht, </w:t>
            </w:r>
            <w:r>
              <w:rPr>
                <w:rFonts w:cs="Arial" w:ascii="Arial" w:hAnsi="Arial"/>
                <w:sz w:val="20"/>
                <w:lang w:val="de-DE"/>
              </w:rPr>
              <w:t>berechnet in Beach</w:t>
              <w:softHyphen/>
              <w:t>tung jeder Klasse und Kategorie und mit Bezug auf Arbeiten, welche hinsichtlich Ausmaß und technische Eigenschaften mit jenen vergleichbar sind, die Gegenstand der Arbeiten sind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  <w:tab w:val="left" w:pos="786" w:leader="none"/>
              </w:tabs>
              <w:ind w:left="546" w:hanging="54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ncorrenti dichiarano </w:t>
            </w:r>
            <w:r>
              <w:rPr>
                <w:rFonts w:cs="Arial" w:ascii="Arial" w:hAnsi="Arial"/>
                <w:sz w:val="20"/>
              </w:rPr>
              <w:t xml:space="preserve">di avere svolto nel decennio antecedente la pubblicazione del bando sul portale </w:t>
            </w:r>
            <w:r>
              <w:rPr>
                <w:rFonts w:cs="Arial" w:ascii="Arial" w:hAnsi="Arial"/>
                <w:b/>
                <w:sz w:val="20"/>
              </w:rPr>
              <w:t>due servizi</w:t>
            </w:r>
            <w:r>
              <w:rPr>
                <w:rFonts w:cs="Arial" w:ascii="Arial" w:hAnsi="Arial"/>
                <w:sz w:val="20"/>
              </w:rPr>
              <w:t xml:space="preserve"> relativi ai lavori, appartenenti ad ognuna delle classi e categorie dei lavori cui si riferiscono i servizi da affidare, </w:t>
            </w:r>
            <w:r>
              <w:rPr>
                <w:rFonts w:cs="Arial" w:ascii="Arial" w:hAnsi="Arial"/>
                <w:sz w:val="20"/>
                <w:szCs w:val="20"/>
              </w:rPr>
              <w:t xml:space="preserve">individuate sulla base delle elencazioni contenute nelle vigenti tariffe professionali, </w:t>
            </w:r>
            <w:r>
              <w:rPr>
                <w:rFonts w:cs="Arial" w:ascii="Arial" w:hAnsi="Arial"/>
                <w:b/>
                <w:sz w:val="20"/>
              </w:rPr>
              <w:t>per un importo totale non inferiore al 40 % dell'importo stimato dei lavori cui si riferisce la prestazion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olato con riguardo ad ognuna delle classi e categorie e riferiti a tipologie di lavori analoghi per dimensione e per caratteristiche tecniche a quelli oggetto dell'affidament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5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92" w:hanging="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Jede einzelne Leistung muss vom Teilnehmer vollständig ausgeführt worden sein oder, im Fall einer Bietergemeinschaft, von einem beliebigen Mitglied der Bietergemeinschaf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5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ni singolo servizio dovrà essere stato integral</w:t>
              <w:softHyphen/>
              <w:t>mente prestato dal partecipante o, in caso di raggruppamento temporaneo da un membro qualsiasi del raggruppamento temporaneo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0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Klasse und Kategorie I/c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lla classe e categoria I/c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0.778,49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tabs>
          <w:tab w:val="clear" w:pos="708"/>
          <w:tab w:val="right" w:pos="5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 der Klasse und Kategorie III/a 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ella classe e categoria III/a 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113.285,11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tabs>
          <w:tab w:val="clear" w:pos="708"/>
          <w:tab w:val="right" w:pos="5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Klasse und Kategorie III/b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lla classe e categoria III/b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483,40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Klasse und Kategorie III/c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lla classe e categoria III/c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200,61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74"/>
        <w:gridCol w:w="3120"/>
      </w:tblGrid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Klasse und Kategorie I/f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lla classe e categoria I/f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zuweisende Bausumme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lavori da dimostrare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.499,13 Euro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 durchgeführt von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zio eseguito da:</w:t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520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’op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geführte Leistungen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segu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umme</w:t>
            </w:r>
          </w:p>
          <w:p>
            <w:pPr>
              <w:pStyle w:val="Normal"/>
              <w:tabs>
                <w:tab w:val="clear" w:pos="708"/>
                <w:tab w:val="right" w:pos="5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lavo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tabs>
          <w:tab w:val="clear" w:pos="708"/>
          <w:tab w:val="right" w:pos="5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0"/>
          <w:lang w:val="de-DE"/>
        </w:rPr>
      </w:pPr>
      <w:r>
        <w:rPr>
          <w:rFonts w:cs="Arial" w:ascii="Arial" w:hAnsi="Arial"/>
          <w:b/>
          <w:bCs/>
          <w:iCs/>
          <w:sz w:val="20"/>
          <w:lang w:val="de-DE"/>
        </w:rPr>
        <w:t>handschriftliche Unterschrift/ firma manuale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40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  <w:tab w:val="center" w:pos="2760" w:leader="none"/>
              </w:tabs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ab/>
              <w:t>des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del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80" w:leader="none"/>
                <w:tab w:val="center" w:pos="2760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>Technikes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:</w:t>
              <w:tab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>Tecnico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1418" w:leader="none"/>
                <w:tab w:val="center" w:pos="4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des gesetzlichen Vertreters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de-DE"/>
              </w:rPr>
              <w:t xml:space="preserve">e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del legale rappresentante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1418" w:leader="none"/>
                <w:tab w:val="center" w:pos="4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ab/>
              <w:t xml:space="preserve">im Falle einer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>Gesellschaft: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ab/>
              <w:t xml:space="preserve">in caso d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de-DE"/>
              </w:rPr>
              <w:t>società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840"/>
        <w:gridCol w:w="2640"/>
        <w:gridCol w:w="1200"/>
        <w:gridCol w:w="17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: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17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e Gesellschaft/nome società: 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840"/>
        <w:gridCol w:w="2640"/>
        <w:gridCol w:w="1200"/>
        <w:gridCol w:w="17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: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17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e Gesellschaft/nome società: 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840"/>
        <w:gridCol w:w="2640"/>
        <w:gridCol w:w="1200"/>
        <w:gridCol w:w="17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: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17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e Gesellschaft/nome società: 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840"/>
        <w:gridCol w:w="2640"/>
        <w:gridCol w:w="1200"/>
        <w:gridCol w:w="17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: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17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e Gesellschaft/nome società: 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840"/>
        <w:gridCol w:w="2640"/>
        <w:gridCol w:w="1200"/>
        <w:gridCol w:w="17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: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nome</w:t>
            </w:r>
          </w:p>
        </w:tc>
        <w:tc>
          <w:tcPr>
            <w:tcW w:w="26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17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e Gesellschaft/nome società: 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709" w:top="1562" w:footer="30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335915</wp:posOffset>
              </wp:positionV>
              <wp:extent cx="40081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2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34000</wp:posOffset>
              </wp:positionH>
              <wp:positionV relativeFrom="paragraph">
                <wp:posOffset>-464185</wp:posOffset>
              </wp:positionV>
              <wp:extent cx="1866900" cy="847725"/>
              <wp:effectExtent l="6350" t="6350" r="110490" b="1168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847800"/>
                      </a:xfrm>
                      <a:prstGeom prst="flowChartOnlineStorage">
                        <a:avLst/>
                      </a:prstGeom>
                      <a:solidFill>
                        <a:srgbClr val="d8d8d8"/>
                      </a:soli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e5b8b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#d8d8d8" stroked="t" o:allowincell="f" style="position:absolute;margin-left:420pt;margin-top:-36.55pt;width:146.95pt;height:66.7pt;mso-wrap-style:none;v-text-anchor:middle" type="_x0000_t130">
              <v:fill o:detectmouseclick="t" type="solid" color2="#272727"/>
              <v:stroke color="#f2f2f2" weight="12600" joinstyle="miter" endcap="flat"/>
              <v:shadow on="t" obscured="f" color="#e5b8b7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0</wp:posOffset>
              </wp:positionH>
              <wp:positionV relativeFrom="paragraph">
                <wp:posOffset>-807085</wp:posOffset>
              </wp:positionV>
              <wp:extent cx="635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pt;margin-top:-3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62400</wp:posOffset>
              </wp:positionH>
              <wp:positionV relativeFrom="paragraph">
                <wp:posOffset>-29845</wp:posOffset>
              </wp:positionV>
              <wp:extent cx="1365250" cy="434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A n l a g e   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A l l e g a t o  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4.2pt;mso-wrap-distance-left:9.05pt;mso-wrap-distance-right:9.05pt;mso-wrap-distance-top:0pt;mso-wrap-distance-bottom:0pt;margin-top:-2.35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A n l a g e   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A l l e g a t o 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  <w:lang w:val="it-IT"/>
    </w:rPr>
  </w:style>
  <w:style w:type="character" w:styleId="WW8Num8z1">
    <w:name w:val="WW8Num8z1"/>
    <w:qFormat/>
    <w:rPr>
      <w:rFonts w:ascii="Arial" w:hAnsi="Arial" w:eastAsia="Andale Sans UI;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ndale Sans UI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sz w:val="24"/>
      <w:szCs w:val="24"/>
      <w:lang w:val="it-IT"/>
    </w:rPr>
  </w:style>
  <w:style w:type="character" w:styleId="Char1">
    <w:name w:val=" Char1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ascii="Arial" w:hAnsi="Arial" w:eastAsia="Andale Sans UI;Times New Roman" w:cs="Arial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8:00Z</dcterms:created>
  <dc:creator>Brigitte Novak</dc:creator>
  <dc:description/>
  <cp:keywords/>
  <dc:language>en-US</dc:language>
  <cp:lastModifiedBy>Brigitte Novak</cp:lastModifiedBy>
  <cp:lastPrinted>2012-08-07T16:44:00Z</cp:lastPrinted>
  <dcterms:modified xsi:type="dcterms:W3CDTF">2012-08-10T11:28:00Z</dcterms:modified>
  <cp:revision>2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