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OMMARIO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ICHIARAZIONE SOSTITUTIVA</w:t>
            </w:r>
          </w:p>
          <w:p>
            <w:pPr>
              <w:pStyle w:val="Normal"/>
              <w:ind w:left="641" w:hanging="284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articoli 39, 41, 42 del d.lgs. n. 163/2006, d.lgs. 490/1994 e l. 136/201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enominazione ga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sulenza tecnica per il progetto pilota mitiga.rumore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78943214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620"/>
        <w:gridCol w:w="393"/>
        <w:gridCol w:w="394"/>
        <w:gridCol w:w="394"/>
        <w:gridCol w:w="394"/>
        <w:gridCol w:w="393"/>
        <w:gridCol w:w="394"/>
        <w:gridCol w:w="394"/>
        <w:gridCol w:w="124"/>
        <w:gridCol w:w="270"/>
        <w:gridCol w:w="393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l/la sottoscritto/a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Nato/a a 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 o m e  e   c o g n o m e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dice fisc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nella sua qualità di legale rappresentante, autorizzato/a a rappresentare legalmente il seguente soggetto: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180"/>
        <w:gridCol w:w="343"/>
        <w:gridCol w:w="197"/>
        <w:gridCol w:w="147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28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 a g i o n e  s o c i a l 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. IVA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ede legale  - Via, piazz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AP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ittá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ai sensi degli artt. 46 e 47 del D.P.R. n. 445/2000, </w:t>
      </w:r>
      <w:r>
        <w:rPr>
          <w:rFonts w:cs="Arial"/>
          <w:color w:val="00000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163 del 12 aprile 2006 e alla normativa vigente in materia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:</w:t>
      </w:r>
    </w:p>
    <w:p>
      <w:pPr>
        <w:pStyle w:val="SOMMARIO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SOMMARIO1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9"/>
        <w:gridCol w:w="339"/>
        <w:gridCol w:w="339"/>
        <w:gridCol w:w="340"/>
        <w:gridCol w:w="339"/>
        <w:gridCol w:w="339"/>
        <w:gridCol w:w="340"/>
        <w:gridCol w:w="339"/>
        <w:gridCol w:w="147"/>
        <w:gridCol w:w="192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</w:tblGrid>
      <w:tr>
        <w:trPr/>
        <w:tc>
          <w:tcPr>
            <w:tcW w:w="9900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right" w:pos="1692" w:leader="none"/>
              </w:tabs>
              <w:ind w:left="432" w:hanging="43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4147267321"/>
            <w:bookmarkStart w:id="1" w:name="__Fieldmark__34_414726732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che nei propri confronti non sussistono le cause di divieto, di decadenza o sospensione indicate nell’allegato 1 del d.lvo 08.08.1994, n. 490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432" w:hanging="432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4147267321"/>
            <w:bookmarkStart w:id="3" w:name="__Fieldmark__35_414726732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di essere in possesso dei necessari requisiti di idoneità professionale (art. 39 del d.lgs. n. 163/2006) e di capacità tecnica e professionale (art. 42 del d.lgs. n. 163/2006) adeguati all’esecuzione delle prestazioni oggetto dell’appalto.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left" w:pos="432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4147267321"/>
            <w:bookmarkStart w:id="5" w:name="__Fieldmark__36_414726732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di possedere i necessari requisiti di capacità economico-finanziaria (art. 41 del d.lgs. n. 163/2006)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9"/>
            <w:tcBorders/>
          </w:tcPr>
          <w:p>
            <w:pPr>
              <w:pStyle w:val="Normal"/>
              <w:autoSpaceDE w:val="false"/>
              <w:ind w:left="432" w:hanging="432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7_4147267321"/>
            <w:bookmarkStart w:id="7" w:name="__Fieldmark__37_414726732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ai sensi della legge 13 agosto 2010, n. 136 e successive modificazioni ed integrazioni in materia di tracciabilità dei flussi finanziari che nel conto corrente bancario / postale dedicato, anche in via non esclusiva, più sotto specificato, transiteranno tutti i movimenti finanziari relativi ad ogni rapporto contrattuale, </w:t>
            </w:r>
            <w:r>
              <w:rPr>
                <w:rFonts w:cs="Arial"/>
                <w:b/>
                <w:bCs/>
              </w:rPr>
              <w:t xml:space="preserve">presente e futuro </w:t>
            </w:r>
            <w:r>
              <w:rPr>
                <w:rFonts w:cs="Arial"/>
              </w:rPr>
              <w:t>instaurato con la Provincia Autonoma di Bolzano:</w:t>
            </w:r>
          </w:p>
          <w:p>
            <w:pPr>
              <w:pStyle w:val="Header"/>
              <w:tabs>
                <w:tab w:val="clear" w:pos="4320"/>
                <w:tab w:val="left" w:pos="432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  <w:bookmarkStart w:id="8" w:name="Testo13"/>
            <w:bookmarkEnd w:id="8"/>
            <w:r>
              <w:rPr>
                <w:rFonts w:cs="Arial"/>
              </w:rPr>
              <w:t>STITUTO BANCARIO O POSTALE:</w:t>
            </w:r>
          </w:p>
        </w:tc>
        <w:tc>
          <w:tcPr>
            <w:tcW w:w="6300" w:type="dxa"/>
            <w:gridSpan w:val="19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  <w:bookmarkStart w:id="9" w:name="Testo16"/>
            <w:bookmarkEnd w:id="9"/>
            <w:r>
              <w:rPr>
                <w:rFonts w:cs="Arial"/>
              </w:rPr>
              <w:t>BAN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0" w:name="Testo14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0"/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1" w:name="Testo15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1"/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2" w:name="Testo19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2"/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66_4147267321"/>
      <w:bookmarkStart w:id="14" w:name="__Fieldmark__66_4147267321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che le generalità e il codice fiscale delle persone delegate ad operare su di esso sono:</w:t>
      </w:r>
    </w:p>
    <w:p>
      <w:pPr>
        <w:pStyle w:val="Normal"/>
        <w:autoSpaceDE w:val="false"/>
        <w:ind w:left="360" w:hanging="36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14"/>
        <w:gridCol w:w="152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e cog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i nasci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ogo di nascit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143_4147267321"/>
      <w:bookmarkStart w:id="16" w:name="__Fieldmark__143_4147267321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i assumere tutti gli obblighi di tracciabilità dei flussi finanziari di cui all’articolo 3 della legge 13 agosto 2010, n. 136 e successive modificazioni;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7" w:name="__Fieldmark__144_4147267321"/>
      <w:bookmarkStart w:id="18" w:name="__Fieldmark__144_4147267321"/>
      <w:bookmarkEnd w:id="18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/>
        </w:rPr>
        <w:t>di comunicare ogni eventuale variazione dei dati più sopra dichiarati;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9" w:name="__Fieldmark__145_4147267321"/>
      <w:bookmarkStart w:id="20" w:name="__Fieldmark__145_4147267321"/>
      <w:bookmarkEnd w:id="20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Arial"/>
        </w:rPr>
        <w:t>di dare immediata comunicazione alla stazione appaltante ed al Commissariato del Governo per la provincia di Bolzano della notizia dell’inadempimento della propria controparte (subappaltatore/subcontraente) relativamente agli obblighi di tracciabilità finanziar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La presente dichiarazione ha una validtá di 6 mesi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OMMARIO1"/>
              <w:numPr>
                <w:ilvl w:val="0"/>
                <w:numId w:val="0"/>
              </w:numPr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RSATZERKLÄRUNG </w:t>
            </w:r>
          </w:p>
          <w:p>
            <w:pPr>
              <w:pStyle w:val="Normal"/>
              <w:ind w:left="641" w:hanging="284"/>
              <w:jc w:val="center"/>
              <w:rPr>
                <w:sz w:val="23"/>
                <w:szCs w:val="23"/>
                <w:lang w:val="de-DE"/>
              </w:rPr>
            </w:pPr>
            <w:r>
              <w:rPr>
                <w:b/>
                <w:lang w:val="de-DE"/>
              </w:rPr>
              <w:t>Artikel 39, 41und 42 des Leg.Dekr. Nr. 163/2006, Leg.Dekr. 490/1994 und Gesetz Nr. 136/201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lang w:val="de-DE"/>
              </w:rPr>
              <w:t xml:space="preserve">Bezeichnung des Wettbewerb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lang w:val="de-DE"/>
              </w:rPr>
            </w:pPr>
            <w:r>
              <w:rPr>
                <w:rFonts w:cs="Arial"/>
                <w:bCs/>
                <w:color w:val="000000"/>
                <w:lang w:val="de-DE"/>
              </w:rPr>
              <w:t>Technische Betreuung beim Pilotprojekt Mitiga.rumore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78943214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9"/>
        <w:gridCol w:w="449"/>
        <w:gridCol w:w="1539"/>
        <w:gridCol w:w="381"/>
        <w:gridCol w:w="383"/>
        <w:gridCol w:w="383"/>
        <w:gridCol w:w="383"/>
        <w:gridCol w:w="382"/>
        <w:gridCol w:w="383"/>
        <w:gridCol w:w="383"/>
        <w:gridCol w:w="118"/>
        <w:gridCol w:w="264"/>
        <w:gridCol w:w="59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28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Ich unterfertigte/r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geboren in 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V o r-    u n d   Z u n a m e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m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euernumm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lang w:val="de-DE"/>
        </w:rPr>
        <w:t>in seiner/ihrer Funktion als gesetzlicher Vertreter, bevollmächtigt, das folgende Subjekt rechtlich zu vertreten:</w:t>
      </w:r>
      <w:r>
        <w:rPr>
          <w:rFonts w:cs="Arial"/>
          <w:color w:val="000000"/>
          <w:lang w:val="de-DE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343"/>
        <w:gridCol w:w="197"/>
        <w:gridCol w:w="147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28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 i r m a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wSt. 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Firmensitz  - Str., Platz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Postleitzahl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/>
                <w:color w:val="000000"/>
                <w:sz w:val="14"/>
                <w:szCs w:val="14"/>
                <w:lang w:val="de-DE"/>
              </w:rPr>
              <w:t>Stadt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im Bewusstsein der strafrechtlichen Verantwortung im Falle von unwahren Angaben und der entsprechenden Strafen gemäß Art. 76 des DPR Nr. 445/2000, sowie der administrativen Folgen des Ausschlusses von Wettbewerben gemäß GvD Nr. 163 vom 12. April 2006 und den geltenden einschlägigen Bestimmungen,</w:t>
      </w:r>
    </w:p>
    <w:p>
      <w:pPr>
        <w:pStyle w:val="Normal"/>
        <w:autoSpaceDE w:val="false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  <w:t>ERKLÄRT</w:t>
      </w:r>
    </w:p>
    <w:p>
      <w:pPr>
        <w:pStyle w:val="SOMMARIO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/>
          <w:color w:val="000000"/>
          <w:lang w:val="de-DE"/>
        </w:rPr>
      </w:pPr>
      <w:r>
        <w:rPr>
          <w:rFonts w:cs="Arial"/>
          <w:b w:val="false"/>
          <w:bCs/>
          <w:color w:val="000000"/>
          <w:lang w:val="de-D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9"/>
        <w:gridCol w:w="339"/>
        <w:gridCol w:w="339"/>
        <w:gridCol w:w="340"/>
        <w:gridCol w:w="339"/>
        <w:gridCol w:w="339"/>
        <w:gridCol w:w="340"/>
        <w:gridCol w:w="339"/>
        <w:gridCol w:w="147"/>
        <w:gridCol w:w="192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</w:tblGrid>
      <w:tr>
        <w:trPr/>
        <w:tc>
          <w:tcPr>
            <w:tcW w:w="9900" w:type="dxa"/>
            <w:gridSpan w:val="29"/>
            <w:tcBorders/>
          </w:tcPr>
          <w:p>
            <w:pPr>
              <w:pStyle w:val="Normal"/>
              <w:autoSpaceDE w:val="false"/>
              <w:ind w:left="432" w:hanging="43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1_4147267321"/>
            <w:bookmarkStart w:id="22" w:name="__Fieldmark__181_4147267321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ab/>
              <w:t>dass zu ihren Lasten (gesetzliche Vertreter) keine der in der Anlage 1 des Legislativdekretes vom 08.08.1994, Nr. 490, angeführten Verbots-, Aussetzungs- oder Aberkennungsgründe vorliegen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00" w:type="dxa"/>
            <w:gridSpan w:val="29"/>
            <w:tcBorders/>
          </w:tcPr>
          <w:p>
            <w:pPr>
              <w:pStyle w:val="Normal"/>
              <w:autoSpaceDE w:val="false"/>
              <w:ind w:left="432" w:hanging="432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2_4147267321"/>
            <w:bookmarkStart w:id="24" w:name="__Fieldmark__182_4147267321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ab/>
              <w:t>die notwendigen beruflichen Voraussetzungen (Art. 39 des Leg. D. Nr. 163/2006) und die technische und berufliche Kapazität (Art. 42 des Leg. D. Nr. 163/2006) zu besitzen, die zur Erfüllung der im Auftrag genannten Leistung angemessen sind.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right" w:pos="864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00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left" w:pos="432" w:leader="none"/>
                <w:tab w:val="right" w:pos="8640" w:leader="none"/>
              </w:tabs>
              <w:rPr>
                <w:lang w:val="de-D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83_4147267321"/>
            <w:bookmarkStart w:id="26" w:name="__Fieldmark__183_4147267321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de-DE"/>
              </w:rPr>
              <w:tab/>
            </w:r>
            <w:r>
              <w:rPr>
                <w:rFonts w:cs="ArialMT" w:ascii="ArialMT" w:hAnsi="ArialMT"/>
                <w:lang w:val="de-DE"/>
              </w:rPr>
              <w:t>die wirtschaftliche und finanzielle Kapazität zu besitzen (Art. 41 des Leg. D. Nr. 163/2006).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00" w:type="dxa"/>
            <w:gridSpan w:val="29"/>
            <w:tcBorders/>
          </w:tcPr>
          <w:p>
            <w:pPr>
              <w:pStyle w:val="Normal"/>
              <w:autoSpaceDE w:val="false"/>
              <w:ind w:left="432" w:hanging="432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184_4147267321"/>
            <w:bookmarkStart w:id="28" w:name="__Fieldmark__184_4147267321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de-DE"/>
              </w:rPr>
              <w:tab/>
              <w:t xml:space="preserve">dass im Sinne des Gesetzes Nr. 136 vom 13. August 2010 in geltender Fassung, im nachstehend angeführten Post- bzw. Bankkontokorrent, wenn auch nicht ausschließlich, alle für jedes </w:t>
            </w:r>
            <w:r>
              <w:rPr>
                <w:rFonts w:cs="Arial"/>
                <w:b/>
                <w:bCs/>
                <w:lang w:val="de-DE"/>
              </w:rPr>
              <w:t xml:space="preserve">laufende und zukünftige </w:t>
            </w:r>
            <w:r>
              <w:rPr>
                <w:rFonts w:cs="Arial"/>
                <w:lang w:val="de-DE"/>
              </w:rPr>
              <w:t>Vertragsverhältnis mit der Autonomen Provinz Bozen zusammenhängenden Zahlungen einfließen:</w:t>
            </w:r>
          </w:p>
          <w:p>
            <w:pPr>
              <w:pStyle w:val="Header"/>
              <w:tabs>
                <w:tab w:val="clear" w:pos="4320"/>
                <w:tab w:val="left" w:pos="432" w:leader="none"/>
                <w:tab w:val="right" w:pos="8640" w:leader="none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ANKINSTITUT ODER POST:</w:t>
            </w:r>
          </w:p>
        </w:tc>
        <w:tc>
          <w:tcPr>
            <w:tcW w:w="6300" w:type="dxa"/>
            <w:gridSpan w:val="19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BAN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213_4147267321"/>
      <w:bookmarkStart w:id="30" w:name="__Fieldmark__213_4147267321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de-DE"/>
        </w:rPr>
        <w:tab/>
        <w:t>dass die Namen und die Steuernummer der Personen, die bevollmächtigt sind, über dieses zu verfügen, folgende sind:</w:t>
      </w:r>
    </w:p>
    <w:p>
      <w:pPr>
        <w:pStyle w:val="Normal"/>
        <w:autoSpaceDE w:val="false"/>
        <w:ind w:left="360" w:hanging="36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3"/>
        <w:gridCol w:w="1435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r- und Zuna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burtsdatu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burtsort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uernummer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290_4147267321"/>
      <w:bookmarkStart w:id="32" w:name="__Fieldmark__290_4147267321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de-DE"/>
        </w:rPr>
        <w:tab/>
        <w:t>alle Verpflichtungen über die Verfolgbarkeit der Geldflüsse laut Artikel 3 des Gesetzes vom 13. August 2010, Nr. 136, in geltender Fassung zu übernehmen;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3" w:name="__Fieldmark__291_4147267321"/>
      <w:bookmarkStart w:id="34" w:name="__Fieldmark__291_4147267321"/>
      <w:bookmarkEnd w:id="34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de-DE"/>
        </w:rPr>
        <w:tab/>
      </w:r>
      <w:r>
        <w:rPr>
          <w:rFonts w:cs="Arial"/>
          <w:lang w:val="de-DE"/>
        </w:rPr>
        <w:t>jede Änderung der oben angeführten Daten mitzuteilen;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5" w:name="__Fieldmark__292_4147267321"/>
      <w:bookmarkStart w:id="36" w:name="__Fieldmark__292_4147267321"/>
      <w:bookmarkEnd w:id="36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de-DE"/>
        </w:rPr>
        <w:tab/>
      </w:r>
      <w:r>
        <w:rPr>
          <w:rFonts w:cs="Arial"/>
          <w:lang w:val="de-DE"/>
        </w:rPr>
        <w:t>der Vergabestelle und dem Regierungskommissär in der Provinz Bozen umgehend die Nichterfüllung der Pflichten im Zusammenhang mit der Verfolgbarkeit der Geldflüsse seines jeweiligen Vertragspartners (Unterauftragnehmer/ Untervertragspartner) mitzuteilen.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val="de-DE"/>
        </w:rPr>
        <w:tab/>
        <w:tab/>
        <w:tab/>
        <w:tab/>
        <w:tab/>
        <w:tab/>
        <w:tab/>
        <w:tab/>
        <w:tab/>
        <w:t xml:space="preserve">     UNTERSCHRIFT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lang w:val="de-DE"/>
        </w:rPr>
      </w:pPr>
      <w:r>
        <w:rPr>
          <w:rFonts w:cs="Arial"/>
          <w:b/>
          <w:sz w:val="16"/>
          <w:szCs w:val="16"/>
          <w:lang w:val="de-DE"/>
        </w:rPr>
        <w:t>Diese Erklärung ha teine Gültigkeit von 6 Monaten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  <w:lang w:val="de-DE"/>
        </w:rPr>
      </w:pPr>
      <w:r>
        <w:rPr>
          <w:rFonts w:cs="Arial"/>
          <w:b/>
          <w:sz w:val="16"/>
          <w:szCs w:val="16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Art. %1.%2."/>
      <w:lvlJc w:val="left"/>
      <w:pPr>
        <w:tabs>
          <w:tab w:val="num" w:pos="92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Art. %1.%2.%3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llegamentoipertestuale1">
    <w:name w:val="Collegamento ipertestuale1"/>
    <w:basedOn w:val="AbsatzStandardschriftart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OMMARIO1">
    <w:name w:val="SOMMARIO1"/>
    <w:basedOn w:val="Normal"/>
    <w:qFormat/>
    <w:pPr>
      <w:numPr>
        <w:ilvl w:val="0"/>
        <w:numId w:val="1"/>
      </w:numPr>
    </w:pPr>
    <w:rPr>
      <w:b/>
      <w:sz w:val="23"/>
      <w:szCs w:val="23"/>
    </w:rPr>
  </w:style>
  <w:style w:type="paragraph" w:styleId="SOMMARIO2">
    <w:name w:val="SOMMARIO2"/>
    <w:basedOn w:val="Normal"/>
    <w:qFormat/>
    <w:pPr>
      <w:numPr>
        <w:ilvl w:val="0"/>
        <w:numId w:val="1"/>
      </w:numPr>
    </w:pPr>
    <w:rPr>
      <w:b/>
      <w:sz w:val="19"/>
      <w:szCs w:val="19"/>
      <w:lang w:val="de-DE"/>
    </w:rPr>
  </w:style>
  <w:style w:type="paragraph" w:styleId="Textkrper3">
    <w:name w:val="Textkörper 3"/>
    <w:basedOn w:val="Normal"/>
    <w:qFormat/>
    <w:pPr>
      <w:spacing w:before="0" w:after="120"/>
      <w:jc w:val="left"/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1:00Z</dcterms:created>
  <dc:creator>Sabrina Menguzzato</dc:creator>
  <dc:description/>
  <cp:keywords/>
  <dc:language>en-US</dc:language>
  <cp:lastModifiedBy>Petra Comperini</cp:lastModifiedBy>
  <cp:lastPrinted>2012-02-02T11:04:00Z</cp:lastPrinted>
  <dcterms:modified xsi:type="dcterms:W3CDTF">2012-07-13T10:16:00Z</dcterms:modified>
  <cp:revision>4</cp:revision>
  <dc:subject/>
  <dc:title>DICHIARAZIONE SOSTITUTIVA</dc:title>
</cp:coreProperties>
</file>