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Die wesentlichen Voraussetzungen, welche in diesem Faszikel zur Qualitätsbewertung angegeben sind, </w:t>
      </w:r>
      <w:r>
        <w:rPr>
          <w:rFonts w:cs="Verdana" w:ascii="Verdana" w:hAnsi="Verdana"/>
          <w:szCs w:val="24"/>
        </w:rPr>
        <w:t>sind verbindlich</w:t>
      </w:r>
      <w:r>
        <w:rPr>
          <w:rFonts w:cs="Verdana" w:ascii="Verdana" w:hAnsi="Verdana"/>
          <w:b w:val="false"/>
          <w:szCs w:val="24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Die numerischen Werte, welche als Minima, Maxima oder mit einer Toleranz angegeben sind, müssen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1409133598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separate"/>
      </w:r>
      <w:bookmarkStart w:id="0" w:name="__Fieldmark__0_1409133598"/>
      <w:bookmarkStart w:id="1" w:name="__Fieldmark__0_1409133598"/>
      <w:bookmarkEnd w:id="1"/>
      <w:r>
        <w:rPr>
          <w:rFonts w:cs="Verdana" w:ascii="Verdana" w:hAnsi="Verdana"/>
          <w:szCs w:val="24"/>
          <w:bdr w:val="single" w:sz="4" w:space="0" w:color="000000"/>
          <w:lang w:val="it-IT"/>
        </w:rP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</w:rPr>
        <w:t xml:space="preserve">” gekennzeichneten Felder angeben. Diese technischen Eigenschaften müssen, </w:t>
      </w:r>
      <w:r>
        <w:rPr>
          <w:rFonts w:cs="Verdana" w:ascii="Verdana" w:hAnsi="Verdana"/>
          <w:szCs w:val="24"/>
        </w:rPr>
        <w:t xml:space="preserve">bei sonstigem Ausschluss des gesamten Angebotes, </w:t>
      </w:r>
      <w:r>
        <w:rPr>
          <w:rFonts w:cs="Verdana" w:ascii="Verdana" w:hAnsi="Verdana"/>
          <w:b w:val="false"/>
          <w:szCs w:val="24"/>
        </w:rPr>
        <w:t>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Es ist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 xml:space="preserve">, erforderlich Marke, Modell und Typ des angebotenen Produkts für jede Position anzugeben.  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Außerdem darf der Bieter den vorgegeben Text der wesentlichen Voraussetzungen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 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Verdana" w:ascii="Verdana" w:hAnsi="Verdana"/>
          <w:b w:val="false"/>
          <w:szCs w:val="24"/>
        </w:rPr>
        <w:t>Jede Seite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Verkleidung aus gespaltenen Ziegelstein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87"/>
        <w:gridCol w:w="2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1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Vollziegeln in UNI-Format 5628-65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gespaltenen Ziegelsteinen in zwei, 12 x 12 x 5,5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Toleranz </w:t>
            </w: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≤ mm 5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Farbe  wie bestehender Ziegel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" w:name="__Fieldmark__1_1409133598"/>
            <w:bookmarkStart w:id="3" w:name="__Fieldmark__1_1409133598"/>
            <w:bookmarkEnd w:id="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Mörtel 1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Mörtelgruppe M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eranz Fuge ≤ mm 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" w:name="__Fieldmark__2_1409133598"/>
            <w:bookmarkStart w:id="5" w:name="__Fieldmark__2_1409133598"/>
            <w:bookmarkEnd w:id="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2)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rostenden Drahtanker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chalenabstand 13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Breite 30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Toleranz ≤ mm 10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ø 4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mm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" w:name="__Fieldmark__3_1409133598"/>
            <w:bookmarkStart w:id="7" w:name="__Fieldmark__3_1409133598"/>
            <w:bookmarkEnd w:id="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4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8" w:name="__Fieldmark__4_1409133598"/>
      <w:bookmarkStart w:id="9" w:name="__Fieldmark__4_1409133598"/>
      <w:bookmarkEnd w:id="9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5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0" w:name="__Fieldmark__5_1409133598"/>
      <w:bookmarkStart w:id="11" w:name="__Fieldmark__5_1409133598"/>
      <w:bookmarkEnd w:id="11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6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" w:name="__Fieldmark__6_1409133598"/>
      <w:bookmarkStart w:id="13" w:name="__Fieldmark__6_1409133598"/>
      <w:bookmarkEnd w:id="13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i/>
          <w:i/>
          <w:sz w:val="20"/>
          <w:szCs w:val="24"/>
          <w:lang w:val="it-IT"/>
        </w:rPr>
      </w:pPr>
      <w:r>
        <w:rPr>
          <w:rFonts w:cs="Verdana" w:ascii="Verdana" w:hAnsi="Verdana"/>
          <w:i/>
          <w:sz w:val="2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i/>
          <w:i/>
          <w:szCs w:val="24"/>
          <w:lang w:val="it-IT"/>
        </w:rPr>
      </w:pPr>
      <w:r>
        <w:rPr>
          <w:rFonts w:cs="Verdana" w:ascii="Verdana" w:hAnsi="Verdana"/>
          <w:i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i/>
          <w:i/>
          <w:szCs w:val="24"/>
          <w:lang w:val="it-IT"/>
        </w:rPr>
      </w:pPr>
      <w:r>
        <w:rPr>
          <w:rFonts w:cs="Verdana" w:ascii="Verdana" w:hAnsi="Verdana"/>
          <w:i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i/>
          <w:i/>
          <w:szCs w:val="24"/>
          <w:lang w:val="it-IT"/>
        </w:rPr>
      </w:pPr>
      <w:r>
        <w:rPr>
          <w:rFonts w:cs="Verdana" w:ascii="Verdana" w:hAnsi="Verdana"/>
          <w:i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i/>
          <w:i/>
          <w:szCs w:val="24"/>
          <w:lang w:val="it-IT"/>
        </w:rPr>
      </w:pPr>
      <w:r>
        <w:rPr>
          <w:rFonts w:cs="Verdana" w:ascii="Verdana" w:hAnsi="Verdana"/>
          <w:i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Steinwolle 12 c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87"/>
        <w:gridCol w:w="2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1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Steinwolle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12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ohdichte 90 kg/m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5 kg/m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7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4" w:name="__Fieldmark__7_1409133598"/>
            <w:bookmarkStart w:id="15" w:name="__Fieldmark__7_1409133598"/>
            <w:bookmarkEnd w:id="1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8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6" w:name="__Fieldmark__8_1409133598"/>
      <w:bookmarkStart w:id="17" w:name="__Fieldmark__8_1409133598"/>
      <w:bookmarkEnd w:id="17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9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8" w:name="__Fieldmark__9_1409133598"/>
      <w:bookmarkStart w:id="19" w:name="__Fieldmark__9_1409133598"/>
      <w:bookmarkEnd w:id="19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10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0" w:name="__Fieldmark__10_1409133598"/>
      <w:bookmarkStart w:id="21" w:name="__Fieldmark__10_1409133598"/>
      <w:bookmarkEnd w:id="21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Wandabfangung aus Edelsta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87"/>
        <w:gridCol w:w="2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1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Abfangung höhenjustierbaren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Konsole aus Stahl 350 x 22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eranz ≤ 1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1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2" w:name="__Fieldmark__11_1409133598"/>
            <w:bookmarkStart w:id="23" w:name="__Fieldmark__11_1409133598"/>
            <w:bookmarkEnd w:id="2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Vertikaler Versatz V= 140 mm</w:t>
            </w: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eranz ≤ 1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2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4" w:name="__Fieldmark__12_1409133598"/>
            <w:bookmarkStart w:id="25" w:name="__Fieldmark__12_1409133598"/>
            <w:bookmarkEnd w:id="2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ostenden Drahtank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3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6" w:name="__Fieldmark__13_1409133598"/>
            <w:bookmarkStart w:id="27" w:name="__Fieldmark__13_1409133598"/>
            <w:bookmarkEnd w:id="2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Bemessung nach statischer Erfordernis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4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8" w:name="__Fieldmark__14_1409133598"/>
            <w:bookmarkStart w:id="29" w:name="__Fieldmark__14_1409133598"/>
            <w:bookmarkEnd w:id="2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/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15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0" w:name="__Fieldmark__15_1409133598"/>
      <w:bookmarkStart w:id="31" w:name="__Fieldmark__15_1409133598"/>
      <w:bookmarkEnd w:id="31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16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2" w:name="__Fieldmark__16_1409133598"/>
      <w:bookmarkStart w:id="33" w:name="__Fieldmark__16_1409133598"/>
      <w:bookmarkEnd w:id="33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17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4" w:name="__Fieldmark__17_1409133598"/>
      <w:bookmarkStart w:id="35" w:name="__Fieldmark__17_1409133598"/>
      <w:bookmarkEnd w:id="35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u w:val="single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Gerüstanker aus Edelstah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87"/>
        <w:gridCol w:w="2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1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Gerüstanker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us Edelstahl nach Sichernorm für Gerüstanke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8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6" w:name="__Fieldmark__18_1409133598"/>
            <w:bookmarkStart w:id="37" w:name="__Fieldmark__18_1409133598"/>
            <w:bookmarkEnd w:id="3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mittels Verbundanker M12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9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8" w:name="__Fieldmark__19_1409133598"/>
            <w:bookmarkStart w:id="39" w:name="__Fieldmark__19_1409133598"/>
            <w:bookmarkEnd w:id="3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keine Bohrungen in der Ziegelverkleidung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0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0" w:name="__Fieldmark__20_1409133598"/>
            <w:bookmarkStart w:id="41" w:name="__Fieldmark__20_1409133598"/>
            <w:bookmarkEnd w:id="4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21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2" w:name="__Fieldmark__21_1409133598"/>
      <w:bookmarkStart w:id="43" w:name="__Fieldmark__21_1409133598"/>
      <w:bookmarkEnd w:id="43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22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4" w:name="__Fieldmark__22_1409133598"/>
      <w:bookmarkStart w:id="45" w:name="__Fieldmark__22_1409133598"/>
      <w:bookmarkEnd w:id="45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23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6" w:name="__Fieldmark__23_1409133598"/>
      <w:bookmarkStart w:id="47" w:name="__Fieldmark__23_1409133598"/>
      <w:bookmarkEnd w:id="47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u w:val="single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3.05.04.01.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Aluminium-Strangpreßprofile mit Unterbrechnung der Wärmebrück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87"/>
        <w:gridCol w:w="2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1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Aluminiumprofi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ußenliegender Andruckleiste B 6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2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Dichtungsprofil aus EPDM 2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4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8" w:name="__Fieldmark__24_1409133598"/>
            <w:bookmarkStart w:id="49" w:name="__Fieldmark__24_1409133598"/>
            <w:bookmarkEnd w:id="4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luminiumprofil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EN AW-6060 Wärmebrücke mit extrudierten Leisten aus synthetischem Dämmmateria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soliertes Winkelelement 250 x 340 mm, mit einseitig lackiertem Glas, am Beton mit L-Inoxprofil  25/100/3 mm befestigt.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1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5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0" w:name="__Fieldmark__25_1409133598"/>
            <w:bookmarkStart w:id="51" w:name="__Fieldmark__25_1409133598"/>
            <w:bookmarkEnd w:id="5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Wärmedurchgangskoeffizient Uf ≤ 1,20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6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2" w:name="__Fieldmark__26_1409133598"/>
            <w:bookmarkStart w:id="53" w:name="__Fieldmark__26_1409133598"/>
            <w:bookmarkEnd w:id="5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Lackierung Norm UNI 99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7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4" w:name="__Fieldmark__27_1409133598"/>
            <w:bookmarkStart w:id="55" w:name="__Fieldmark__27_1409133598"/>
            <w:bookmarkEnd w:id="5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nodische Oxidation UNI 1068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8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6" w:name="__Fieldmark__28_1409133598"/>
            <w:bookmarkStart w:id="57" w:name="__Fieldmark__28_1409133598"/>
            <w:bookmarkEnd w:id="5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Dichtungsprofile aus EPD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9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8" w:name="__Fieldmark__29_1409133598"/>
            <w:bookmarkStart w:id="59" w:name="__Fieldmark__29_1409133598"/>
            <w:bookmarkEnd w:id="5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Befestigungen am Bauwerk in den drei Hauptachsen verstellba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0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0" w:name="__Fieldmark__30_1409133598"/>
            <w:bookmarkStart w:id="61" w:name="__Fieldmark__30_1409133598"/>
            <w:bookmarkEnd w:id="6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Luftdichtheit UNI EN 1215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1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2" w:name="__Fieldmark__31_1409133598"/>
            <w:bookmarkStart w:id="63" w:name="__Fieldmark__31_1409133598"/>
            <w:bookmarkEnd w:id="6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Wasserdichtheit UNI EN 12154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2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4" w:name="__Fieldmark__32_1409133598"/>
            <w:bookmarkStart w:id="65" w:name="__Fieldmark__32_1409133598"/>
            <w:bookmarkEnd w:id="6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33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66" w:name="__Fieldmark__33_1409133598"/>
      <w:bookmarkStart w:id="67" w:name="__Fieldmark__33_1409133598"/>
      <w:bookmarkEnd w:id="67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34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68" w:name="__Fieldmark__34_1409133598"/>
      <w:bookmarkStart w:id="69" w:name="__Fieldmark__34_1409133598"/>
      <w:bookmarkEnd w:id="69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35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70" w:name="__Fieldmark__35_1409133598"/>
      <w:bookmarkStart w:id="71" w:name="__Fieldmark__35_1409133598"/>
      <w:bookmarkEnd w:id="71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 *03.05.04.0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Zulage Öffnu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87"/>
        <w:gridCol w:w="2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>
          <w:trHeight w:val="9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1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Aluminiumprofi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luminiumprofil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EN AW-6060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Wärmebrücke mit extrudierten Leisten aus synthetischem Dämmmateria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6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2" w:name="__Fieldmark__36_1409133598"/>
            <w:bookmarkStart w:id="73" w:name="__Fieldmark__36_1409133598"/>
            <w:bookmarkEnd w:id="7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Wärmedurchgangskoeffizient Uf ≤ 1,20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7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4" w:name="__Fieldmark__37_1409133598"/>
            <w:bookmarkStart w:id="75" w:name="__Fieldmark__37_1409133598"/>
            <w:bookmarkEnd w:id="7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Lackierung Norm UNI 998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8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6" w:name="__Fieldmark__38_1409133598"/>
            <w:bookmarkStart w:id="77" w:name="__Fieldmark__38_1409133598"/>
            <w:bookmarkEnd w:id="7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nodische Oxidation UNI 1068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9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8" w:name="__Fieldmark__39_1409133598"/>
            <w:bookmarkStart w:id="79" w:name="__Fieldmark__39_1409133598"/>
            <w:bookmarkEnd w:id="7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Dichtungsprofile aus EPD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40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0" w:name="__Fieldmark__40_1409133598"/>
            <w:bookmarkStart w:id="81" w:name="__Fieldmark__40_1409133598"/>
            <w:bookmarkEnd w:id="8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ürdrücken aus Aluminium eloxier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1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2" w:name="__Fieldmark__41_1409133598"/>
            <w:bookmarkStart w:id="83" w:name="__Fieldmark__41_1409133598"/>
            <w:bookmarkEnd w:id="8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Luftdichtheit UNI EN 1215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2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4" w:name="__Fieldmark__42_1409133598"/>
            <w:bookmarkStart w:id="85" w:name="__Fieldmark__42_1409133598"/>
            <w:bookmarkEnd w:id="8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Wasserdichtheit UNI EN 12154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3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6" w:name="__Fieldmark__43_1409133598"/>
            <w:bookmarkStart w:id="87" w:name="__Fieldmark__43_1409133598"/>
            <w:bookmarkEnd w:id="8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44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88" w:name="__Fieldmark__44_1409133598"/>
      <w:bookmarkStart w:id="89" w:name="__Fieldmark__44_1409133598"/>
      <w:bookmarkEnd w:id="89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45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90" w:name="__Fieldmark__45_1409133598"/>
      <w:bookmarkStart w:id="91" w:name="__Fieldmark__45_1409133598"/>
      <w:bookmarkEnd w:id="91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46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92" w:name="__Fieldmark__46_1409133598"/>
      <w:bookmarkStart w:id="93" w:name="__Fieldmark__46_1409133598"/>
      <w:bookmarkEnd w:id="93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u w:val="single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 *12.01.05.05 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" w:color="000000"/>
        </w:pBdr>
        <w:tabs>
          <w:tab w:val="left" w:pos="-2127" w:leader="none"/>
          <w:tab w:val="left" w:pos="2552" w:leader="none"/>
        </w:tabs>
        <w:ind w:right="-101" w:hanging="0"/>
        <w:jc w:val="left"/>
        <w:rPr/>
      </w:pPr>
      <w:r>
        <w:rPr>
          <w:rFonts w:cs="Verdana" w:ascii="Verdana" w:hAnsi="Verdana"/>
          <w:sz w:val="19"/>
          <w:szCs w:val="24"/>
          <w:lang w:val="it-IT"/>
        </w:rPr>
        <w:t>Wärmeschutz-Isolierglas, Zwischenraum Argon-Gas:(5/5+16+4/4)mm Ug≤1,0 g=0,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348"/>
        <w:gridCol w:w="197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>
          <w:trHeight w:val="73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Wärmeschutz-Isolierglas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ußenscheibe 5/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eranz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7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94" w:name="__Fieldmark__47_1409133598"/>
            <w:bookmarkStart w:id="95" w:name="__Fieldmark__47_1409133598"/>
            <w:bookmarkEnd w:id="9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Zwischenraum Argon-Gas (90%) 16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0,5 m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48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96" w:name="__Fieldmark__48_1409133598"/>
            <w:bookmarkStart w:id="97" w:name="__Fieldmark__48_1409133598"/>
            <w:bookmarkEnd w:id="9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nnenscheibe 4/4 mm mit niedriges Emissions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0,5 m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49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98" w:name="__Fieldmark__49_1409133598"/>
            <w:bookmarkStart w:id="99" w:name="__Fieldmark__49_1409133598"/>
            <w:bookmarkEnd w:id="9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2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Wärmedurchgangskoeffizi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Ug ≤ 1,0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50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00" w:name="__Fieldmark__50_1409133598"/>
            <w:bookmarkStart w:id="101" w:name="__Fieldmark__50_1409133598"/>
            <w:bookmarkEnd w:id="10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3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Solarfakt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g = 0,5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eranz 5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1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02" w:name="__Fieldmark__51_1409133598"/>
            <w:bookmarkStart w:id="103" w:name="__Fieldmark__51_1409133598"/>
            <w:bookmarkEnd w:id="10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52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04" w:name="__Fieldmark__52_1409133598"/>
      <w:bookmarkStart w:id="105" w:name="__Fieldmark__52_1409133598"/>
      <w:bookmarkEnd w:id="105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53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06" w:name="__Fieldmark__53_1409133598"/>
      <w:bookmarkStart w:id="107" w:name="__Fieldmark__53_1409133598"/>
      <w:bookmarkEnd w:id="107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54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08" w:name="__Fieldmark__54_1409133598"/>
      <w:bookmarkStart w:id="109" w:name="__Fieldmark__54_1409133598"/>
      <w:bookmarkEnd w:id="109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u w:val="single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</w:rPr>
      </w:pPr>
      <w:r>
        <w:rPr>
          <w:rFonts w:cs="Verdana" w:ascii="Verdana" w:hAnsi="Verdana"/>
          <w:b w:val="false"/>
          <w:sz w:val="20"/>
          <w:szCs w:val="24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 *12.01.05.05 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" w:color="000000"/>
        </w:pBdr>
        <w:tabs>
          <w:tab w:val="left" w:pos="-2127" w:leader="none"/>
          <w:tab w:val="left" w:pos="2552" w:leader="none"/>
        </w:tabs>
        <w:ind w:right="-101" w:hanging="0"/>
        <w:jc w:val="left"/>
        <w:rPr/>
      </w:pPr>
      <w:r>
        <w:rPr>
          <w:rFonts w:cs="Verdana" w:ascii="Verdana" w:hAnsi="Verdana"/>
          <w:sz w:val="19"/>
          <w:szCs w:val="24"/>
          <w:lang w:val="it-IT"/>
        </w:rPr>
        <w:t>Wärmeschutz-Isolierglas, Zwischenraum Argon-Gas:(5/5+16+4/4)mm Ug≤1,0 g=0,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348"/>
        <w:gridCol w:w="197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>
          <w:trHeight w:val="73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Wärmeschutz-Isolierglas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ußenscheibe 5/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eranz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5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0" w:name="__Fieldmark__55_1409133598"/>
            <w:bookmarkStart w:id="111" w:name="__Fieldmark__55_1409133598"/>
            <w:bookmarkEnd w:id="11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Zwischenraum Argon-Gas (90%) 16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eranz ≤ 0,5 m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56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2" w:name="__Fieldmark__56_1409133598"/>
            <w:bookmarkStart w:id="113" w:name="__Fieldmark__56_1409133598"/>
            <w:bookmarkEnd w:id="11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nnenscheibe 4/4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Toleranz ≤ 0,5 mm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57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4" w:name="__Fieldmark__57_1409133598"/>
            <w:bookmarkStart w:id="115" w:name="__Fieldmark__57_1409133598"/>
            <w:bookmarkEnd w:id="11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2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Wärmedurchgangskoeffizi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Ug ≤ 1,0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58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6" w:name="__Fieldmark__58_1409133598"/>
            <w:bookmarkStart w:id="117" w:name="__Fieldmark__58_1409133598"/>
            <w:bookmarkEnd w:id="11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3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Solarfakt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g = 0,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5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9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8" w:name="__Fieldmark__59_1409133598"/>
            <w:bookmarkStart w:id="119" w:name="__Fieldmark__59_1409133598"/>
            <w:bookmarkEnd w:id="11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60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0" w:name="__Fieldmark__60_1409133598"/>
      <w:bookmarkStart w:id="121" w:name="__Fieldmark__60_1409133598"/>
      <w:bookmarkEnd w:id="121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61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2" w:name="__Fieldmark__61_1409133598"/>
      <w:bookmarkStart w:id="123" w:name="__Fieldmark__61_1409133598"/>
      <w:bookmarkEnd w:id="123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62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4" w:name="__Fieldmark__62_1409133598"/>
      <w:bookmarkStart w:id="125" w:name="__Fieldmark__62_1409133598"/>
      <w:bookmarkEnd w:id="125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u w:val="single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 *12.01.05.05 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3" w:color="000000"/>
        </w:pBdr>
        <w:tabs>
          <w:tab w:val="left" w:pos="-2127" w:leader="none"/>
          <w:tab w:val="left" w:pos="2552" w:leader="none"/>
        </w:tabs>
        <w:ind w:right="-101" w:hanging="0"/>
        <w:jc w:val="left"/>
        <w:rPr/>
      </w:pPr>
      <w:r>
        <w:rPr>
          <w:rFonts w:cs="Verdana" w:ascii="Verdana" w:hAnsi="Verdana"/>
          <w:sz w:val="19"/>
          <w:szCs w:val="24"/>
          <w:lang w:val="it-IT"/>
        </w:rPr>
        <w:t>Wärmeschutz-Isolierglas 5/5, Alupaneel mit 200 mm Steinwolle, Ug≤0,03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0"/>
          <w:szCs w:val="24"/>
          <w:lang w:val="it-IT"/>
        </w:rPr>
      </w:pPr>
      <w:r>
        <w:rPr>
          <w:rFonts w:cs="Verdana" w:ascii="Verdana" w:hAnsi="Verdana"/>
          <w:color w:val="000000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4"/>
        <w:gridCol w:w="19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4"/>
              </w:rPr>
              <w:t xml:space="preserve">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Wesentliche Voraussetzung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Von der Firma angebotene                     Eigenschaft </w:t>
            </w:r>
          </w:p>
        </w:tc>
      </w:tr>
      <w:tr>
        <w:trPr>
          <w:trHeight w:val="7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3240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Wärmeschutz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Isolierglas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 und Alupanee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Alupaneel mit Steinwolle 200 mm,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0,5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nbegriffen isoliertes Eckelement 250 x 340 mm mit einseitig lackiertem Glas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3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6" w:name="__Fieldmark__63_1409133598"/>
            <w:bookmarkStart w:id="127" w:name="__Fieldmark__63_1409133598"/>
            <w:bookmarkEnd w:id="12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Außenscheibe 5/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Innenseitig lackier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Toleranz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64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8" w:name="__Fieldmark__64_1409133598"/>
            <w:bookmarkStart w:id="129" w:name="__Fieldmark__64_1409133598"/>
            <w:bookmarkEnd w:id="12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2)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Wärmedurchgangs-koeffizien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Ug ≤ 0,035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65_140913359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0" w:name="__Fieldmark__65_1409133598"/>
            <w:bookmarkStart w:id="131" w:name="__Fieldmark__65_1409133598"/>
            <w:bookmarkEnd w:id="13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ter zu liefer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Siehe Blätter A30, A31, A3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Verdana" w:hAnsi="Verdana" w:cs="Verdana"/>
                <w:b/>
                <w:b/>
                <w:sz w:val="20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de-D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Marke: </w:t>
      </w:r>
      <w:r>
        <w:fldChar w:fldCharType="begin">
          <w:ffData>
            <w:name w:val="__Fieldmark__66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32" w:name="__Fieldmark__66_1409133598"/>
      <w:bookmarkStart w:id="133" w:name="__Fieldmark__66_1409133598"/>
      <w:bookmarkEnd w:id="133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Modell: </w:t>
      </w:r>
      <w:r>
        <w:fldChar w:fldCharType="begin">
          <w:ffData>
            <w:name w:val="__Fieldmark__67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34" w:name="__Fieldmark__67_1409133598"/>
      <w:bookmarkStart w:id="135" w:name="__Fieldmark__67_1409133598"/>
      <w:bookmarkEnd w:id="135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sz w:val="20"/>
          <w:szCs w:val="24"/>
        </w:rPr>
        <w:t xml:space="preserve">Typ: </w:t>
      </w:r>
      <w:r>
        <w:fldChar w:fldCharType="begin">
          <w:ffData>
            <w:name w:val="__Fieldmark__68_1409133598"/>
            <w:enabled/>
            <w:ddList>
              <w:result w:val="0"/>
            </w:ddList>
          </w:ffData>
        </w:fldChar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36" w:name="__Fieldmark__68_1409133598"/>
      <w:bookmarkStart w:id="137" w:name="__Fieldmark__68_1409133598"/>
      <w:bookmarkEnd w:id="137"/>
      <w:r/>
      <w:r>
        <w:rPr>
          <w:sz w:val="20"/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bdr w:val="single" w:sz="4" w:space="0" w:color="000000"/>
        </w:rPr>
      </w:pPr>
      <w:r>
        <w:rPr>
          <w:rFonts w:cs="Verdana" w:ascii="Verdana" w:hAnsi="Verdana"/>
          <w:b w:val="false"/>
          <w:sz w:val="20"/>
          <w:szCs w:val="24"/>
          <w:u w:val="single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480"/>
        <w:ind w:right="213" w:hanging="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 w:val="20"/>
        <w:szCs w:val="24"/>
        <w:lang w:val="it-IT"/>
      </w:rPr>
    </w:pPr>
    <w:r>
      <w:rPr>
        <w:rFonts w:cs="Verdana" w:ascii="Verdana" w:hAnsi="Verdana"/>
        <w:b w:val="false"/>
        <w:sz w:val="20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 w:val="20"/>
        <w:szCs w:val="24"/>
        <w:lang w:val="it-IT"/>
      </w:rPr>
    </w:pPr>
    <w:r>
      <w:rPr>
        <w:rFonts w:cs="Verdana" w:ascii="Verdana" w:hAnsi="Verdana"/>
        <w:b w:val="false"/>
        <w:sz w:val="20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 w:val="20"/>
        <w:szCs w:val="24"/>
        <w:lang w:val="it-IT"/>
      </w:rPr>
    </w:pPr>
    <w:r>
      <w:rPr>
        <w:rFonts w:cs="Verdana" w:ascii="Verdana" w:hAnsi="Verdana"/>
        <w:b/>
        <w:sz w:val="20"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Kommentarthema">
    <w:name w:val="Kommentarthema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9:00Z</dcterms:created>
  <dc:creator>ex410</dc:creator>
  <dc:description/>
  <cp:keywords/>
  <dc:language>en-US</dc:language>
  <cp:lastModifiedBy>STUDIO *</cp:lastModifiedBy>
  <cp:lastPrinted>2012-04-11T09:28:00Z</cp:lastPrinted>
  <dcterms:modified xsi:type="dcterms:W3CDTF">2012-04-11T07:28:00Z</dcterms:modified>
  <cp:revision>8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707</vt:r8>
  </property>
  <property fmtid="{D5CDD505-2E9C-101B-9397-08002B2CF9AE}" pid="3" name="_AuthorEmail">
    <vt:lpwstr>Sabina.Sciarrone@provincia.bz.it</vt:lpwstr>
  </property>
  <property fmtid="{D5CDD505-2E9C-101B-9397-08002B2CF9AE}" pid="4" name="_AuthorEmailDisplayName">
    <vt:lpwstr>Sciarrone, Sabina</vt:lpwstr>
  </property>
  <property fmtid="{D5CDD505-2E9C-101B-9397-08002B2CF9AE}" pid="5" name="_EmailSubject">
    <vt:lpwstr>versione corretta</vt:lpwstr>
  </property>
  <property fmtid="{D5CDD505-2E9C-101B-9397-08002B2CF9AE}" pid="6" name="_ReviewingToolsShownOnce">
    <vt:lpwstr/>
  </property>
</Properties>
</file>