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UTONOME PROVINZ BOZ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PROVINCIA AUTONOMA DI BOLZA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Edizione gennaio 2011)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b w:val="false"/>
          <w:b w:val="false"/>
          <w:i/>
          <w:i/>
          <w:sz w:val="20"/>
          <w:szCs w:val="20"/>
          <w:lang w:val="it-IT"/>
        </w:rPr>
      </w:pPr>
      <w:r>
        <w:rPr>
          <w:rFonts w:cs="Arial" w:ascii="Arial" w:hAnsi="Arial"/>
          <w:b w:val="false"/>
          <w:i/>
          <w:sz w:val="20"/>
          <w:szCs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Ristrutturazione ed ampliamento della scuola superiore in lingua tedesca in via K. Wolf a Mera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Arial" w:ascii="Arial" w:hAnsi="Arial"/>
          <w:b/>
          <w:sz w:val="28"/>
          <w:szCs w:val="28"/>
          <w:lang w:val="de-DE"/>
        </w:rPr>
        <w:t>LOTTO 03 – ARREDAMEN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CODICE:22.02.051.044.01.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FF0000"/>
          <w:sz w:val="28"/>
          <w:effect w:val="blinkBackground"/>
          <w:lang w:val="it-IT"/>
        </w:rPr>
      </w:pPr>
      <w:r>
        <w:rPr>
          <w:rFonts w:cs="Arial" w:ascii="Arial" w:hAnsi="Arial"/>
          <w:b/>
          <w:i/>
          <w:color w:val="FF0000"/>
          <w:sz w:val="28"/>
          <w:effect w:val="blinkBackground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ASCICOLO VALUTAZIONE DELLA QUALITÀ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  <w:t>_______________________________________________________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Il Progettista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AREA ARCHITETTI ASSOCIATI - Dr. Arch. Roberto Pauro - Dr.Arch Andrea Fregoni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messa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 xml:space="preserve">I requisiti essenziali così come riportati nel presente fascicolo valutazione della qualità </w:t>
      </w:r>
      <w:r>
        <w:rPr>
          <w:rFonts w:cs="Arial" w:ascii="Arial" w:hAnsi="Arial"/>
          <w:sz w:val="20"/>
          <w:lang w:val="it-IT"/>
        </w:rPr>
        <w:t>sono vincolanti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I valori numerici indicati quali minimi, massimi o con una tolleranza devono essere rispettati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I restanti valori numerici indicati costituiscono, invece, valori informativi funzionali ai fini della valutazione dell’offerta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>L’impresa dovrà indicare per ogni singola posizione del presente fascicolo la  caratteristica tecnica da Lei offerta mediante la compilazione di tutti i campi contrassegnati da “</w:t>
      </w:r>
      <w:r>
        <w:fldChar w:fldCharType="begin">
          <w:ffData>
            <w:name w:val="__Fieldmark__0_3213719959"/>
            <w:enabled/>
            <w:ddList>
              <w:result w:val="0"/>
            </w:ddList>
          </w:ffData>
        </w:fldChar>
      </w:r>
      <w:r>
        <w:rPr>
          <w:sz w:val="20"/>
          <w:rFonts w:cs="Arial"/>
          <w:lang w:val="it-IT"/>
        </w:rPr>
        <w:instrText xml:space="preserve"> FORMDROPDOWN </w:instrText>
      </w:r>
      <w:r>
        <w:rPr>
          <w:sz w:val="20"/>
          <w:rFonts w:cs="Arial"/>
          <w:lang w:val="it-IT"/>
        </w:rPr>
        <w:fldChar w:fldCharType="separate"/>
      </w:r>
      <w:bookmarkStart w:id="0" w:name="__Fieldmark__0_3213719959"/>
      <w:bookmarkStart w:id="1" w:name="__Fieldmark__0_3213719959"/>
      <w:bookmarkEnd w:id="1"/>
      <w:r>
        <w:rPr>
          <w:rFonts w:cs="Arial"/>
          <w:sz w:val="20"/>
          <w:lang w:val="it-IT"/>
        </w:rPr>
      </w:r>
      <w:r>
        <w:rPr>
          <w:sz w:val="20"/>
          <w:rFonts w:cs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lang w:val="it-IT"/>
        </w:rPr>
        <w:t xml:space="preserve">”. Tale caratteristica </w:t>
      </w:r>
      <w:r>
        <w:rPr>
          <w:rFonts w:cs="Arial" w:ascii="Arial" w:hAnsi="Arial"/>
          <w:sz w:val="20"/>
          <w:u w:val="single"/>
          <w:lang w:val="it-IT"/>
        </w:rPr>
        <w:t>deve</w:t>
      </w:r>
      <w:r>
        <w:rPr>
          <w:rFonts w:cs="Arial" w:ascii="Arial" w:hAnsi="Arial"/>
          <w:b w:val="false"/>
          <w:sz w:val="20"/>
          <w:lang w:val="it-IT"/>
        </w:rPr>
        <w:t xml:space="preserve"> rispettare i requisiti essenziali riportati nel fascicolo per ogni singola posizione e corrispondere a quanto riportato nella documentazione tecnica allegata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 xml:space="preserve">Deve essere indicata, </w:t>
      </w:r>
      <w:r>
        <w:rPr>
          <w:rFonts w:cs="Arial" w:ascii="Arial" w:hAnsi="Arial"/>
          <w:sz w:val="20"/>
          <w:lang w:val="it-IT"/>
        </w:rPr>
        <w:t>a pena di esclusione</w:t>
      </w:r>
      <w:r>
        <w:rPr>
          <w:rFonts w:cs="Arial" w:ascii="Arial" w:hAnsi="Arial"/>
          <w:b w:val="false"/>
          <w:sz w:val="20"/>
          <w:lang w:val="it-IT"/>
        </w:rPr>
        <w:t>, la marca, il modello e il tipo del prodotto offerto di ciascuna posizione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 xml:space="preserve">Inoltre, l’offerente non può modificare il testo predisposto dei requisiti essenziali, </w:t>
      </w:r>
      <w:r>
        <w:rPr>
          <w:rFonts w:cs="Arial" w:ascii="Arial" w:hAnsi="Arial"/>
          <w:sz w:val="20"/>
          <w:lang w:val="it-IT"/>
        </w:rPr>
        <w:t>a pena di esclusione</w:t>
      </w:r>
      <w:r>
        <w:rPr>
          <w:rFonts w:cs="Arial" w:ascii="Arial" w:hAnsi="Arial"/>
          <w:b w:val="false"/>
          <w:sz w:val="20"/>
          <w:lang w:val="it-IT"/>
        </w:rPr>
        <w:t>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Ogni foglio del fascicolo deve essere sottoscritto dal legale rappresentante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460"/>
        <w:gridCol w:w="3300"/>
      </w:tblGrid>
      <w:tr>
        <w:trPr>
          <w:trHeight w:val="159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os. n.01.02.b; 01.02.l</w:t>
              <w:br/>
              <w:br/>
              <w:t xml:space="preserve">BANCO PER ALUNNI IMPILABILE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br/>
              <w:br/>
              <w:t>Requisiti essenziali da rispettare: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equisiti essenzial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ratteristica offerta dalla ditta</w:t>
            </w:r>
          </w:p>
        </w:tc>
      </w:tr>
      <w:tr>
        <w:trPr>
          <w:trHeight w:val="76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) Struttur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4 gambe in profilati di acciaio o equivalente, con piedini regolabil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in. spessore sezione profili 2 mm</w:t>
              <w:br/>
              <w:t>max. spessore sezione profili 3 m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initura: verniciatura a polveri epossidiche o cromatur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) Pia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Dimensioni: </w:t>
              <w:br/>
              <w:t>(80x80) cm +/- 10%</w:t>
              <w:br/>
              <w:t xml:space="preserve">(70x70) cm +/- 10%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iano in truciolare classe E1 spessore min.22 mm compreso bilaminato spessore 0.9 mm; spessore max.25 m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) Bord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ordo in ABS min.2 m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) Caratteristiche tecnich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mpilabilit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rca: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odello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ipo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65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mpione da consegnare: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1 tavolo dim.80x80 cm +/- 10%, colore chiaro secondo normativa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ocumentazione tecnica dettagliata per la valutazione del prodotto offerto: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br/>
              <w:br/>
              <w:t>1) descrizione dettagliata del prodotto offerto;</w:t>
              <w:br/>
              <w:br/>
              <w:t>2) scheda tecnica e schede grafiche e/o testo in merito a:</w:t>
              <w:br/>
              <w:t>- impilabilità;</w:t>
              <w:br/>
              <w:t>- integrabilità nel tempo con eventuali accessori in dotazione: canalette, porta CPU, piani; struttura, ecc.;</w:t>
              <w:br/>
              <w:t>- modularità del sistema (aggregazione tavoli per gruppi di lavoro);</w:t>
              <w:br/>
              <w:t>- ulteriori elementi aggiuntivi</w:t>
            </w:r>
          </w:p>
        </w:tc>
      </w:tr>
    </w:tbl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460"/>
        <w:gridCol w:w="3100"/>
      </w:tblGrid>
      <w:tr>
        <w:trPr>
          <w:trHeight w:val="159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bookmarkStart w:id="2" w:name="_1381231950"/>
            <w:bookmarkStart w:id="3" w:name="_1381231876"/>
            <w:bookmarkStart w:id="4" w:name="_1381219132"/>
            <w:bookmarkStart w:id="5" w:name="_1381218918"/>
            <w:bookmarkStart w:id="6" w:name="_1381218644"/>
            <w:bookmarkStart w:id="7" w:name="_1380965676"/>
            <w:bookmarkStart w:id="8" w:name="_1380965450"/>
            <w:bookmarkStart w:id="9" w:name="_1380965380"/>
            <w:bookmarkStart w:id="10" w:name="_1380349834"/>
            <w:bookmarkStart w:id="11" w:name="_1378902512"/>
            <w:bookmarkStart w:id="12" w:name="_1378902183"/>
            <w:bookmarkStart w:id="13" w:name="_1378901526"/>
            <w:bookmarkStart w:id="14" w:name="_1378901478"/>
            <w:bookmarkStart w:id="15" w:name="_1378901461"/>
            <w:bookmarkStart w:id="16" w:name="_1378901027"/>
            <w:bookmarkStart w:id="17" w:name="_1378900901"/>
            <w:bookmarkStart w:id="18" w:name="_1378900765"/>
            <w:bookmarkStart w:id="19" w:name="_1378900741"/>
            <w:bookmarkStart w:id="20" w:name="_1378900725"/>
            <w:bookmarkStart w:id="21" w:name="_1378900718"/>
            <w:bookmarkStart w:id="22" w:name="_1378900704"/>
            <w:bookmarkStart w:id="23" w:name="_1378900690"/>
            <w:bookmarkStart w:id="24" w:name="_1378900663"/>
            <w:bookmarkStart w:id="25" w:name="_1378900646"/>
            <w:bookmarkStart w:id="26" w:name="_1378900640"/>
            <w:bookmarkStart w:id="27" w:name="_1378900599"/>
            <w:bookmarkStart w:id="28" w:name="_1378900587"/>
            <w:bookmarkStart w:id="29" w:name="_1378900569"/>
            <w:bookmarkStart w:id="30" w:name="_1378900559"/>
            <w:bookmarkStart w:id="31" w:name="_1378900548"/>
            <w:bookmarkStart w:id="32" w:name="_1378900528"/>
            <w:bookmarkStart w:id="33" w:name="_1378900491"/>
            <w:bookmarkStart w:id="34" w:name="_1378900479"/>
            <w:bookmarkStart w:id="35" w:name="_1378900393"/>
            <w:bookmarkStart w:id="36" w:name="_1378900376"/>
            <w:bookmarkStart w:id="37" w:name="_1378900358"/>
            <w:bookmarkStart w:id="38" w:name="_1378900347"/>
            <w:bookmarkStart w:id="39" w:name="_1378900313"/>
            <w:bookmarkStart w:id="40" w:name="_1378900269"/>
            <w:bookmarkStart w:id="41" w:name="_1378900211"/>
            <w:bookmarkStart w:id="42" w:name="_1378900189"/>
            <w:bookmarkStart w:id="43" w:name="_1378900163"/>
            <w:bookmarkStart w:id="44" w:name="_1378900145"/>
            <w:bookmarkStart w:id="45" w:name="_1378900134"/>
            <w:bookmarkStart w:id="46" w:name="_1378900123"/>
            <w:bookmarkStart w:id="47" w:name="_1378900111"/>
            <w:bookmarkStart w:id="48" w:name="_1378900104"/>
            <w:bookmarkStart w:id="49" w:name="_1378900086"/>
            <w:bookmarkStart w:id="50" w:name="_1378900079"/>
            <w:bookmarkStart w:id="51" w:name="_1378900028"/>
            <w:bookmarkStart w:id="52" w:name="_1378900016"/>
            <w:bookmarkStart w:id="53" w:name="_1378899989"/>
            <w:bookmarkStart w:id="54" w:name="_1378899980"/>
            <w:bookmarkStart w:id="55" w:name="_1378899962"/>
            <w:bookmarkStart w:id="56" w:name="_1378899948"/>
            <w:bookmarkStart w:id="57" w:name="_137889985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os. n.01.02</w:t>
              <w:br/>
              <w:br/>
              <w:t>TAVOLO DA LAVORO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br/>
              <w:br/>
              <w:t>Requisiti essenziali da rispettare: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equisiti essenziali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ratteristica offerta dalla ditta</w:t>
            </w:r>
          </w:p>
        </w:tc>
      </w:tr>
      <w:tr>
        <w:trPr>
          <w:trHeight w:val="76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) Struttur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4 gambe in profilati di acciaio o equivalente, con piedini regolabili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in. spessore sezione profili 2 mm</w:t>
              <w:br/>
              <w:t>max. spessore sezione profili 3 mm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initura: verniciatura a polveri epossidiche o cromatur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) Pia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Dimensioni: </w:t>
              <w:br/>
              <w:t>(160x80) cm +/- 10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iano in truciolare classe E1 spessore min.22 mm compreso bilaminato spessore 0.9 mm; spessore max.25 mm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) Bord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ordo in ABS min.2 mm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) Caratteristiche tecnich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ntegrabilità con canalette e porta CPU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rca: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odello:</w:t>
            </w:r>
          </w:p>
        </w:tc>
        <w:tc>
          <w:tcPr>
            <w:tcW w:w="6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ipo:</w:t>
            </w:r>
          </w:p>
        </w:tc>
        <w:tc>
          <w:tcPr>
            <w:tcW w:w="6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21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ocumentazione tecnica dettagliata per la valutazione del prodotto offerto: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br/>
              <w:br/>
              <w:t>1) descrizione dettagliata del prodotto offerto;</w:t>
              <w:br/>
              <w:br/>
              <w:t>2) scheda tecnica e schede grafiche e/o testo in merito a:</w:t>
              <w:br/>
              <w:t>- integrabilità nel tempo con eventuali accessori in dotazione: canalette, porta CPU, piani; struttura, ecc.;</w:t>
              <w:br/>
              <w:t>- modularità del sistema (aggregazione tavoli per gruppi di lavoro);</w:t>
              <w:br/>
              <w:t>- ulteriori elementi aggiuntivi</w:t>
            </w:r>
          </w:p>
        </w:tc>
      </w:tr>
    </w:tbl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  <w:bookmarkStart w:id="58" w:name="_1381231960"/>
      <w:bookmarkStart w:id="59" w:name="_1381231887"/>
      <w:bookmarkStart w:id="60" w:name="_1380966053"/>
      <w:bookmarkStart w:id="61" w:name="_1380965867"/>
      <w:bookmarkStart w:id="62" w:name="_1380965846"/>
      <w:bookmarkStart w:id="63" w:name="_1380965731"/>
      <w:bookmarkStart w:id="64" w:name="_1381231960"/>
      <w:bookmarkStart w:id="65" w:name="_1381231887"/>
      <w:bookmarkStart w:id="66" w:name="_1380966053"/>
      <w:bookmarkStart w:id="67" w:name="_1380965867"/>
      <w:bookmarkStart w:id="68" w:name="_1380965846"/>
      <w:bookmarkStart w:id="69" w:name="_1380965731"/>
      <w:bookmarkEnd w:id="64"/>
      <w:bookmarkEnd w:id="65"/>
      <w:bookmarkEnd w:id="66"/>
      <w:bookmarkEnd w:id="67"/>
      <w:bookmarkEnd w:id="68"/>
      <w:bookmarkEnd w:id="69"/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460"/>
        <w:gridCol w:w="3300"/>
      </w:tblGrid>
      <w:tr>
        <w:trPr>
          <w:trHeight w:val="159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br/>
              <w:t>Pos. n. 01.01.a/01.01.b</w:t>
              <w:br/>
              <w:br/>
              <w:t>SEDIA GIREVOLE CON ROTELLE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Requisiti essenziali da rispettare:</w:t>
              <w:br/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equisiti essenzial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ratteristica offerta dalla ditta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) Bas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piede a 5 razze in acciaio cromato o alluminio lucido con rotelle autofrenanti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) sedile e schienal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n multistrato di faggio spessore min. 8 mm con verniciatura antiscivolo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golabili e movimentabil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rca: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odello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ipo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47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mpione da consegnare: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1 sedia (colore:antracite in alternativa nero, o grigio)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ocumentazione tecnica dettagliata per la valutazione del prodotto offerto: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br/>
              <w:br/>
              <w:t>1) descrizione dettagliata del prodotto offerto;</w:t>
              <w:br/>
              <w:br/>
              <w:t>2) scheda tecnica e schede grafiche e/o testo in merito a:</w:t>
              <w:br/>
              <w:br/>
              <w:t>- qualità e tipo di regolazione;</w:t>
              <w:br/>
              <w:br/>
              <w:t>- funzionamento delle rotelle e tipologia.;</w:t>
              <w:br/>
              <w:br/>
              <w:t>- qualità e tipo di verniciatura;</w:t>
              <w:br/>
              <w:br/>
              <w:t>- ulteriori elementi aggiuntivi</w:t>
              <w:br/>
            </w:r>
          </w:p>
        </w:tc>
      </w:tr>
    </w:tbl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  <w:bookmarkStart w:id="70" w:name="_1381580645"/>
      <w:bookmarkStart w:id="71" w:name="_1381580314"/>
      <w:bookmarkStart w:id="72" w:name="_1381580155"/>
      <w:bookmarkStart w:id="73" w:name="_1381231968"/>
      <w:bookmarkStart w:id="74" w:name="_1381231897"/>
      <w:bookmarkStart w:id="75" w:name="_1381230599"/>
      <w:bookmarkStart w:id="76" w:name="_1378902675"/>
      <w:bookmarkStart w:id="77" w:name="_1378902663"/>
      <w:bookmarkStart w:id="78" w:name="_1378902520"/>
      <w:bookmarkStart w:id="79" w:name="_1378902211"/>
      <w:bookmarkStart w:id="80" w:name="_1378902207"/>
      <w:bookmarkStart w:id="81" w:name="_1378901380"/>
      <w:bookmarkStart w:id="82" w:name="_1378901373"/>
      <w:bookmarkStart w:id="83" w:name="_1378901362"/>
      <w:bookmarkStart w:id="84" w:name="_1378901340"/>
      <w:bookmarkStart w:id="85" w:name="_1378901313"/>
      <w:bookmarkStart w:id="86" w:name="_1378901291"/>
      <w:bookmarkStart w:id="87" w:name="_1378901282"/>
      <w:bookmarkStart w:id="88" w:name="_1378901256"/>
      <w:bookmarkStart w:id="89" w:name="_1378901232"/>
      <w:bookmarkStart w:id="90" w:name="_1378901218"/>
      <w:bookmarkStart w:id="91" w:name="_1378901205"/>
      <w:bookmarkStart w:id="92" w:name="_1378901197"/>
      <w:bookmarkStart w:id="93" w:name="_1378901190"/>
      <w:bookmarkStart w:id="94" w:name="_1378901180"/>
      <w:bookmarkStart w:id="95" w:name="_1378901171"/>
      <w:bookmarkStart w:id="96" w:name="_1378901158"/>
      <w:bookmarkStart w:id="97" w:name="_1378901138"/>
      <w:bookmarkStart w:id="98" w:name="_1378901126"/>
      <w:bookmarkStart w:id="99" w:name="_1378901106"/>
      <w:bookmarkStart w:id="100" w:name="_1381580645"/>
      <w:bookmarkStart w:id="101" w:name="_1381580314"/>
      <w:bookmarkStart w:id="102" w:name="_1381580155"/>
      <w:bookmarkStart w:id="103" w:name="_1381231968"/>
      <w:bookmarkStart w:id="104" w:name="_1381231897"/>
      <w:bookmarkStart w:id="105" w:name="_1381230599"/>
      <w:bookmarkStart w:id="106" w:name="_1378902675"/>
      <w:bookmarkStart w:id="107" w:name="_1378902663"/>
      <w:bookmarkStart w:id="108" w:name="_1378902520"/>
      <w:bookmarkStart w:id="109" w:name="_1378902211"/>
      <w:bookmarkStart w:id="110" w:name="_1378902207"/>
      <w:bookmarkStart w:id="111" w:name="_1378901380"/>
      <w:bookmarkStart w:id="112" w:name="_1378901373"/>
      <w:bookmarkStart w:id="113" w:name="_1378901362"/>
      <w:bookmarkStart w:id="114" w:name="_1378901340"/>
      <w:bookmarkStart w:id="115" w:name="_1378901313"/>
      <w:bookmarkStart w:id="116" w:name="_1378901291"/>
      <w:bookmarkStart w:id="117" w:name="_1378901282"/>
      <w:bookmarkStart w:id="118" w:name="_1378901256"/>
      <w:bookmarkStart w:id="119" w:name="_1378901232"/>
      <w:bookmarkStart w:id="120" w:name="_1378901218"/>
      <w:bookmarkStart w:id="121" w:name="_1378901205"/>
      <w:bookmarkStart w:id="122" w:name="_1378901197"/>
      <w:bookmarkStart w:id="123" w:name="_1378901190"/>
      <w:bookmarkStart w:id="124" w:name="_1378901180"/>
      <w:bookmarkStart w:id="125" w:name="_1378901171"/>
      <w:bookmarkStart w:id="126" w:name="_1378901158"/>
      <w:bookmarkStart w:id="127" w:name="_1378901138"/>
      <w:bookmarkStart w:id="128" w:name="_1378901126"/>
      <w:bookmarkStart w:id="129" w:name="_1378901106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460"/>
        <w:gridCol w:w="3300"/>
      </w:tblGrid>
      <w:tr>
        <w:trPr>
          <w:trHeight w:val="159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br/>
              <w:br/>
              <w:t>Pos. n. 01.01.d</w:t>
              <w:br/>
              <w:br/>
              <w:t>SEDIA IMPILABILE PER ALUNNI</w:t>
              <w:br/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br/>
              <w:t>Requisiti essenziali da rispettare: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equisiti essenzial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ratteristica offerta dalla ditta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) Struttur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usto a slitta in acciaio cromato spessore min. Ø 11 mm, max. 12 m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) scocc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 forma ergonomica in polipropilene classe 1 (euroclasse corrispondente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) Caratteristiche tecnich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mpilabilit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ancio in acciaio cromato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rca:</w:t>
              <w:br/>
              <w:br/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odello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ipo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mpione da consegnare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: 1 sedia (colore:bianco,antracite in alternativa nero, o grigio)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ocumentazione tecnica dettagliata per la valutazione del prodotto offerto: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br/>
              <w:br/>
              <w:t>1) descrizione dettagliata del prodotto offerto;</w:t>
              <w:br/>
              <w:br/>
              <w:t>2) scheda tecnica e schede grafiche e/o testo in merito a:</w:t>
              <w:br/>
              <w:br/>
              <w:t>- impilabilità;</w:t>
              <w:br/>
              <w:br/>
              <w:t>- ulteriori elementi aggiuntiv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br/>
            </w:r>
          </w:p>
        </w:tc>
      </w:tr>
    </w:tbl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460"/>
        <w:gridCol w:w="3300"/>
      </w:tblGrid>
      <w:tr>
        <w:trPr>
          <w:trHeight w:val="159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rPr/>
            </w:pPr>
            <w:bookmarkStart w:id="130" w:name="_1382346733"/>
            <w:bookmarkStart w:id="131" w:name="_1382346716"/>
            <w:bookmarkStart w:id="132" w:name="_1382345503"/>
            <w:bookmarkStart w:id="133" w:name="_1382345492"/>
            <w:bookmarkStart w:id="134" w:name="_1382345450"/>
            <w:bookmarkStart w:id="135" w:name="_1382345430"/>
            <w:bookmarkStart w:id="136" w:name="_1382344412"/>
            <w:bookmarkStart w:id="137" w:name="_1382344404"/>
            <w:bookmarkStart w:id="138" w:name="_1382344397"/>
            <w:bookmarkStart w:id="139" w:name="_1382344376"/>
            <w:bookmarkStart w:id="140" w:name="_1382344367"/>
            <w:bookmarkStart w:id="141" w:name="_1382344358"/>
            <w:bookmarkStart w:id="142" w:name="_1382344310"/>
            <w:bookmarkStart w:id="143" w:name="_1382344289"/>
            <w:bookmarkStart w:id="144" w:name="_1382344273"/>
            <w:bookmarkStart w:id="145" w:name="_1381583478"/>
            <w:bookmarkStart w:id="146" w:name="_1381583330"/>
            <w:bookmarkStart w:id="147" w:name="_1381583274"/>
            <w:bookmarkStart w:id="148" w:name="_1381582428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br/>
              <w:t>Pos. n. 01.01.g</w:t>
              <w:br/>
              <w:br/>
              <w:t>SEDIA IMPILABILE PER ALUNNI</w:t>
              <w:br/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br/>
              <w:t>Requisiti essenziali da rispettare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br/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equisiti essenzial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ratteristica offerta dalla ditta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) Struttur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4 gambe in profilati di acciaio cromato o equivalente spessore min. Ø 16 mm, max. 20 m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) scocc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 forma ergonomica in multistrato di faggio spessore min.8 mm, max 10 m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) Caratteristiche tecnich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mpilabilit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rca:</w:t>
              <w:br/>
              <w:br/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odello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ipo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58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mpione da consegnare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: 1 sedia (colore:antracite in alternativa nero, o grigio)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ocumentazione tecnica dettagliata per la valutazione del prodotto offerto: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br/>
              <w:br/>
              <w:t>1) descrizione dettagliata del prodotto offerto;</w:t>
              <w:br/>
              <w:br/>
              <w:t>2) scheda tecnica e schede grafiche e/o testo in merito a:</w:t>
              <w:br/>
              <w:br/>
              <w:t>- impilabilità;</w:t>
              <w:br/>
              <w:br/>
              <w:t>- qualità e tipo di verniciatura;</w:t>
              <w:br/>
              <w:br/>
              <w:t>- ulteriori elementi aggiuntiv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br/>
            </w:r>
          </w:p>
        </w:tc>
      </w:tr>
    </w:tbl>
    <w:p>
      <w:pPr>
        <w:pStyle w:val="TextBody"/>
        <w:tabs>
          <w:tab w:val="clear" w:pos="708"/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  <w:bookmarkStart w:id="149" w:name="_1381231977"/>
      <w:bookmarkStart w:id="150" w:name="_1381231906"/>
      <w:bookmarkStart w:id="151" w:name="_1378902583"/>
      <w:bookmarkStart w:id="152" w:name="_1378902244"/>
      <w:bookmarkStart w:id="153" w:name="_1378901849"/>
      <w:bookmarkStart w:id="154" w:name="_1378901838"/>
      <w:bookmarkStart w:id="155" w:name="_1378901729"/>
      <w:bookmarkStart w:id="156" w:name="_1378901720"/>
      <w:bookmarkStart w:id="157" w:name="_1378901700"/>
      <w:bookmarkStart w:id="158" w:name="_1378901670"/>
      <w:bookmarkStart w:id="159" w:name="_1378901649"/>
      <w:bookmarkStart w:id="160" w:name="_1378901628"/>
      <w:bookmarkStart w:id="161" w:name="_1378901603"/>
      <w:bookmarkStart w:id="162" w:name="_1381231977"/>
      <w:bookmarkStart w:id="163" w:name="_1381231906"/>
      <w:bookmarkStart w:id="164" w:name="_1378902583"/>
      <w:bookmarkStart w:id="165" w:name="_1378902244"/>
      <w:bookmarkStart w:id="166" w:name="_1378901849"/>
      <w:bookmarkStart w:id="167" w:name="_1378901838"/>
      <w:bookmarkStart w:id="168" w:name="_1378901729"/>
      <w:bookmarkStart w:id="169" w:name="_1378901720"/>
      <w:bookmarkStart w:id="170" w:name="_1378901700"/>
      <w:bookmarkStart w:id="171" w:name="_1378901670"/>
      <w:bookmarkStart w:id="172" w:name="_1378901649"/>
      <w:bookmarkStart w:id="173" w:name="_1378901628"/>
      <w:bookmarkStart w:id="174" w:name="_1378901603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460"/>
        <w:gridCol w:w="3300"/>
      </w:tblGrid>
      <w:tr>
        <w:trPr>
          <w:trHeight w:val="159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br/>
              <w:br/>
              <w:t>Pos. n. 01.08.01;01.08.02;01.08.04;01.08.05;01.08.05a;01.08.05b; 01.08.07; 01.08.08</w:t>
              <w:br/>
              <w:br/>
              <w:t>SCAFFALE STAZIONARIO</w:t>
              <w:br/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br/>
              <w:t>Requisiti essenziali da rispettare: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equisiti essenzial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ratteristica offerta dalla ditta</w:t>
            </w:r>
          </w:p>
        </w:tc>
      </w:tr>
      <w:tr>
        <w:trPr>
          <w:trHeight w:val="96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) Struttur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n tubi quadrangolari o rettangolari in acciaio zincato verniciato a polveri o equivalente; spessore sezione min. 2 m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) ripian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In lamiera di acciaio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ortata min. 75 Kg/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) piedini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iedini regolabili in altezza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4) Pannelli di rivestimento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n metallo con la possibilità di apporre etichett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) Caratteristiche tecnich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rchio GS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istema scaffale biblioteca composto da unità base ed unità accorpabili, ampliabile e modificabil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ccessori disponibili:piattaforme per riviste, supporti per video e CD, fermalibri e staffe libri, box per riviste, etichette per scaffal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rca: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odello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ipo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221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ocumentazione tecnica dettagliata per la valutazione del prodotto offerto: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br/>
              <w:br/>
              <w:t>1) descrizione dettagliata del prodotto offerto;</w:t>
              <w:br/>
              <w:br/>
              <w:t>2) scheda tecnica e schede grafiche e/o testo in merito a:</w:t>
              <w:br/>
              <w:br/>
              <w:t>- caratteristiche tecniche;</w:t>
              <w:br/>
              <w:br/>
              <w:t>- accessori;</w:t>
              <w:br/>
              <w:br/>
              <w:t>- ulteriori elementi aggiuntiv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br/>
            </w:r>
          </w:p>
        </w:tc>
      </w:tr>
    </w:tbl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Subtitle"/>
        <w:tabs>
          <w:tab w:val="clear" w:pos="708"/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460"/>
        <w:gridCol w:w="3300"/>
      </w:tblGrid>
      <w:tr>
        <w:trPr>
          <w:trHeight w:val="159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os. n. 01.15.a</w:t>
              <w:br/>
              <w:br/>
              <w:t>BANCO INFORMAZIONI ED ACETTAZIONE LIBRI</w:t>
              <w:br/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br/>
              <w:t>Requisiti essenziali da rispettare: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equisiti essenzial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ratteristica offerta dalla ditta</w:t>
            </w:r>
          </w:p>
        </w:tc>
      </w:tr>
      <w:tr>
        <w:trPr>
          <w:trHeight w:val="8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) Struttur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In pannelli di truciolare classe E1, spessore min.16 mm e rivestiti con laminato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) Finitura superficial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mpact full color, resistente ai graffi, antiriflesso, antistatico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pessore laminato min.0,8 m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) Porta PC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 poizioni; in lamiera di acciaio o equivalente, spessore 4 mm ca.; regolabile in altezza e larghezz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rca: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odello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ipo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78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mpione da consegnare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: angolo 25x25 cm colore bianco (vedi tav. A76)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ocumentazione tecnica dettagliata per la valutazione del prodotto offerto: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br/>
              <w:br/>
              <w:t>1) descrizione dettagliata del prodotto offerto;</w:t>
              <w:br/>
              <w:br/>
              <w:t>2) relazione tecnica (caratteristiche materiali, modalità esecutiva);</w:t>
              <w:br/>
              <w:br/>
              <w:t xml:space="preserve">3) elaborati grafici: </w:t>
              <w:br/>
              <w:t xml:space="preserve">Nr.1pianta - scala 1:10, </w:t>
              <w:br/>
              <w:t>Nr.4 prospetti - scala 1:10;</w:t>
              <w:br/>
              <w:t xml:space="preserve">Nr.2 sezioni - scala1:10; , </w:t>
              <w:br/>
              <w:t>Nr.2 dettagli costruttivi - scala 1:2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br/>
            </w:r>
          </w:p>
        </w:tc>
      </w:tr>
    </w:tbl>
    <w:p>
      <w:pPr>
        <w:pStyle w:val="TextBody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460"/>
        <w:gridCol w:w="3300"/>
      </w:tblGrid>
      <w:tr>
        <w:trPr>
          <w:trHeight w:val="1438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bookmarkStart w:id="175" w:name="_1381231985"/>
            <w:bookmarkStart w:id="176" w:name="_1381231924"/>
            <w:bookmarkStart w:id="177" w:name="_1378903229"/>
            <w:bookmarkStart w:id="178" w:name="_1378902625"/>
            <w:bookmarkStart w:id="179" w:name="_1378902276"/>
            <w:bookmarkStart w:id="180" w:name="_1378902058"/>
            <w:bookmarkStart w:id="181" w:name="_1378902042"/>
            <w:bookmarkStart w:id="182" w:name="_1378902024"/>
            <w:bookmarkStart w:id="183" w:name="_1378901985"/>
            <w:bookmarkStart w:id="184" w:name="_1378901967"/>
            <w:bookmarkStart w:id="185" w:name="_1378901952"/>
            <w:bookmarkStart w:id="186" w:name="_1378901936"/>
            <w:bookmarkStart w:id="187" w:name="_1378901921"/>
            <w:bookmarkStart w:id="188" w:name="_1378901913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os. n. 03.01.a ;03.01.a1;03.01.b; 03.01.b1; 03.01.c; 03.01.c1; 03.01.d</w:t>
              <w:br/>
              <w:br/>
              <w:t>LAMPADA A SOFFITTO</w:t>
              <w:br/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br/>
              <w:t>Requisiti essenziali da rispettare: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equisiti essenzial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ratteristica offerta dalla ditta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) Struttur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truttura in profilo di alluminio estruso anodizzato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2) schermo diffusore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in policarbonato o equivalente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) alimentator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mmerabile compatibile con sistema DAL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) unità luminosa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luorescente T1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)Tipo di protezion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P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rca: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odello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ipo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7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ocumentazione tecnica dettagliata per la valutazione del prodotto offerto: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br/>
              <w:t>1) descrizione dettagliata del prodotto offerto;</w:t>
              <w:br/>
              <w:br/>
              <w:t>2) scheda tecnica e schede grafiche e/o testo in merito a:</w:t>
              <w:br/>
              <w:br/>
              <w:t>- caratteristiche tecniche;</w:t>
              <w:br/>
              <w:br/>
              <w:t>- calcoli illuminotecnici:TAV.A12_A13:A14_A15_ A20a:</w:t>
              <w:br/>
              <w:t xml:space="preserve">1)  Biblioteca: </w:t>
              <w:br/>
              <w:t>a)  area lettura illuminamento medio 500 lux (dimmerabile), coefficiente di uniformità minimo sui banchi 0.8,  fattore di abbagliamento19, coefficiente di resa cromatica 80</w:t>
              <w:br/>
              <w:t>b)  area scaffali: illuminamento medio 200 lux, fattore di abbagliamento19,coefficiente di resa cromatica 80</w:t>
              <w:br/>
              <w:t>2)  Laboratorio linguistico: illuminamento medio 300 lux (dimmerabile), coefficiente di uniformità minimo sui banchi 0.8,  fattore di abbagliamento 19, coefficiente di resa cromatica 80</w:t>
              <w:br/>
              <w:t>3)  Bar: illuminamento medio 300 lux (dimmerabile), coefficiente di uniformità minimo 0.6,  fattore di abbagliamento 22, coefficiente di resa del colore 80.</w:t>
              <w:br/>
              <w:t>4)  Aula magna: illuminamento medio 500 lux (dimmerabile), fattore di abbagliamento 19, coefficiente di resa del colore 80;</w:t>
              <w:br/>
              <w:t xml:space="preserve">5)  Foyer:illuminamento medio 300 lux (dimmerabile), fattore di abbagliamento 19, coefficiente di resa del </w:t>
              <w:br/>
              <w:t xml:space="preserve">colore 80. </w:t>
              <w:br/>
              <w:t>- ulteriori elementi aggiuntivi</w:t>
            </w:r>
          </w:p>
        </w:tc>
      </w:tr>
    </w:tbl>
    <w:p>
      <w:pPr>
        <w:pStyle w:val="Subtitle"/>
        <w:spacing w:before="240" w:after="1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-2127" w:leader="none"/>
        <w:tab w:val="left" w:pos="2552" w:leader="none"/>
      </w:tabs>
      <w:spacing w:lineRule="auto" w:line="360"/>
      <w:ind w:right="360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pBdr>
        <w:bottom w:val="single" w:sz="8" w:space="2" w:color="000000"/>
      </w:pBdr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L’offerente/Der Bieter:</w:t>
    </w:r>
  </w:p>
  <w:p>
    <w:pPr>
      <w:pStyle w:val="Footer"/>
      <w:rPr>
        <w:rFonts w:ascii="Verdana" w:hAnsi="Verdana" w:cs="Verdana"/>
        <w:b/>
        <w:b/>
        <w:szCs w:val="24"/>
        <w:lang w:val="it-IT"/>
      </w:rPr>
    </w:pPr>
    <w:r>
      <w:rPr>
        <w:rFonts w:cs="Verdana" w:ascii="Verdana" w:hAnsi="Verdana"/>
        <w:b/>
        <w:szCs w:val="24"/>
        <w:lang w:val="it-IT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1" w:type="dxa"/>
      <w:jc w:val="left"/>
      <w:tblInd w:w="-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10"/>
      <w:gridCol w:w="214"/>
      <w:gridCol w:w="856"/>
      <w:gridCol w:w="214"/>
      <w:gridCol w:w="4977"/>
    </w:tblGrid>
    <w:tr>
      <w:trPr>
        <w:trHeight w:val="923" w:hRule="atLeast"/>
        <w:cantSplit w:val="true"/>
      </w:trPr>
      <w:tc>
        <w:tcPr>
          <w:tcW w:w="471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/>
          </w:pPr>
          <w:r>
            <w:rPr>
              <w:rFonts w:cs="Arial" w:ascii="Arial" w:hAnsi="Arial"/>
              <w:sz w:val="16"/>
              <w:lang w:val="de-DE"/>
            </w:rPr>
            <w:t xml:space="preserve">Crispistr. 2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  <w:lang w:val="de-DE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cs="Arial" w:ascii="Arial" w:hAnsi="Arial"/>
              <w:sz w:val="16"/>
              <w:lang w:val="de-DE"/>
            </w:rPr>
            <w:t xml:space="preserve">Tel. </w:t>
          </w:r>
          <w:r>
            <w:rPr>
              <w:rFonts w:cs="Arial" w:ascii="Arial" w:hAnsi="Arial"/>
              <w:sz w:val="16"/>
            </w:rPr>
            <w:t xml:space="preserve">0471 41 25 00-0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ind w:left="150" w:hanging="15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provinz.bz.it/hochbau/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uauftraege@provinz.bz.it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.Nr. 00390090215</w:t>
          </w:r>
        </w:p>
      </w:tc>
      <w:tc>
        <w:tcPr>
          <w:tcW w:w="21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85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85725" cy="762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72" r="-420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9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rPr/>
          </w:pPr>
          <w:r>
            <w:rPr>
              <w:rFonts w:cs="Arial" w:ascii="Arial" w:hAnsi="Arial"/>
              <w:sz w:val="16"/>
            </w:rPr>
            <w:t xml:space="preserve">Via Crispi 2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rFonts w:cs="Arial" w:ascii="Arial" w:hAnsi="Arial"/>
              <w:sz w:val="16"/>
            </w:rPr>
            <w:t xml:space="preserve">Tel. 0471 41 25 00-0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provincia.bz.it/edilizia/</w:t>
          </w:r>
        </w:p>
        <w:p>
          <w:pPr>
            <w:pStyle w:val="Normal"/>
            <w:spacing w:lineRule="exact" w:line="180"/>
            <w:rPr/>
          </w:pPr>
          <w:r>
            <w:rPr>
              <w:rFonts w:cs="Arial" w:ascii="Arial" w:hAnsi="Arial"/>
              <w:sz w:val="16"/>
            </w:rPr>
            <w:t>ufficio.appalti@provincia.bz.it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.fisc. 003900902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rFonts w:ascii="Arial" w:hAnsi="Arial" w:cs="Arial"/>
              <w:spacing w:val="2"/>
              <w:sz w:val="15"/>
            </w:rPr>
          </w:pPr>
          <w:r>
            <w:rPr>
              <w:rFonts w:cs="Arial" w:ascii="Arial" w:hAnsi="Arial"/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cs="Arial"/>
              <w:spacing w:val="-2"/>
              <w:sz w:val="15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8829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snapToGrid w:val="false"/>
            <w:spacing w:before="220" w:after="60"/>
            <w:rPr>
              <w:rFonts w:cs="Arial"/>
              <w:spacing w:val="-2"/>
              <w:sz w:val="15"/>
            </w:rPr>
          </w:pPr>
          <w:r>
            <w:rPr>
              <w:rFonts w:cs="Arial"/>
              <w:spacing w:val="-2"/>
              <w:sz w:val="15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rFonts w:ascii="Arial" w:hAnsi="Arial" w:cs="Arial"/>
              <w:spacing w:val="-2"/>
              <w:sz w:val="16"/>
            </w:rPr>
          </w:pPr>
          <w:r>
            <w:rPr>
              <w:rFonts w:cs="Arial" w:ascii="Arial" w:hAnsi="Arial"/>
              <w:spacing w:val="-2"/>
              <w:sz w:val="16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rFonts w:cs="Arial" w:ascii="Arial" w:hAnsi="Arial"/>
              <w:sz w:val="16"/>
            </w:rPr>
            <w:t xml:space="preserve">. </w:t>
          </w:r>
        </w:p>
      </w:tc>
    </w:tr>
  </w:tbl>
  <w:p>
    <w:pPr>
      <w:pStyle w:val="Header"/>
      <w:rPr>
        <w:rStyle w:val="PageNumber"/>
        <w:rFonts w:ascii="Arial" w:hAnsi="Arial" w:cs="Arial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7" w:type="dxa"/>
      <w:jc w:val="left"/>
      <w:tblInd w:w="-8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41"/>
      <w:gridCol w:w="1320"/>
      <w:gridCol w:w="4986"/>
    </w:tblGrid>
    <w:tr>
      <w:trPr>
        <w:trHeight w:val="514" w:hRule="exact"/>
        <w:cantSplit w:val="true"/>
      </w:trPr>
      <w:tc>
        <w:tcPr>
          <w:tcW w:w="4841" w:type="dxa"/>
          <w:tcBorders/>
        </w:tcPr>
        <w:p>
          <w:pPr>
            <w:pStyle w:val="NameNachname"/>
            <w:snapToGrid w:val="false"/>
            <w:spacing w:lineRule="auto" w:line="240" w:before="200" w:after="40"/>
            <w:rPr>
              <w:rFonts w:cs="Arial"/>
              <w:spacing w:val="2"/>
            </w:rPr>
          </w:pPr>
          <w:r>
            <w:rPr>
              <w:rFonts w:cs="Arial"/>
              <w:spacing w:val="2"/>
            </w:rPr>
            <w:t>AUTONOME PROVINZ BOZEN - SÜDTIROL</w:t>
          </w:r>
        </w:p>
      </w:tc>
      <w:tc>
        <w:tcPr>
          <w:tcW w:w="1320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2"/>
              <w:sz w:val="20"/>
              <w:szCs w:val="2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/>
        </w:tcPr>
        <w:p>
          <w:pPr>
            <w:pStyle w:val="Header"/>
            <w:snapToGrid w:val="false"/>
            <w:spacing w:before="200" w:after="40"/>
            <w:rPr>
              <w:rFonts w:ascii="Arial" w:hAnsi="Arial" w:cs="Arial"/>
              <w:spacing w:val="-2"/>
              <w:sz w:val="20"/>
              <w:szCs w:val="20"/>
            </w:rPr>
          </w:pPr>
          <w:r>
            <w:rPr>
              <w:rFonts w:cs="Arial" w:ascii="Arial" w:hAnsi="Arial"/>
              <w:spacing w:val="-2"/>
              <w:sz w:val="20"/>
              <w:szCs w:val="20"/>
            </w:rPr>
            <w:t xml:space="preserve">PROVINCIA AUTONOMA DI BOLZANO – ALTO ADIGE </w:t>
          </w:r>
        </w:p>
      </w:tc>
    </w:tr>
    <w:tr>
      <w:trPr>
        <w:trHeight w:val="1387" w:hRule="exact"/>
        <w:cantSplit w:val="true"/>
      </w:trPr>
      <w:tc>
        <w:tcPr>
          <w:tcW w:w="4841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cs="Arial" w:ascii="Arial" w:hAnsi="Arial"/>
              <w:b/>
              <w:sz w:val="18"/>
              <w:lang w:val="de-DE"/>
            </w:rPr>
            <w:t>Abteilung 11 - Hochbau und technischer Dienst</w:t>
          </w:r>
        </w:p>
        <w:p>
          <w:pPr>
            <w:pStyle w:val="Normal"/>
            <w:spacing w:lineRule="exact" w:line="200" w:before="60" w:after="0"/>
            <w:jc w:val="right"/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Amt 11.5 - Amt für Bauaufträge</w:t>
          </w:r>
        </w:p>
      </w:tc>
      <w:tc>
        <w:tcPr>
          <w:tcW w:w="132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7"/>
              <w:lang w:val="de-DE"/>
            </w:rPr>
          </w:pPr>
          <w:r>
            <w:rPr>
              <w:rFonts w:cs="Arial" w:ascii="Arial" w:hAnsi="Arial"/>
              <w:sz w:val="17"/>
              <w:lang w:val="de-DE"/>
            </w:rPr>
          </w:r>
        </w:p>
      </w:tc>
      <w:tc>
        <w:tcPr>
          <w:tcW w:w="4986" w:type="dxa"/>
          <w:tcBorders>
            <w:top w:val="single" w:sz="2" w:space="0" w:color="000000"/>
          </w:tcBorders>
        </w:tcPr>
        <w:p>
          <w:pPr>
            <w:pStyle w:val="Heading7"/>
            <w:snapToGrid w:val="false"/>
            <w:spacing w:before="70" w:after="0"/>
            <w:rPr/>
          </w:pPr>
          <w:r>
            <w:rPr/>
            <w:t>Ripartizione 11 - Edilizia e servizio tecnico</w:t>
          </w:r>
        </w:p>
        <w:p>
          <w:pPr>
            <w:pStyle w:val="Normal"/>
            <w:spacing w:lineRule="exact" w:line="200"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Ufficio 11.5 - Ufficio Appal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70" w:after="0"/>
      <w:outlineLvl w:val="6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color w:val="FF0000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Longtextshorttext">
    <w:name w:val="long_text short_text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Hps">
    <w:name w:val="hps"/>
    <w:basedOn w:val="Carpredefinito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-2127" w:leader="none"/>
      </w:tabs>
      <w:jc w:val="center"/>
    </w:pPr>
    <w:rPr>
      <w:b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Normal"/>
    <w:qFormat/>
    <w:pPr>
      <w:jc w:val="both"/>
    </w:pPr>
    <w:rPr>
      <w:b/>
      <w:szCs w:val="20"/>
      <w:lang w:val="de-D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0:00Z</dcterms:created>
  <dc:creator>Andrea</dc:creator>
  <dc:description/>
  <dc:language>en-US</dc:language>
  <cp:lastModifiedBy>roberto</cp:lastModifiedBy>
  <cp:lastPrinted>2011-11-28T09:54:00Z</cp:lastPrinted>
  <dcterms:modified xsi:type="dcterms:W3CDTF">2012-02-08T11:41:00Z</dcterms:modified>
  <cp:revision>6</cp:revision>
  <dc:subject/>
  <dc:title>Le specificazioni contenute nel presente fasci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31707</vt:r8>
  </property>
  <property fmtid="{D5CDD505-2E9C-101B-9397-08002B2CF9AE}" pid="3" name="_AuthorEmail">
    <vt:lpwstr>Sabina.Sciarrone@provincia.bz.it</vt:lpwstr>
  </property>
  <property fmtid="{D5CDD505-2E9C-101B-9397-08002B2CF9AE}" pid="4" name="_AuthorEmailDisplayName">
    <vt:lpwstr>Sciarrone, Sabina</vt:lpwstr>
  </property>
  <property fmtid="{D5CDD505-2E9C-101B-9397-08002B2CF9AE}" pid="5" name="_EmailSubject">
    <vt:lpwstr>versione corretta</vt:lpwstr>
  </property>
  <property fmtid="{D5CDD505-2E9C-101B-9397-08002B2CF9AE}" pid="6" name="_ReviewingToolsShownOnce">
    <vt:lpwstr/>
  </property>
</Properties>
</file>