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(Fassung Januar 20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mbau und Erweiterung des deutschen Oberschulgebäudes in der K. Wolf Straße in Mer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BAULOS 03 - EINRICHT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lang w:val="de-DE"/>
        </w:rPr>
        <w:t>CODEX:22.02.051.044.01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effect w:val="blinkBackground"/>
          <w:lang w:val="it-IT"/>
        </w:rPr>
      </w:pPr>
      <w:r>
        <w:rPr>
          <w:rFonts w:cs="Arial" w:ascii="Arial" w:hAnsi="Arial"/>
          <w:b/>
          <w:i/>
          <w:color w:val="FF0000"/>
          <w:sz w:val="28"/>
          <w:effect w:val="blinkBackground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effect w:val="blinkBackground"/>
          <w:lang w:val="it-IT"/>
        </w:rPr>
      </w:pPr>
      <w:r>
        <w:rPr>
          <w:rFonts w:cs="Arial" w:ascii="Arial" w:hAnsi="Arial"/>
          <w:b w:val="false"/>
          <w:i/>
          <w:color w:val="FF0000"/>
          <w:sz w:val="20"/>
          <w:effect w:val="blinkBackground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LAGE „QUALITÄTSBEWERTUNG“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r Projektanten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REA ARCHITETTI ASSOCIATI - Dr. Arch. Roberto Pauro - Dr.Arch Andrea Fregoni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ie wesentlichen Voraussetzungen, welche in diesem Faszikel zur Qualitätsbewertung angegeben sind, </w:t>
      </w:r>
      <w:r>
        <w:rPr>
          <w:rFonts w:cs="Arial" w:ascii="Arial" w:hAnsi="Arial"/>
          <w:sz w:val="20"/>
        </w:rPr>
        <w:t>sind verbindlich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ie numerischen Werte, welche als Minima, Maxima oder mit einer Toleranz angegeben sind, müs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2876759695"/>
            <w:enabled/>
            <w:ddList>
              <w:result w:val="0"/>
            </w:ddList>
          </w:ffData>
        </w:fldChar>
      </w:r>
      <w:r>
        <w:rPr>
          <w:sz w:val="20"/>
          <w:rFonts w:cs="Arial"/>
          <w:lang w:val="it-IT"/>
        </w:rPr>
        <w:instrText xml:space="preserve"> FORMDROPDOWN </w:instrText>
      </w:r>
      <w:r>
        <w:rPr>
          <w:sz w:val="20"/>
          <w:rFonts w:cs="Arial"/>
          <w:lang w:val="it-IT"/>
        </w:rPr>
        <w:fldChar w:fldCharType="separate"/>
      </w:r>
      <w:bookmarkStart w:id="0" w:name="__Fieldmark__0_2876759695"/>
      <w:bookmarkStart w:id="1" w:name="__Fieldmark__0_2876759695"/>
      <w:bookmarkEnd w:id="1"/>
      <w:r>
        <w:rPr>
          <w:rFonts w:cs="Arial"/>
          <w:sz w:val="20"/>
          <w:lang w:val="it-IT"/>
        </w:rPr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b w:val="false"/>
          <w:sz w:val="20"/>
        </w:rPr>
        <w:t>” gekennzeichneten Felder angeben. Diese technischen Eigenschaften müssen 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Es ist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Außerdem darf der Bieter den vorgegeben Text der wesentlichen Voraussetzungen, </w:t>
      </w:r>
      <w:r>
        <w:rPr>
          <w:rFonts w:cs="Arial" w:ascii="Arial" w:hAnsi="Arial"/>
          <w:sz w:val="20"/>
        </w:rPr>
        <w:t>bei sonstigem Ausschluss</w:t>
      </w:r>
      <w:r>
        <w:rPr>
          <w:rFonts w:cs="Arial" w:ascii="Arial" w:hAnsi="Arial"/>
          <w:b w:val="false"/>
          <w:sz w:val="20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es Blatt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  <w:bookmarkStart w:id="2" w:name="_1380351378"/>
      <w:bookmarkStart w:id="3" w:name="_1380351116"/>
      <w:bookmarkStart w:id="4" w:name="_1380350528"/>
      <w:bookmarkStart w:id="5" w:name="_1380350514"/>
      <w:bookmarkStart w:id="6" w:name="_1380350425"/>
      <w:bookmarkStart w:id="7" w:name="_1380350416"/>
      <w:bookmarkStart w:id="8" w:name="_1380350402"/>
      <w:bookmarkStart w:id="9" w:name="_1380350372"/>
      <w:bookmarkStart w:id="10" w:name="_1380350352"/>
      <w:bookmarkStart w:id="11" w:name="_1380350334"/>
      <w:bookmarkStart w:id="12" w:name="_1380350323"/>
      <w:bookmarkStart w:id="13" w:name="_1380350292"/>
      <w:bookmarkStart w:id="14" w:name="_1380350280"/>
      <w:bookmarkStart w:id="15" w:name="_1380350268"/>
      <w:bookmarkStart w:id="16" w:name="_1380350254"/>
      <w:bookmarkStart w:id="17" w:name="_1380350242"/>
      <w:bookmarkStart w:id="18" w:name="_1380350227"/>
      <w:bookmarkStart w:id="19" w:name="_1380350202"/>
      <w:bookmarkStart w:id="20" w:name="_1380350190"/>
      <w:bookmarkStart w:id="21" w:name="_1380350170"/>
      <w:bookmarkStart w:id="22" w:name="_1380350125"/>
      <w:bookmarkStart w:id="23" w:name="_1380350107"/>
      <w:bookmarkStart w:id="24" w:name="_1380350094"/>
      <w:bookmarkStart w:id="25" w:name="_1380350085"/>
      <w:bookmarkStart w:id="26" w:name="_1380350068"/>
      <w:bookmarkStart w:id="27" w:name="_1380350036"/>
      <w:bookmarkStart w:id="28" w:name="_1380349834"/>
      <w:bookmarkStart w:id="29" w:name="_1378902512"/>
      <w:bookmarkStart w:id="30" w:name="_1378902183"/>
      <w:bookmarkStart w:id="31" w:name="_1378901526"/>
      <w:bookmarkStart w:id="32" w:name="_1378901478"/>
      <w:bookmarkStart w:id="33" w:name="_1378901461"/>
      <w:bookmarkStart w:id="34" w:name="_1378901027"/>
      <w:bookmarkStart w:id="35" w:name="_1378900901"/>
      <w:bookmarkStart w:id="36" w:name="_1378900765"/>
      <w:bookmarkStart w:id="37" w:name="_1378900741"/>
      <w:bookmarkStart w:id="38" w:name="_1378900725"/>
      <w:bookmarkStart w:id="39" w:name="_1378900718"/>
      <w:bookmarkStart w:id="40" w:name="_1378900704"/>
      <w:bookmarkStart w:id="41" w:name="_1378900690"/>
      <w:bookmarkStart w:id="42" w:name="_1378900663"/>
      <w:bookmarkStart w:id="43" w:name="_1378900646"/>
      <w:bookmarkStart w:id="44" w:name="_1378900640"/>
      <w:bookmarkStart w:id="45" w:name="_1378900599"/>
      <w:bookmarkStart w:id="46" w:name="_1378900587"/>
      <w:bookmarkStart w:id="47" w:name="_1378900569"/>
      <w:bookmarkStart w:id="48" w:name="_1378900559"/>
      <w:bookmarkStart w:id="49" w:name="_1378900548"/>
      <w:bookmarkStart w:id="50" w:name="_1378900528"/>
      <w:bookmarkStart w:id="51" w:name="_1378900491"/>
      <w:bookmarkStart w:id="52" w:name="_1378900479"/>
      <w:bookmarkStart w:id="53" w:name="_1378900393"/>
      <w:bookmarkStart w:id="54" w:name="_1378900376"/>
      <w:bookmarkStart w:id="55" w:name="_1378900358"/>
      <w:bookmarkStart w:id="56" w:name="_1378900347"/>
      <w:bookmarkStart w:id="57" w:name="_1378900313"/>
      <w:bookmarkStart w:id="58" w:name="_1378900269"/>
      <w:bookmarkStart w:id="59" w:name="_1378900211"/>
      <w:bookmarkStart w:id="60" w:name="_1378900189"/>
      <w:bookmarkStart w:id="61" w:name="_1378900163"/>
      <w:bookmarkStart w:id="62" w:name="_1378900145"/>
      <w:bookmarkStart w:id="63" w:name="_1378900134"/>
      <w:bookmarkStart w:id="64" w:name="_1378900123"/>
      <w:bookmarkStart w:id="65" w:name="_1378900111"/>
      <w:bookmarkStart w:id="66" w:name="_1378900104"/>
      <w:bookmarkStart w:id="67" w:name="_1378900086"/>
      <w:bookmarkStart w:id="68" w:name="_1378900079"/>
      <w:bookmarkStart w:id="69" w:name="_1378900028"/>
      <w:bookmarkStart w:id="70" w:name="_1378900016"/>
      <w:bookmarkStart w:id="71" w:name="_1378899989"/>
      <w:bookmarkStart w:id="72" w:name="_1378899980"/>
      <w:bookmarkStart w:id="73" w:name="_1378899962"/>
      <w:bookmarkStart w:id="74" w:name="_1378899948"/>
      <w:bookmarkStart w:id="75" w:name="_1378899851"/>
      <w:bookmarkStart w:id="76" w:name="_1380351378"/>
      <w:bookmarkStart w:id="77" w:name="_1380351116"/>
      <w:bookmarkStart w:id="78" w:name="_1380350528"/>
      <w:bookmarkStart w:id="79" w:name="_1380350514"/>
      <w:bookmarkStart w:id="80" w:name="_1380350425"/>
      <w:bookmarkStart w:id="81" w:name="_1380350416"/>
      <w:bookmarkStart w:id="82" w:name="_1380350402"/>
      <w:bookmarkStart w:id="83" w:name="_1380350372"/>
      <w:bookmarkStart w:id="84" w:name="_1380350352"/>
      <w:bookmarkStart w:id="85" w:name="_1380350334"/>
      <w:bookmarkStart w:id="86" w:name="_1380350323"/>
      <w:bookmarkStart w:id="87" w:name="_1380350292"/>
      <w:bookmarkStart w:id="88" w:name="_1380350280"/>
      <w:bookmarkStart w:id="89" w:name="_1380350268"/>
      <w:bookmarkStart w:id="90" w:name="_1380350254"/>
      <w:bookmarkStart w:id="91" w:name="_1380350242"/>
      <w:bookmarkStart w:id="92" w:name="_1380350227"/>
      <w:bookmarkStart w:id="93" w:name="_1380350202"/>
      <w:bookmarkStart w:id="94" w:name="_1380350190"/>
      <w:bookmarkStart w:id="95" w:name="_1380350170"/>
      <w:bookmarkStart w:id="96" w:name="_1380350125"/>
      <w:bookmarkStart w:id="97" w:name="_1380350107"/>
      <w:bookmarkStart w:id="98" w:name="_1380350094"/>
      <w:bookmarkStart w:id="99" w:name="_1380350085"/>
      <w:bookmarkStart w:id="100" w:name="_1380350068"/>
      <w:bookmarkStart w:id="101" w:name="_1380350036"/>
      <w:bookmarkStart w:id="102" w:name="_1380349834"/>
      <w:bookmarkStart w:id="103" w:name="_1378902512"/>
      <w:bookmarkStart w:id="104" w:name="_1378902183"/>
      <w:bookmarkStart w:id="105" w:name="_1378901526"/>
      <w:bookmarkStart w:id="106" w:name="_1378901478"/>
      <w:bookmarkStart w:id="107" w:name="_1378901461"/>
      <w:bookmarkStart w:id="108" w:name="_1378901027"/>
      <w:bookmarkStart w:id="109" w:name="_1378900901"/>
      <w:bookmarkStart w:id="110" w:name="_1378900765"/>
      <w:bookmarkStart w:id="111" w:name="_1378900741"/>
      <w:bookmarkStart w:id="112" w:name="_1378900725"/>
      <w:bookmarkStart w:id="113" w:name="_1378900718"/>
      <w:bookmarkStart w:id="114" w:name="_1378900704"/>
      <w:bookmarkStart w:id="115" w:name="_1378900690"/>
      <w:bookmarkStart w:id="116" w:name="_1378900663"/>
      <w:bookmarkStart w:id="117" w:name="_1378900646"/>
      <w:bookmarkStart w:id="118" w:name="_1378900640"/>
      <w:bookmarkStart w:id="119" w:name="_1378900599"/>
      <w:bookmarkStart w:id="120" w:name="_1378900587"/>
      <w:bookmarkStart w:id="121" w:name="_1378900569"/>
      <w:bookmarkStart w:id="122" w:name="_1378900559"/>
      <w:bookmarkStart w:id="123" w:name="_1378900548"/>
      <w:bookmarkStart w:id="124" w:name="_1378900528"/>
      <w:bookmarkStart w:id="125" w:name="_1378900491"/>
      <w:bookmarkStart w:id="126" w:name="_1378900479"/>
      <w:bookmarkStart w:id="127" w:name="_1378900393"/>
      <w:bookmarkStart w:id="128" w:name="_1378900376"/>
      <w:bookmarkStart w:id="129" w:name="_1378900358"/>
      <w:bookmarkStart w:id="130" w:name="_1378900347"/>
      <w:bookmarkStart w:id="131" w:name="_1378900313"/>
      <w:bookmarkStart w:id="132" w:name="_1378900269"/>
      <w:bookmarkStart w:id="133" w:name="_1378900211"/>
      <w:bookmarkStart w:id="134" w:name="_1378900189"/>
      <w:bookmarkStart w:id="135" w:name="_1378900163"/>
      <w:bookmarkStart w:id="136" w:name="_1378900145"/>
      <w:bookmarkStart w:id="137" w:name="_1378900134"/>
      <w:bookmarkStart w:id="138" w:name="_1378900123"/>
      <w:bookmarkStart w:id="139" w:name="_1378900111"/>
      <w:bookmarkStart w:id="140" w:name="_1378900104"/>
      <w:bookmarkStart w:id="141" w:name="_1378900086"/>
      <w:bookmarkStart w:id="142" w:name="_1378900079"/>
      <w:bookmarkStart w:id="143" w:name="_1378900028"/>
      <w:bookmarkStart w:id="144" w:name="_1378900016"/>
      <w:bookmarkStart w:id="145" w:name="_1378899989"/>
      <w:bookmarkStart w:id="146" w:name="_1378899980"/>
      <w:bookmarkStart w:id="147" w:name="_1378899962"/>
      <w:bookmarkStart w:id="148" w:name="_1378899948"/>
      <w:bookmarkStart w:id="149" w:name="_137889985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</w:p>
    <w:tbl>
      <w:tblPr>
        <w:tblW w:w="9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460"/>
        <w:gridCol w:w="3300"/>
      </w:tblGrid>
      <w:tr>
        <w:trPr>
          <w:trHeight w:val="134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01.02.b; 01.02.l</w:t>
              <w:br/>
              <w:br/>
              <w:t xml:space="preserve">SCHÜLERTISCH STAPELBAR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Wesentliche Voraussetzungen, welche einzuhalten sind: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 der Bei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4 Beine aus Stahlprofilen oder gleichwertig; mit höhenverstellbaren Bodengleit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andstärke Stahlprofil Min. 2 mm</w:t>
              <w:br/>
              <w:t>Wandstärke Stahlprofil Max. 3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Oberflächenbehandlung: Epoxid-Pulverbeschichtung oder  Glanzverchromu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Arbeitsplatt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Abmessungen: </w:t>
              <w:br/>
              <w:t>(80x80) cm +/- 10%</w:t>
              <w:br/>
              <w:t xml:space="preserve">(70x70) cm +/- 10%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Tischplatte aus Spanplatte mit Formaldehyd-Emissionsklasse E1 Stärke Min. 22 mm, Max. 25 mm inbegriffen beidseitige Laminatbeschichtung 0.9 mm;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Kan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S - Kanten Min. 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Technische Da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pelbarkei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t xml:space="preserve">Muster abzugeben: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 Tisch Abm. 80x80 cm +/- 10%, helle Farbe laut Geset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  <w:t>Detallierte technische Unterlagen für die Bewertung des angebotenen Produkts: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1) Detallierte Beschreibung des angebotenen Produkts;</w:t>
              <w:br/>
              <w:br/>
              <w:t>2) technische Beschreibung und graphische Darstellungen und/oder Text über:</w:t>
              <w:br/>
              <w:t>- Stapelbarkeit;</w:t>
              <w:br/>
              <w:t>- Möglichkeit,in der Zeit ,eventuellen Standard-Zubehör zu ergänzen: Kabelkanäle, CPU Halter, Arbeitsplatte; Gestell, u.s.w.;</w:t>
              <w:br/>
              <w:t>- Stellmöglichkeiten (Kombi-Aufstellung für Arbeitsgruppe);</w:t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154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01.02.</w:t>
              <w:br/>
              <w:br/>
              <w:t xml:space="preserve">ARBEITSTISCH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Wesentliche Voraussetzungen, welche einzuhalten sind:</w:t>
            </w:r>
          </w:p>
        </w:tc>
      </w:tr>
      <w:tr>
        <w:trPr>
          <w:trHeight w:val="3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 der Bei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4 Beine aus Stahlprofilen oder gleichwertig; mit höhenverstellbaren Bodengleit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andstärke Stahlprofil Min. 2 mm</w:t>
              <w:br/>
              <w:t>Wandstärke Stahlprofil Max. 3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Oberflächenbehandlung: Epoxid-Pulverbeschichtung oder  Glanzverchromu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Arbeitsplatt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bmessungen: </w:t>
              <w:br/>
              <w:t>(160x80) cm +/- 10%</w:t>
              <w:b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Tischplatte aus Spanplatte mit Formaldehyd-Emissionsklasse E1 Stärke Min. 22 mm, Max. 25 mm inbegriffen beidseitige Laminatbeschichtung 0.9 mm;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Kan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BS - Kanten Min. 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Technische Da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eitere Zubehör: Kabelkanal und CPU Halte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Detallierte technische Unterlagen für die Bewertung des angebotenen Produkts: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1) Detallierte Beschreibung des angebotenen Produkts;</w:t>
              <w:br/>
              <w:br/>
              <w:t>2) technische Beschreibung und graphische Darstellungen und/oder Text über:</w:t>
              <w:br/>
              <w:t>- Möglichkeit,in der Zeit ,eventuellen Standard-Zubehör zu ergänzen: Kabelkanäle, CPU Halter, Arbeitsplatte; Gestell, u.s.w.;</w:t>
              <w:br/>
              <w:t>- Stellmöglichkeiten (Kombi-Aufstellung für Arbeitsgruppe);</w:t>
              <w:br/>
              <w:t>- Weitere Unterlagen</w:t>
            </w:r>
          </w:p>
        </w:tc>
      </w:tr>
      <w:tr>
        <w:trPr>
          <w:trHeight w:val="211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1.01.a / 01.01.b</w:t>
              <w:br/>
              <w:br/>
              <w:t>DREHSCHÜHLERSTUHL MIT ROLLEN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Wesentliche Voraussetzungen, welche einzuhalten sind:</w:t>
              <w:br/>
              <w:br/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Fussgest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5-Stern-Fuss aus Stahlrohr glanzverchromt oder aus Aluminium Druckguss poliert mit gebremsten Rollen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itz und Rück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Sitz und Rücken aus Buche Multiplex Mindeststärke 8 mm rutschsicher lackier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rstellabr und beweglic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Muster zu geben: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1 Drehestuhl (Farbe: Anthrazit als Alternative Schwarz, oder Grau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  <w:t>Detallierte technische Unterlagen für die Bewertung des angebotenen Produkts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) Detallierte Beschreibung des angebotenen Produkts;</w:t>
              <w:br/>
              <w:br/>
              <w:t>2) technische Beschreibung und graphische Darstellungen und/oder Text über:</w:t>
              <w:br/>
              <w:br/>
              <w:t>- Qualität und Typ des Bewegungsystems;</w:t>
              <w:br/>
              <w:br/>
              <w:t>- Betriebssystem der Rollen und Typologie;</w:t>
              <w:br/>
              <w:br/>
              <w:t>- Qualität und Typ der Lackierung ;</w:t>
              <w:br/>
              <w:br/>
              <w:t>- Weitere Unterlagen</w:t>
              <w:br/>
              <w:br/>
            </w:r>
          </w:p>
        </w:tc>
      </w:tr>
      <w:tr>
        <w:trPr>
          <w:trHeight w:val="225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1.01.d</w:t>
              <w:br/>
              <w:br/>
              <w:t>SCHÜLERSTUHL STAPELBAR</w:t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t>Wesentliche Voraussetzungen, welche einzuhalten sind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Gest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Sitzschale auf Kufengestell in Stahl verchromt; Wandstärke Min. Ø 11mm, Max.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Ø 12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itzsch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Sitzschale ergonomisch geformt aus Polypropylen, Brandschutzklasse C1 (entsprechende  Euro-Brandschutzklasse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Technische Da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apelbarkeit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ihenverkettung in Stahl verchromt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Muster zu geben: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 1 Stuhl (Farbe: Weiß, Anthrazit als Alternative Schwarz, oder Grau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  <w:t>Detallierte technische Unterlagen für die Bewertung des angebotenen Produkts:</w:t>
              <w:br/>
              <w:br/>
              <w:t>1) Detallierte Beschreibung des angebotenen Produkts;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2) technische Beschreibung und graphische Darstellungen und/oder Text über:</w:t>
              <w:br/>
              <w:br/>
              <w:t>- Stapelbarkeit;</w:t>
              <w:br/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</w:r>
          </w:p>
        </w:tc>
      </w:tr>
      <w:tr>
        <w:trPr>
          <w:trHeight w:val="1973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1.01.g</w:t>
              <w:br/>
              <w:br/>
              <w:t>SCHÜLERSTUHL STAPELBAR</w:t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t>Wesentliche Voraussetzungen, welche einzuhalten sind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Gestel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4 Beine Gestell mit verchromten Stahlprofilen oder gleichwertig; Wandstärke Min. Ø 16mm, Max.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Ø 20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Sitzsch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Sitzschale ergonomisch geformt, Schichtholz Buche, Dicke Min. 8 mm; Max 10 mm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Technische Da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apelbarkeit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Muster zu geben: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 1 Stuhl (Farbe: Anthrazit als Alternative Schwarz, oder Grau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  <w:t>Detallierte technische Unterlagen für die Bewertung des angebotenen Produkts:</w:t>
              <w:br/>
              <w:br/>
              <w:t>1) Detallierte Beschreibung des angebotenen Produkts;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br/>
              <w:t>2) technische Beschreibung und graphische Darstellungen und/oder Text über:</w:t>
              <w:br/>
              <w:br/>
              <w:t>- Stapelbarkeit;</w:t>
              <w:br/>
              <w:br/>
              <w:t>- Qualität und Typ der Lackierung ;</w:t>
              <w:br/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</w:r>
          </w:p>
        </w:tc>
      </w:tr>
      <w:tr>
        <w:trPr>
          <w:trHeight w:val="16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t>Pos. Nr. 01.08.01;01.08.02;01.08.04;01.08.05;01.08.05a;01.08.05b; 01.08.07; 01.08.08</w:t>
              <w:br/>
              <w:br/>
              <w:t>STATIONÄRE BIBLIOTHEKSREGALZIELE</w:t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t>Wesentliche Voraussetzungen, welche einzuhalten sind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Aus verzinkten und  pulverbeschichteten Möbelstahlrohren rechteckig oder quadratisch  mit min. 2 mm Materialstärk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2) Fachböden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us Stahlblech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elastung min. 75 kg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Füße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denausgleichsschrauben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Paneele Verkleidungen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Metall- Stirnseitenblenden mit der Möglichkeit Regalbeschriftungen anzubri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 Technische Da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S-Zeich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Das Bibliotheksregal besteht aus Grund- und Anbaueinheiten, welche als Baukastensystem ausbau- und veränderbar sind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Lieferbare Zubehör: Zeitschriftenböden, Medienträger für Videos und CDs, Buchstützen und Bücherbügel, Zeitschriftenboxen,  Regal- und Fachbodenbeschrift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Marke: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Detallierte technische Unterlagen für die Bewertung des angebotenen Produkts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) Detallierte Beschreibung des angebotenen Produkts;</w:t>
              <w:br/>
              <w:br/>
              <w:t>2) technische Beschreibung und graphische Darstellungen und/oder Text über:</w:t>
              <w:br/>
              <w:br/>
              <w:t>-technisce Eigenschaften;</w:t>
              <w:br/>
              <w:br/>
              <w:t>- Zubehöre;</w:t>
              <w:br/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225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t>Pos. Nr. 01.15.a</w:t>
              <w:br/>
              <w:br/>
              <w:t>INFORMATIONS UND BÜCHERVERLEIHTHEKE</w:t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  <w:t>Wesentliche Voraussetzungen, welche einzuhalten sind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br/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bestehend aus: Holzspanplatten, Klasse E1, Dicke Min. 16 mm mit Laminatbeschichtun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Oberflächeausführun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compact full color”, kratzfest, blendfrei und antistatisch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minatbeschichtung Dicke Min. 0,8 m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PC H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3 PC Arbeitsplätze; PC-Halter aus Stahlblech oder gleichwertig, Dicke 4 mm ca.; in der Höhe und in der Breite verstellbar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  <w:br/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Muster zu geben: 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Ecke 25x25 cm Farbe: weiß (Siehe ZEICHNUNG A76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  <w:t>Detallierte technische Unterlagen für die Bewertung des angebotenen Produkts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) Detallierte Beschreibung des angebotenen Produkts;</w:t>
              <w:br/>
              <w:br/>
              <w:t>2) technischer Bericht (Eigenschaften der Materialien,  Ausführungsweise)</w:t>
              <w:br/>
              <w:br/>
              <w:t xml:space="preserve">3) Zeichnungen: </w:t>
              <w:br/>
              <w:t xml:space="preserve">Nr.1 Grundriss - Maßtab 1:10, </w:t>
              <w:br/>
              <w:t>Nr.4  Ansichte - Maßtab  1:10;</w:t>
              <w:br/>
              <w:t xml:space="preserve">Nr.2 Schnitte - Maßtab 1:10; , </w:t>
              <w:br/>
              <w:t>Nr.2 technische Details - Maßtab 1:2.Plä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br/>
            </w:r>
          </w:p>
        </w:tc>
      </w:tr>
      <w:tr>
        <w:trPr>
          <w:trHeight w:val="211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>Pos. Nr. 03.01.a ;03.01.a1;03.01.b; 03.01.b1; 03.01.c; 03.01.c1; 03.01.d</w:t>
              <w:br/>
              <w:br/>
              <w:t xml:space="preserve">LEUCHTE FÜR DECKENMONTAGE </w:t>
              <w:br/>
              <w:br/>
              <w:t>Wesentliche Voraussetzungen, welche einzuhalten sind: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Wesentliche Voraussetzung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t xml:space="preserve">Von der Firma angebotene                     Eigenschaft 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) Struktu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Struktur aus einem stranggepressten eloxierten Aluminiumprofil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) Reflekto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us  Polykarbonat oder gleichwerti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) Vorschaltgerä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dimmbarem elektronischem Vorschaltgerät mit DALI System kompatibe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) Leuchte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16-Leuchtstofflamp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) Schutzgra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P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arke:</w:t>
              <w:b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Modell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yp: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428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  <w:t>Detallierte technische Unterlagen für die Bewertung des angebotenen Produkts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>1) Detallierte Beschreibung des angebotenen Produkts;</w:t>
              <w:br/>
              <w:br/>
              <w:t>2) technische Beschreibung und graphische Darstellungen und/oder Text über:</w:t>
              <w:br/>
              <w:br/>
              <w:t>-technisce Eigenschaften;</w:t>
              <w:br/>
              <w:br/>
              <w:t>- beleuchtungstechnische Parameter Plan.Nr. A12_A13_A14_A15_A20a:</w:t>
              <w:br/>
              <w:t xml:space="preserve">1)  Bibliothek: </w:t>
              <w:br/>
              <w:t>a)  Lesebereich mittlere Belichtung  500 lux (mit Dimmer), mindest Uniformitätskoeffizient auf den Bänken 0.8,  Blendungsfaktor 19, Farbtonwiedergabe 80</w:t>
              <w:br/>
              <w:t>b)  Bereich mit Regalen: mittlere Belichtung  200 lux, Blendungsfaktor 19, Farbtonwiedergabe 80</w:t>
              <w:br/>
              <w:t>2)  Sprachlabor: mittlere Belichtung  300 lux (mit Dimmer), mindest Uniformitätskoeffizient auf den Bänken 0.8,  Blendungsfaktor 19, Farbtonwiedergabe 80</w:t>
              <w:br/>
              <w:t>3)  Bar: mittlere Belichtung  300 lux (mit Dimmer), mindest Uniformitätskoeffizient auf den Bänken 0.6,  Blendungsfaktor 22, Farbtonwiedergabe 80</w:t>
              <w:br/>
              <w:t>4)  Aula Magna: mittlere Belichtung  500 lux (mit Dimmer), Blendungsfaktor 19, Farbtonwiedergabe 80</w:t>
              <w:br/>
              <w:t>5)  Foyer: mittlere Belichtung  300 lux (mit Dimmer), Blendungsfaktor 19, Farbtonwiedergabe 80</w:t>
              <w:br/>
              <w:br/>
              <w:t>- Weitere Unterlag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it-IT"/>
              </w:rPr>
              <w:br/>
            </w:r>
          </w:p>
        </w:tc>
      </w:tr>
    </w:tbl>
    <w:p>
      <w:pPr>
        <w:pStyle w:val="TextBody"/>
        <w:tabs>
          <w:tab w:val="clear" w:pos="708"/>
          <w:tab w:val="left" w:pos="-2127" w:leader="none"/>
          <w:tab w:val="left" w:pos="2552" w:leader="none"/>
        </w:tabs>
        <w:spacing w:lineRule="auto" w:line="360" w:before="0" w:after="120"/>
        <w:ind w:right="213" w:hanging="0"/>
        <w:jc w:val="both"/>
        <w:rPr/>
      </w:pPr>
      <w:r>
        <w:rPr/>
      </w:r>
      <w:bookmarkStart w:id="150" w:name="_1380351524"/>
      <w:bookmarkStart w:id="151" w:name="_1380351326"/>
      <w:bookmarkStart w:id="152" w:name="_1380351319"/>
      <w:bookmarkStart w:id="153" w:name="_1380351294"/>
      <w:bookmarkStart w:id="154" w:name="_1380351284"/>
      <w:bookmarkStart w:id="155" w:name="_1380351273"/>
      <w:bookmarkStart w:id="156" w:name="_1380351261"/>
      <w:bookmarkStart w:id="157" w:name="_1380351248"/>
      <w:bookmarkStart w:id="158" w:name="_1380351233"/>
      <w:bookmarkStart w:id="159" w:name="_1380351220"/>
      <w:bookmarkStart w:id="160" w:name="_1380351207"/>
      <w:bookmarkStart w:id="161" w:name="_1380351189"/>
      <w:bookmarkStart w:id="162" w:name="_1380351179"/>
      <w:bookmarkStart w:id="163" w:name="_1380351169"/>
      <w:bookmarkStart w:id="164" w:name="_1380351157"/>
      <w:bookmarkStart w:id="165" w:name="_1380351146"/>
      <w:bookmarkStart w:id="166" w:name="_1380351132"/>
      <w:bookmarkStart w:id="167" w:name="_1378903229"/>
      <w:bookmarkStart w:id="168" w:name="_1378902625"/>
      <w:bookmarkStart w:id="169" w:name="_1378902276"/>
      <w:bookmarkStart w:id="170" w:name="_1378902058"/>
      <w:bookmarkStart w:id="171" w:name="_1378902042"/>
      <w:bookmarkStart w:id="172" w:name="_1378902024"/>
      <w:bookmarkStart w:id="173" w:name="_1378901985"/>
      <w:bookmarkStart w:id="174" w:name="_1378901967"/>
      <w:bookmarkStart w:id="175" w:name="_1378901952"/>
      <w:bookmarkStart w:id="176" w:name="_1378901936"/>
      <w:bookmarkStart w:id="177" w:name="_1378901921"/>
      <w:bookmarkStart w:id="178" w:name="_1378901913"/>
      <w:bookmarkStart w:id="179" w:name="_1380351524"/>
      <w:bookmarkStart w:id="180" w:name="_1380351326"/>
      <w:bookmarkStart w:id="181" w:name="_1380351319"/>
      <w:bookmarkStart w:id="182" w:name="_1380351294"/>
      <w:bookmarkStart w:id="183" w:name="_1380351284"/>
      <w:bookmarkStart w:id="184" w:name="_1380351273"/>
      <w:bookmarkStart w:id="185" w:name="_1380351261"/>
      <w:bookmarkStart w:id="186" w:name="_1380351248"/>
      <w:bookmarkStart w:id="187" w:name="_1380351233"/>
      <w:bookmarkStart w:id="188" w:name="_1380351220"/>
      <w:bookmarkStart w:id="189" w:name="_1380351207"/>
      <w:bookmarkStart w:id="190" w:name="_1380351189"/>
      <w:bookmarkStart w:id="191" w:name="_1380351179"/>
      <w:bookmarkStart w:id="192" w:name="_1380351169"/>
      <w:bookmarkStart w:id="193" w:name="_1380351157"/>
      <w:bookmarkStart w:id="194" w:name="_1380351146"/>
      <w:bookmarkStart w:id="195" w:name="_1380351132"/>
      <w:bookmarkStart w:id="196" w:name="_1378903229"/>
      <w:bookmarkStart w:id="197" w:name="_1378902625"/>
      <w:bookmarkStart w:id="198" w:name="_1378902276"/>
      <w:bookmarkStart w:id="199" w:name="_1378902058"/>
      <w:bookmarkStart w:id="200" w:name="_1378902042"/>
      <w:bookmarkStart w:id="201" w:name="_1378902024"/>
      <w:bookmarkStart w:id="202" w:name="_1378901985"/>
      <w:bookmarkStart w:id="203" w:name="_1378901967"/>
      <w:bookmarkStart w:id="204" w:name="_1378901952"/>
      <w:bookmarkStart w:id="205" w:name="_1378901936"/>
      <w:bookmarkStart w:id="206" w:name="_1378901921"/>
      <w:bookmarkStart w:id="207" w:name="_1378901913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" w:color="000000"/>
      </w:pBdr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lang w:val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cs="Arial"/>
              <w:spacing w:val="-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napToGrid w:val="false"/>
            <w:spacing w:before="200" w:after="40"/>
            <w:rPr>
              <w:rFonts w:cs="Arial"/>
              <w:spacing w:val="-2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24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de-DE"/>
            </w:rPr>
          </w:pPr>
          <w:r>
            <w:rPr>
              <w:rFonts w:cs="Arial" w:ascii="Arial" w:hAnsi="Arial"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70" w:after="0"/>
            <w:ind w:left="0" w:hanging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FF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Hps">
    <w:name w:val="hps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horttext">
    <w:name w:val="short_text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6:00Z</dcterms:created>
  <dc:creator>Andrea</dc:creator>
  <dc:description/>
  <dc:language>en-US</dc:language>
  <cp:lastModifiedBy>roberto</cp:lastModifiedBy>
  <cp:lastPrinted>2011-11-14T00:37:00Z</cp:lastPrinted>
  <dcterms:modified xsi:type="dcterms:W3CDTF">2012-02-08T14:15:00Z</dcterms:modified>
  <cp:revision>6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707</vt:r8>
  </property>
  <property fmtid="{D5CDD505-2E9C-101B-9397-08002B2CF9AE}" pid="3" name="_AuthorEmail">
    <vt:lpwstr>Sabina.Sciarrone@provincia.bz.it</vt:lpwstr>
  </property>
  <property fmtid="{D5CDD505-2E9C-101B-9397-08002B2CF9AE}" pid="4" name="_AuthorEmailDisplayName">
    <vt:lpwstr>Sciarrone, Sabina</vt:lpwstr>
  </property>
  <property fmtid="{D5CDD505-2E9C-101B-9397-08002B2CF9AE}" pid="5" name="_EmailSubject">
    <vt:lpwstr>versione corretta</vt:lpwstr>
  </property>
  <property fmtid="{D5CDD505-2E9C-101B-9397-08002B2CF9AE}" pid="6" name="_ReviewingToolsShownOnce">
    <vt:lpwstr/>
  </property>
</Properties>
</file>