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  <w:lang w:val="it-IT"/>
        </w:rPr>
      </w:pPr>
      <w:r>
        <w:rPr>
          <w:rFonts w:cs="Tahoma" w:ascii="Tahoma" w:hAnsi="Tahoma"/>
          <w:b/>
          <w:sz w:val="28"/>
          <w:szCs w:val="20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AUTONOME PROVINZ BOZ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PROVINCIA AUTONOMA DI BOLZ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 w:val="32"/>
          <w:szCs w:val="32"/>
          <w:lang w:val="it-IT"/>
        </w:rPr>
      </w:pPr>
      <w:r>
        <w:rPr>
          <w:rFonts w:cs="Verdana" w:ascii="Verdana" w:hAnsi="Verdana"/>
          <w:b w:val="false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32"/>
          <w:szCs w:val="24"/>
          <w:lang w:val="it-IT"/>
        </w:rPr>
      </w:pPr>
      <w:r>
        <w:rPr>
          <w:rFonts w:cs="Verdana" w:ascii="Verdana" w:hAnsi="Verdana"/>
          <w:sz w:val="32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icrosoftSansSerif;Microsoft Sans Serif" w:ascii="MicrosoftSansSerif;Microsoft Sans Serif" w:hAnsi="MicrosoftSansSerif;Microsoft Sans Serif"/>
          <w:color w:val="000000"/>
          <w:szCs w:val="19"/>
          <w:lang w:val="de-DE" w:eastAsia="de-DE" w:bidi="de-DE"/>
        </w:rPr>
        <w:t xml:space="preserve">Kodex: </w:t>
      </w:r>
      <w:r>
        <w:rPr>
          <w:rFonts w:cs="MicrosoftSansSerif;Microsoft Sans Serif" w:ascii="MicrosoftSansSerif;Microsoft Sans Serif" w:hAnsi="MicrosoftSansSerif;Microsoft Sans Serif"/>
          <w:color w:val="000000"/>
          <w:szCs w:val="18"/>
          <w:lang w:val="de-DE" w:eastAsia="de-DE" w:bidi="de-DE"/>
        </w:rPr>
        <w:t xml:space="preserve">22.01.008.077.04.0 </w:t>
      </w: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val="de-DE" w:eastAsia="de-DE" w:bidi="de-DE"/>
        </w:rPr>
        <w:t>ERRICHTUNG des ZUBAUES am Sitz d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icrosoftSansSerif;Microsoft Sans Serif" w:hAnsi="MicrosoftSansSerif;Microsoft Sans Serif" w:cs="MicrosoftSansSerif;Microsoft Sans Serif"/>
          <w:color w:val="000000"/>
          <w:szCs w:val="23"/>
          <w:lang w:val="de-DE" w:eastAsia="de-DE" w:bidi="de-DE"/>
        </w:rPr>
      </w:pP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val="de-DE" w:eastAsia="de-DE" w:bidi="de-DE"/>
        </w:rPr>
        <w:t>Landeszivilschutzes zur Unterbringung des HYDROGRAFISCHEN AMTES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MT;Arial" w:hAnsi="ArialMT;Arial" w:cs="ArialMT;Arial"/>
          <w:b w:val="false"/>
          <w:b w:val="false"/>
          <w:color w:val="000000"/>
          <w:szCs w:val="18"/>
          <w:lang w:val="it-IT" w:eastAsia="de-DE" w:bidi="de-DE"/>
        </w:rPr>
      </w:pP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  <w:t>39100 BOZEN</w:t>
        <w:tab/>
        <w:t>Drususallee 116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ArialMT;Arial" w:hAnsi="ArialMT;Arial" w:cs="ArialMT;Arial"/>
          <w:b w:val="false"/>
          <w:b w:val="false"/>
          <w:color w:val="000000"/>
          <w:szCs w:val="18"/>
          <w:lang w:val="it-IT" w:eastAsia="de-DE" w:bidi="de-DE"/>
        </w:rPr>
      </w:pP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MicrosoftSansSerif;Microsoft Sans Serif" w:ascii="MicrosoftSansSerif;Microsoft Sans Serif" w:hAnsi="MicrosoftSansSerif;Microsoft Sans Serif"/>
          <w:color w:val="000000"/>
          <w:szCs w:val="19"/>
          <w:lang w:eastAsia="de-DE" w:bidi="de-DE"/>
        </w:rPr>
        <w:t xml:space="preserve">Codice: </w:t>
      </w:r>
      <w:r>
        <w:rPr>
          <w:rFonts w:cs="MicrosoftSansSerif;Microsoft Sans Serif" w:ascii="MicrosoftSansSerif;Microsoft Sans Serif" w:hAnsi="MicrosoftSansSerif;Microsoft Sans Serif"/>
          <w:color w:val="000000"/>
          <w:szCs w:val="18"/>
          <w:lang w:eastAsia="de-DE" w:bidi="de-DE"/>
        </w:rPr>
        <w:t xml:space="preserve">22.01.008.077.04.0 </w:t>
      </w:r>
      <w:r>
        <w:rPr>
          <w:rFonts w:cs="MicrosoftSansSerif;Microsoft Sans Serif" w:ascii="MicrosoftSansSerif;Microsoft Sans Serif" w:hAnsi="MicrosoftSansSerif;Microsoft Sans Serif"/>
          <w:color w:val="000000"/>
          <w:szCs w:val="23"/>
          <w:lang w:eastAsia="de-DE" w:bidi="de-DE"/>
        </w:rPr>
        <w:t>COSTRUZIONE EDIFICIO annesso alla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MicrosoftSansSerif;Microsoft Sans Serif" w:ascii="MicrosoftSansSerif;Microsoft Sans Serif" w:hAnsi="MicrosoftSansSerif;Microsoft Sans Serif"/>
          <w:b w:val="false"/>
          <w:color w:val="000000"/>
          <w:szCs w:val="23"/>
          <w:lang w:val="it-IT" w:eastAsia="de-DE" w:bidi="de-DE"/>
        </w:rPr>
        <w:t xml:space="preserve">sede della Protezione Civile Provinciale per la sistemazione dell’UFFICIO IDROGRAFICO </w:t>
      </w:r>
      <w:r>
        <w:rPr>
          <w:rFonts w:cs="ArialMT;Arial" w:ascii="ArialMT;Arial" w:hAnsi="ArialMT;Arial"/>
          <w:b w:val="false"/>
          <w:color w:val="000000"/>
          <w:szCs w:val="18"/>
          <w:lang w:val="it-IT" w:eastAsia="de-DE" w:bidi="de-DE"/>
        </w:rPr>
        <w:t>39100 BOLZANO</w:t>
        <w:tab/>
        <w:t>Viale Druso 116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sz w:val="48"/>
          <w:szCs w:val="48"/>
          <w:lang w:val="it-IT"/>
        </w:rPr>
      </w:pPr>
      <w:r>
        <w:rPr>
          <w:rFonts w:cs="Verdana" w:ascii="Verdana" w:hAnsi="Verdana"/>
          <w:sz w:val="48"/>
          <w:szCs w:val="48"/>
          <w:lang w:val="it-IT"/>
        </w:rPr>
        <w:t>FASCICOLO VALUTAZIONE DELLA QUALITÀ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48"/>
          <w:szCs w:val="24"/>
          <w:lang w:val="it-IT"/>
        </w:rPr>
      </w:pPr>
      <w:r>
        <w:rPr>
          <w:rFonts w:cs="Verdana" w:ascii="Verdana" w:hAnsi="Verdana"/>
          <w:b w:val="false"/>
          <w:sz w:val="48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u w:val="single"/>
          <w:lang w:val="it-IT"/>
        </w:rPr>
      </w:pPr>
      <w:r>
        <w:rPr>
          <w:rFonts w:cs="Verdana" w:ascii="Verdana" w:hAnsi="Verdana"/>
          <w:szCs w:val="24"/>
          <w:u w:val="single"/>
          <w:lang w:val="it-IT"/>
        </w:rPr>
        <w:t>_______________________________________________________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Il Progettist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3" w:hanging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Arch. Kurt Karl Stecher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messa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requisiti essenziali così come riportati nel presente fascicolo valutazione della qualità </w:t>
      </w:r>
      <w:r>
        <w:rPr>
          <w:rFonts w:cs="Verdana" w:ascii="Verdana" w:hAnsi="Verdana"/>
          <w:szCs w:val="24"/>
          <w:lang w:val="it-IT"/>
        </w:rPr>
        <w:t>sono vincolanti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 valori numerici indicati quali minimi, massimi o con una tolleranza devono essere rispettati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I restanti valori numerici indicati costituiscono, invece, valori informativi funzionali ai fini della valutazione dell’offer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>L’impresa dovrà indicare per ogni singola posizione del presente fascicolo la  caratteristica tecnica da Lei offerta mediante la compilazione di tutti i campi contrassegnati da “</w:t>
      </w:r>
      <w:r>
        <w:fldChar w:fldCharType="begin">
          <w:ffData>
            <w:name w:val="__Fieldmark__0_1542864069"/>
            <w:enabled/>
            <w:ddList>
              <w:result w:val="0"/>
            </w:ddList>
          </w:ffData>
        </w:fldCha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instrText xml:space="preserve"> FORMDROPDOWN </w:instrText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separate"/>
      </w:r>
      <w:bookmarkStart w:id="0" w:name="__Fieldmark__0_1542864069"/>
      <w:bookmarkStart w:id="1" w:name="__Fieldmark__0_1542864069"/>
      <w:bookmarkEnd w:id="1"/>
      <w:r>
        <w:rPr>
          <w:rFonts w:cs="Verdana" w:ascii="Verdana" w:hAnsi="Verdana"/>
          <w:szCs w:val="24"/>
          <w:bdr w:val="single" w:sz="4" w:space="0" w:color="000000"/>
          <w:lang w:val="it-IT"/>
        </w:rPr>
      </w:r>
      <w:r>
        <w:rPr>
          <w:szCs w:val="24"/>
          <w:bdr w:val="single" w:sz="4" w:space="0" w:color="00000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lang w:val="it-IT"/>
        </w:rPr>
        <w:t xml:space="preserve">”. Tale caratteristica </w:t>
      </w:r>
      <w:r>
        <w:rPr>
          <w:rFonts w:cs="Verdana" w:ascii="Verdana" w:hAnsi="Verdana"/>
          <w:szCs w:val="24"/>
          <w:u w:val="single"/>
          <w:lang w:val="it-IT"/>
        </w:rPr>
        <w:t>deve</w:t>
      </w:r>
      <w:r>
        <w:rPr>
          <w:rFonts w:cs="Verdana" w:ascii="Verdana" w:hAnsi="Verdana"/>
          <w:b w:val="false"/>
          <w:szCs w:val="24"/>
          <w:lang w:val="it-IT"/>
        </w:rPr>
        <w:t xml:space="preserve"> rispettare, </w:t>
      </w:r>
      <w:r>
        <w:rPr>
          <w:rFonts w:cs="Verdana" w:ascii="Verdana" w:hAnsi="Verdana"/>
          <w:szCs w:val="24"/>
          <w:lang w:val="it-IT"/>
        </w:rPr>
        <w:t>a pena di esclusione dell’intera offerta</w:t>
      </w:r>
      <w:r>
        <w:rPr>
          <w:rFonts w:cs="Verdana" w:ascii="Verdana" w:hAnsi="Verdana"/>
          <w:b w:val="false"/>
          <w:szCs w:val="24"/>
          <w:lang w:val="it-IT"/>
        </w:rPr>
        <w:t>, i requisiti essenziali riportati nel fascicolo per ogni singola posizione e corrispondere a quanto riportato nella documentazione tecnica allegata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Deve essere indicata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, la marca, il modello e il tipo del prodotto offerto di ciascuna posizion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/>
      </w:pPr>
      <w:r>
        <w:rPr>
          <w:rFonts w:cs="Verdana" w:ascii="Verdana" w:hAnsi="Verdana"/>
          <w:b w:val="false"/>
          <w:szCs w:val="24"/>
          <w:lang w:val="it-IT"/>
        </w:rPr>
        <w:t xml:space="preserve">Inoltre, l’offerente non può modificare il testo predisposto dei requisiti essenziali, </w:t>
      </w:r>
      <w:r>
        <w:rPr>
          <w:rFonts w:cs="Verdana" w:ascii="Verdana" w:hAnsi="Verdana"/>
          <w:szCs w:val="24"/>
          <w:lang w:val="it-IT"/>
        </w:rPr>
        <w:t>a pena di esclusione</w:t>
      </w:r>
      <w:r>
        <w:rPr>
          <w:rFonts w:cs="Verdana" w:ascii="Verdana" w:hAnsi="Verdana"/>
          <w:b w:val="false"/>
          <w:szCs w:val="24"/>
          <w:lang w:val="it-IT"/>
        </w:rPr>
        <w:t>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outlineLvl w:val="0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  <w:t>Ogni pagina del fascicolo deve essere sottoscritta dal legale rappresentante.</w:t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  <w:r>
        <w:br w:type="page"/>
      </w:r>
    </w:p>
    <w:p>
      <w:pPr>
        <w:pStyle w:val="Heading"/>
        <w:tabs>
          <w:tab w:val="left" w:pos="-2127" w:leader="none"/>
          <w:tab w:val="left" w:pos="2552" w:leader="none"/>
        </w:tabs>
        <w:spacing w:lineRule="auto" w:line="360"/>
        <w:ind w:right="215" w:hanging="0"/>
        <w:jc w:val="both"/>
        <w:rPr>
          <w:rFonts w:ascii="Verdana" w:hAnsi="Verdana" w:cs="Verdana"/>
          <w:b w:val="false"/>
          <w:b w:val="false"/>
          <w:szCs w:val="24"/>
          <w:lang w:val="it-IT"/>
        </w:rPr>
      </w:pPr>
      <w:r>
        <w:rPr>
          <w:rFonts w:cs="Verdana" w:ascii="Verdana" w:hAnsi="Verdana"/>
          <w:b w:val="false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Pos. Nr</w:t>
      </w:r>
      <w:r>
        <w:rPr>
          <w:rFonts w:cs="Arial" w:ascii="Arial" w:hAnsi="Arial"/>
          <w:color w:val="000000"/>
          <w:sz w:val="26"/>
          <w:lang w:val="it-IT"/>
        </w:rPr>
        <w:t xml:space="preserve">  *03.05.04.01 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>Facciata vetrata continua verticale con reticolo a taglio termico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>tipo "STRUCTURAL GLAZING" "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1) U- coefficiente di scambio termico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vetro e elemento facci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SG-vetrata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g≤0,6/(m2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1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1542864069"/>
            <w:bookmarkStart w:id="3" w:name="__Fieldmark__1_1542864069"/>
            <w:bookmarkEnd w:id="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  <w:t>Ogni elemento facciata Uw≤1,1W/(m2K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1542864069"/>
            <w:bookmarkStart w:id="5" w:name="__Fieldmark__2_1542864069"/>
            <w:bookmarkEnd w:id="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2) </w:t>
            </w:r>
            <w:r>
              <w:rPr>
                <w:rFonts w:cs="Arial" w:ascii="Arial" w:hAnsi="Arial"/>
                <w:b w:val="false"/>
                <w:color w:val="000000"/>
              </w:rPr>
              <w:t>larghezza SG-fuga est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ass. 25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3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1542864069"/>
            <w:bookmarkStart w:id="7" w:name="__Fieldmark__3_1542864069"/>
            <w:bookmarkEnd w:id="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3) intercallare per intercapedine tra lastre v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cciao inossidabi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1542864069"/>
            <w:bookmarkStart w:id="9" w:name="__Fieldmark__4_1542864069"/>
            <w:bookmarkEnd w:id="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4) isolamento acusti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imo 37d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1542864069"/>
            <w:bookmarkStart w:id="11" w:name="__Fieldmark__5_1542864069"/>
            <w:bookmarkEnd w:id="1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5) 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>tenuta all’acqu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 12154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imo RE 1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1542864069"/>
            <w:bookmarkStart w:id="13" w:name="__Fieldmark__6_1542864069"/>
            <w:bookmarkEnd w:id="1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6) 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>permeabilitá all’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12152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imo Kl. A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7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1542864069"/>
            <w:bookmarkStart w:id="15" w:name="__Fieldmark__7_1542864069"/>
            <w:bookmarkEnd w:id="1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7) resistenza al ven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EN 13116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minimo 2100P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8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6" w:name="__Fieldmark__8_1542864069"/>
            <w:bookmarkStart w:id="17" w:name="__Fieldmark__8_1542864069"/>
            <w:bookmarkEnd w:id="1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7) certificazion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9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8" w:name="__Fieldmark__9_1542864069"/>
            <w:bookmarkStart w:id="19" w:name="__Fieldmark__9_1542864069"/>
            <w:bookmarkEnd w:id="1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: </w:t>
        <w:tab/>
      </w:r>
      <w:r>
        <w:fldChar w:fldCharType="begin">
          <w:ffData>
            <w:name w:val="__Fieldmark__10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0" w:name="__Fieldmark__10_1542864069"/>
      <w:bookmarkStart w:id="21" w:name="__Fieldmark__10_1542864069"/>
      <w:bookmarkEnd w:id="21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odello: </w:t>
        <w:tab/>
      </w:r>
      <w:r>
        <w:fldChar w:fldCharType="begin">
          <w:ffData>
            <w:name w:val="__Fieldmark__11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2" w:name="__Fieldmark__11_1542864069"/>
      <w:bookmarkStart w:id="23" w:name="__Fieldmark__11_1542864069"/>
      <w:bookmarkEnd w:id="23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Tipo: </w:t>
        <w:tab/>
      </w:r>
      <w:r>
        <w:fldChar w:fldCharType="begin">
          <w:ffData>
            <w:name w:val="__Fieldmark__12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24" w:name="__Fieldmark__12_1542864069"/>
      <w:bookmarkStart w:id="25" w:name="__Fieldmark__12_1542864069"/>
      <w:bookmarkEnd w:id="2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  <w:bdr w:val="single" w:sz="4" w:space="0" w:color="000000"/>
          <w:lang w:val="it-IT"/>
        </w:rPr>
      </w:pPr>
      <w:r>
        <w:rPr>
          <w:rFonts w:cs="Arial" w:ascii="Arial" w:hAnsi="Arial"/>
          <w:b w:val="false"/>
          <w:color w:val="000000"/>
          <w:sz w:val="26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Pos. *06.10.01.01b </w:t>
        <w:tab/>
        <w:t>pavimento tecnico modulare sopraeleva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eastAsia="Arial" w:cs="Arial"/>
          <w:color w:val="000000"/>
          <w:sz w:val="26"/>
          <w:lang w:val="it-IT"/>
        </w:rPr>
      </w:pPr>
      <w:r>
        <w:rPr>
          <w:rFonts w:eastAsia="Arial" w:cs="Arial" w:ascii="Arial" w:hAnsi="Arial"/>
          <w:color w:val="000000"/>
          <w:sz w:val="26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sovraccarico</w:t>
            </w: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imo 40 kN/m2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13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6" w:name="__Fieldmark__13_1542864069"/>
            <w:bookmarkStart w:id="27" w:name="__Fieldmark__13_1542864069"/>
            <w:bookmarkEnd w:id="2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zione al fuo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imo C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8" w:name="__Fieldmark__14_1542864069"/>
            <w:bookmarkStart w:id="29" w:name="__Fieldmark__14_1542864069"/>
            <w:bookmarkEnd w:id="2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pessore lastre pavimento tecni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imo 38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0" w:name="__Fieldmark__15_1542864069"/>
            <w:bookmarkStart w:id="31" w:name="__Fieldmark__15_1542864069"/>
            <w:bookmarkEnd w:id="3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calcio-solfato/anidri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2" w:name="__Fieldmark__16_1542864069"/>
            <w:bookmarkStart w:id="33" w:name="__Fieldmark__16_1542864069"/>
            <w:bookmarkEnd w:id="3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</w:r>
      <w:r>
        <w:fldChar w:fldCharType="begin">
          <w:ffData>
            <w:name w:val="__Fieldmark__17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4" w:name="__Fieldmark__17_1542864069"/>
      <w:bookmarkStart w:id="35" w:name="__Fieldmark__17_1542864069"/>
      <w:bookmarkEnd w:id="3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</w:r>
      <w:r>
        <w:fldChar w:fldCharType="begin">
          <w:ffData>
            <w:name w:val="__Fieldmark__18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36" w:name="__Fieldmark__18_1542864069"/>
      <w:bookmarkStart w:id="37" w:name="__Fieldmark__18_1542864069"/>
      <w:bookmarkEnd w:id="3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4"/>
          <w:bdr w:val="single" w:sz="4" w:space="0" w:color="000000"/>
          <w:lang w:val="it-IT"/>
        </w:rPr>
      </w:pPr>
      <w:r>
        <w:rPr>
          <w:rFonts w:cs="Arial" w:ascii="Arial" w:hAnsi="Arial"/>
          <w:b w:val="false"/>
          <w:color w:val="000000"/>
          <w:sz w:val="26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Pos. *06.02.02.01b </w:t>
        <w:tab/>
        <w:t>pavimento in gomma sintet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zione al fuo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imo C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19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38" w:name="__Fieldmark__19_1542864069"/>
            <w:bookmarkStart w:id="39" w:name="__Fieldmark__19_1542864069"/>
            <w:bookmarkEnd w:id="3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>spessore</w:t>
            </w: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imimo 4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0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0" w:name="__Fieldmark__20_1542864069"/>
            <w:bookmarkStart w:id="41" w:name="__Fieldmark__20_1542864069"/>
            <w:bookmarkEnd w:id="4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Antistati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Adatto per locali tecnici SERVER e posti di lavoro P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1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2" w:name="__Fieldmark__21_1542864069"/>
            <w:bookmarkStart w:id="43" w:name="__Fieldmark__21_1542864069"/>
            <w:bookmarkEnd w:id="4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</w:r>
      <w:r>
        <w:fldChar w:fldCharType="begin">
          <w:ffData>
            <w:name w:val="__Fieldmark__22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4" w:name="__Fieldmark__22_1542864069"/>
      <w:bookmarkStart w:id="45" w:name="__Fieldmark__22_1542864069"/>
      <w:bookmarkEnd w:id="4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tipo </w:t>
        <w:tab/>
      </w:r>
      <w:r>
        <w:fldChar w:fldCharType="begin">
          <w:ffData>
            <w:name w:val="__Fieldmark__23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46" w:name="__Fieldmark__23_1542864069"/>
      <w:bookmarkStart w:id="47" w:name="__Fieldmark__23_1542864069"/>
      <w:bookmarkEnd w:id="4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eastAsia="Arial" w:cs="Arial"/>
          <w:color w:val="000000"/>
          <w:sz w:val="26"/>
          <w:lang w:val="it-IT"/>
        </w:rPr>
      </w:pPr>
      <w:r>
        <w:rPr>
          <w:rFonts w:eastAsia="Arial" w:cs="Arial" w:ascii="Arial" w:hAnsi="Arial"/>
          <w:color w:val="000000"/>
          <w:sz w:val="26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color w:val="000000"/>
          <w:sz w:val="26"/>
          <w:lang w:val="it-IT"/>
        </w:rPr>
        <w:t>Pos. *06.02.05.01b</w:t>
        <w:tab/>
      </w:r>
      <w:r>
        <w:rPr>
          <w:rFonts w:cs="Arial" w:ascii="Arial" w:hAnsi="Arial"/>
          <w:color w:val="000000"/>
          <w:lang w:val="it-IT"/>
        </w:rPr>
        <w:t xml:space="preserve">pavimento agugliato di fibre tessil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on superficie a fibra fine e rovescio apprettato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zione al fuoc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Minimo Classe 1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8" w:name="__Fieldmark__24_1542864069"/>
            <w:bookmarkStart w:id="49" w:name="__Fieldmark__24_1542864069"/>
            <w:bookmarkEnd w:id="4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eso tot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inimo 700 g/m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0" w:name="__Fieldmark__25_1542864069"/>
            <w:bookmarkStart w:id="51" w:name="__Fieldmark__25_1542864069"/>
            <w:bookmarkEnd w:id="5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pess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imo 4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2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2" w:name="__Fieldmark__26_1542864069"/>
            <w:bookmarkStart w:id="53" w:name="__Fieldmark__26_1542864069"/>
            <w:bookmarkEnd w:id="5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</w:r>
      <w:r>
        <w:fldChar w:fldCharType="begin">
          <w:ffData>
            <w:name w:val="__Fieldmark__27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54" w:name="__Fieldmark__27_1542864069"/>
      <w:bookmarkStart w:id="55" w:name="__Fieldmark__27_1542864069"/>
      <w:bookmarkEnd w:id="5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</w:r>
      <w:r>
        <w:fldChar w:fldCharType="begin">
          <w:ffData>
            <w:name w:val="__Fieldmark__28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56" w:name="__Fieldmark__28_1542864069"/>
      <w:bookmarkStart w:id="57" w:name="__Fieldmark__28_1542864069"/>
      <w:bookmarkEnd w:id="5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eastAsia="Arial" w:cs="Arial"/>
          <w:color w:val="000000"/>
          <w:sz w:val="26"/>
          <w:lang w:val="it-IT"/>
        </w:rPr>
      </w:pPr>
      <w:r>
        <w:rPr>
          <w:rFonts w:eastAsia="Arial" w:cs="Arial" w:ascii="Arial" w:hAnsi="Arial"/>
          <w:color w:val="000000"/>
          <w:sz w:val="26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Pos. *15.04.12 .1 </w:t>
        <w:tab/>
        <w:t xml:space="preserve">uscita cavi a paviment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adatto per montaggio nel pavimento sopraelevato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uscita cavi</w:t>
            </w:r>
            <w:r>
              <w:rPr>
                <w:rFonts w:cs="Arial" w:ascii="Arial" w:hAnsi="Arial"/>
                <w:b w:val="false"/>
                <w:color w:val="000000"/>
                <w:sz w:val="26"/>
              </w:rPr>
              <w:t xml:space="preserve"> a pavimen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. ø 125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29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58" w:name="__Fieldmark__29_1542864069"/>
            <w:bookmarkStart w:id="59" w:name="__Fieldmark__29_1542864069"/>
            <w:bookmarkEnd w:id="5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form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rotond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0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0" w:name="__Fieldmark__30_1542864069"/>
            <w:bookmarkStart w:id="61" w:name="__Fieldmark__30_1542864069"/>
            <w:bookmarkEnd w:id="6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Poliamide rinforza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1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2" w:name="__Fieldmark__31_1542864069"/>
            <w:bookmarkStart w:id="63" w:name="__Fieldmark__31_1542864069"/>
            <w:bookmarkEnd w:id="6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 </w:t>
        <w:tab/>
      </w:r>
      <w:r>
        <w:fldChar w:fldCharType="begin">
          <w:ffData>
            <w:name w:val="__Fieldmark__32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4" w:name="__Fieldmark__32_1542864069"/>
      <w:bookmarkStart w:id="65" w:name="__Fieldmark__32_1542864069"/>
      <w:bookmarkEnd w:id="6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</w:r>
      <w:r>
        <w:fldChar w:fldCharType="begin">
          <w:ffData>
            <w:name w:val="__Fieldmark__33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66" w:name="__Fieldmark__33_1542864069"/>
      <w:bookmarkStart w:id="67" w:name="__Fieldmark__33_1542864069"/>
      <w:bookmarkEnd w:id="6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eastAsia="Arial" w:cs="Arial"/>
          <w:color w:val="000000"/>
          <w:sz w:val="26"/>
          <w:lang w:val="it-IT"/>
        </w:rPr>
      </w:pPr>
      <w:r>
        <w:rPr>
          <w:rFonts w:eastAsia="Arial" w:cs="Arial" w:ascii="Arial" w:hAnsi="Arial"/>
          <w:color w:val="000000"/>
          <w:sz w:val="26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Pos. *15.04.07.01d </w:t>
        <w:tab/>
        <w:t>passarella portacavia in fil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ssarella a fil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Sistema completo di accessor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lang w:val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3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8" w:name="__Fieldmark__34_1542864069"/>
            <w:bookmarkStart w:id="69" w:name="__Fieldmark__34_1542864069"/>
            <w:bookmarkEnd w:id="6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Dimension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Ca. 300x54/80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0" w:name="__Fieldmark__35_1542864069"/>
            <w:bookmarkStart w:id="71" w:name="__Fieldmark__35_1542864069"/>
            <w:bookmarkEnd w:id="7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ateri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</w:rPr>
              <w:t>acciaio elettrozinca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3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2" w:name="__Fieldmark__36_1542864069"/>
            <w:bookmarkStart w:id="73" w:name="__Fieldmark__36_1542864069"/>
            <w:bookmarkEnd w:id="7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</w:r>
      <w:r>
        <w:fldChar w:fldCharType="begin">
          <w:ffData>
            <w:name w:val="__Fieldmark__37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74" w:name="__Fieldmark__37_1542864069"/>
      <w:bookmarkStart w:id="75" w:name="__Fieldmark__37_1542864069"/>
      <w:bookmarkEnd w:id="7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</w:r>
      <w:r>
        <w:fldChar w:fldCharType="begin">
          <w:ffData>
            <w:name w:val="__Fieldmark__38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76" w:name="__Fieldmark__38_1542864069"/>
      <w:bookmarkStart w:id="77" w:name="__Fieldmark__38_1542864069"/>
      <w:bookmarkEnd w:id="7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 w:val="18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 w:val="18"/>
          <w:szCs w:val="24"/>
          <w:bdr w:val="single" w:sz="4" w:space="0" w:color="000000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rPr/>
      </w:pPr>
      <w:r>
        <w:rPr>
          <w:rFonts w:cs="Verdana" w:ascii="Verdana" w:hAnsi="Verdana"/>
          <w:b w:val="false"/>
          <w:color w:val="FF0000"/>
          <w:sz w:val="18"/>
          <w:szCs w:val="24"/>
        </w:rPr>
        <w:t xml:space="preserve">(Correzione denominazione Pos. *15.04.07.01b    &gt;  </w:t>
      </w:r>
      <w:r>
        <w:rPr>
          <w:rFonts w:cs="Verdana" w:ascii="Verdana" w:hAnsi="Verdana"/>
          <w:color w:val="FF0000"/>
          <w:sz w:val="18"/>
          <w:szCs w:val="24"/>
        </w:rPr>
        <w:t>*15.04.07.01d</w:t>
      </w:r>
      <w:r>
        <w:rPr>
          <w:rFonts w:cs="Verdana" w:ascii="Verdana" w:hAnsi="Verdana"/>
          <w:b w:val="false"/>
          <w:color w:val="FF0000"/>
          <w:sz w:val="18"/>
          <w:szCs w:val="24"/>
        </w:rPr>
        <w:t xml:space="preserve">  secondo elenco  d. prestazioni.)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24"/>
          <w:lang w:val="it-IT"/>
        </w:rPr>
      </w:pPr>
      <w:r>
        <w:rPr>
          <w:rFonts w:cs="Verdana" w:ascii="Verdana" w:hAnsi="Verdana"/>
          <w:b w:val="false"/>
          <w:color w:val="FF0000"/>
          <w:sz w:val="18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>Pos.   *04.05.01.28a</w:t>
        <w:tab/>
        <w:t>controsoffitto con Pannelli metallici fonoassorben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Da integrare con sistema di riscaldamento e raffredament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color w:val="000000"/>
          <w:sz w:val="26"/>
        </w:rPr>
        <w:t xml:space="preserve">Pos. Nr. *13.03.01a    + Pos.  </w:t>
      </w:r>
      <w:r>
        <w:rPr>
          <w:rFonts w:cs="Arial" w:ascii="Arial" w:hAnsi="Arial"/>
          <w:color w:val="000000"/>
          <w:sz w:val="26"/>
          <w:lang w:val="it-IT"/>
        </w:rPr>
        <w:t>*13.03.01b (vedi impianto meccanico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lang w:val="it-IT"/>
        </w:rPr>
      </w:pPr>
      <w:r>
        <w:rPr>
          <w:rFonts w:cs="Arial" w:ascii="Arial" w:hAnsi="Arial"/>
          <w:b w:val="false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/>
            </w:pPr>
            <w:r>
              <w:rPr>
                <w:rFonts w:cs="Arial" w:ascii="Arial" w:hAnsi="Arial"/>
                <w:szCs w:val="24"/>
                <w:lang w:val="it-IT"/>
              </w:rPr>
              <w:t xml:space="preserve">spessore lamiera </w:t>
            </w: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e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  <w:t>Lamiera perf. minimo 8/1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39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78" w:name="__Fieldmark__39_1542864069"/>
            <w:bookmarkStart w:id="79" w:name="__Fieldmark__39_1542864069"/>
            <w:bookmarkEnd w:id="7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Microperforazion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  <w:t>D=1,5mm (toller.±20%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  <w:t>minimo 22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color w:val="00000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40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0" w:name="__Fieldmark__40_1542864069"/>
            <w:bookmarkStart w:id="81" w:name="__Fieldmark__40_1542864069"/>
            <w:bookmarkEnd w:id="8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nnelli metallic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Prodotti su misur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1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2" w:name="__Fieldmark__41_1542864069"/>
            <w:bookmarkStart w:id="83" w:name="__Fieldmark__41_1542864069"/>
            <w:bookmarkEnd w:id="8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  <w:tab/>
        <w:tab/>
      </w:r>
      <w:r>
        <w:fldChar w:fldCharType="begin">
          <w:ffData>
            <w:name w:val="__Fieldmark__42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4" w:name="__Fieldmark__42_1542864069"/>
      <w:bookmarkStart w:id="85" w:name="__Fieldmark__42_1542864069"/>
      <w:bookmarkEnd w:id="85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  <w:tab/>
      </w:r>
      <w:r>
        <w:fldChar w:fldCharType="begin">
          <w:ffData>
            <w:name w:val="__Fieldmark__43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86" w:name="__Fieldmark__43_1542864069"/>
      <w:bookmarkStart w:id="87" w:name="__Fieldmark__43_1542864069"/>
      <w:bookmarkEnd w:id="8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eastAsia="Verdana" w:cs="Verdana" w:ascii="Verdana" w:hAnsi="Verdana"/>
          <w:b w:val="false"/>
          <w:szCs w:val="24"/>
          <w:lang w:val="it-IT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>Pos.   *04.05.01.25</w:t>
        <w:tab/>
        <w:t>Travetta multifun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lang w:val="it-IT"/>
        </w:rPr>
      </w:pPr>
      <w:r>
        <w:rPr>
          <w:rFonts w:cs="Arial" w:ascii="Arial" w:hAnsi="Arial"/>
          <w:b w:val="false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2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travetta multifunzional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In alluminio estrus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8" w:name="__Fieldmark__44_1542864069"/>
            <w:bookmarkStart w:id="89" w:name="__Fieldmark__44_1542864069"/>
            <w:bookmarkEnd w:id="89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Colo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RAL  a scelt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verniciata a polver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4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0" w:name="__Fieldmark__45_1542864069"/>
            <w:bookmarkStart w:id="91" w:name="__Fieldmark__45_1542864069"/>
            <w:bookmarkEnd w:id="9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Dimension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imo 100x120m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2" w:name="__Fieldmark__46_1542864069"/>
            <w:bookmarkStart w:id="93" w:name="__Fieldmark__46_1542864069"/>
            <w:bookmarkEnd w:id="9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redisposta, con una serie di accessori, all'integrazione con le seguenti attività: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pareti divisor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 xml:space="preserve">illuminazione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  <w:t>aggancio canali ventilazione</w:t>
            </w:r>
            <w:r>
              <w:rPr>
                <w:rFonts w:cs="ArialMT;Arial" w:ascii="ArialMT;Arial" w:hAnsi="ArialMT;Arial"/>
                <w:b w:val="false"/>
                <w:color w:val="000000"/>
                <w:sz w:val="18"/>
                <w:szCs w:val="18"/>
                <w:lang w:val="it-IT" w:bidi="de-DE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47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94" w:name="__Fieldmark__47_1542864069"/>
            <w:bookmarkStart w:id="95" w:name="__Fieldmark__47_1542864069"/>
            <w:bookmarkEnd w:id="9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Marca</w:t>
        <w:tab/>
        <w:tab/>
        <w:tab/>
      </w:r>
      <w:r>
        <w:fldChar w:fldCharType="begin">
          <w:ffData>
            <w:name w:val="__Fieldmark__48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6" w:name="__Fieldmark__48_1542864069"/>
      <w:bookmarkStart w:id="97" w:name="__Fieldmark__48_1542864069"/>
      <w:bookmarkEnd w:id="97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Tipo</w:t>
        <w:tab/>
        <w:tab/>
      </w:r>
      <w:r>
        <w:fldChar w:fldCharType="begin">
          <w:ffData>
            <w:name w:val="__Fieldmark__49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98" w:name="__Fieldmark__49_1542864069"/>
      <w:bookmarkStart w:id="99" w:name="__Fieldmark__49_1542864069"/>
      <w:bookmarkEnd w:id="99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  <w:lang w:val="it-IT"/>
        </w:rPr>
      </w:pPr>
      <w:r>
        <w:rPr>
          <w:rFonts w:cs="Verdana" w:ascii="Verdana" w:hAnsi="Verdana"/>
          <w:b w:val="false"/>
          <w:szCs w:val="24"/>
          <w:bdr w:val="single" w:sz="4" w:space="0" w:color="000000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>Pos.   *04.05.01.05a</w:t>
        <w:tab/>
        <w:t>Controsoffitto in lastre di cartongesso fonoassorbent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color w:val="000000"/>
          <w:sz w:val="26"/>
          <w:lang w:val="it-IT"/>
        </w:rPr>
      </w:pPr>
      <w:r>
        <w:rPr>
          <w:rFonts w:cs="Arial" w:ascii="Arial" w:hAnsi="Arial"/>
          <w:color w:val="000000"/>
          <w:sz w:val="26"/>
          <w:lang w:val="it-IT"/>
        </w:rPr>
        <w:t xml:space="preserve">Da integrare con sistema di riscaldamento e raffredament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Arial" w:ascii="Arial" w:hAnsi="Arial"/>
          <w:color w:val="000000"/>
          <w:sz w:val="26"/>
        </w:rPr>
        <w:t xml:space="preserve">Pos. Nr. *13.03.01a  + Pos.  </w:t>
      </w:r>
      <w:r>
        <w:rPr>
          <w:rFonts w:cs="Arial" w:ascii="Arial" w:hAnsi="Arial"/>
          <w:color w:val="000000"/>
          <w:sz w:val="26"/>
          <w:lang w:val="it-IT"/>
        </w:rPr>
        <w:t>*13.03.01b (vedi impianto meccanico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Arial" w:hAnsi="Arial" w:cs="Arial"/>
          <w:b w:val="false"/>
          <w:b w:val="false"/>
          <w:color w:val="000000"/>
          <w:sz w:val="26"/>
          <w:lang w:val="it-IT"/>
        </w:rPr>
      </w:pPr>
      <w:r>
        <w:rPr>
          <w:rFonts w:cs="Arial" w:ascii="Arial" w:hAnsi="Arial"/>
          <w:b w:val="false"/>
          <w:color w:val="000000"/>
          <w:sz w:val="2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b w:val="false"/>
          <w:szCs w:val="24"/>
          <w:u w:val="single"/>
          <w:lang w:val="it-IT"/>
        </w:rPr>
        <w:t>Requisiti essenziali da rispettare a pena di esclusion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jc w:val="both"/>
              <w:rPr>
                <w:rFonts w:ascii="Verdana" w:hAnsi="Verdana" w:eastAsia="Verdana" w:cs="Verdana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Cs w:val="24"/>
                <w:lang w:val="it-IT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/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color w:val="000000"/>
                <w:sz w:val="26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lang w:val="de-DE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Assorbimento acustico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b w:val="false"/>
                <w:b w:val="false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Cs w:val="24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imo Aw= 0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__Fieldmark__50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0" w:name="__Fieldmark__50_1542864069"/>
            <w:bookmarkStart w:id="101" w:name="__Fieldmark__50_1542864069"/>
            <w:bookmarkEnd w:id="101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/>
                <w:b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Foratur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A scelta D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1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2" w:name="__Fieldmark__51_1542864069"/>
            <w:bookmarkStart w:id="103" w:name="__Fieldmark__51_1542864069"/>
            <w:bookmarkEnd w:id="103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pessore lastre cartongess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Verdana" w:ascii="Verdana" w:hAnsi="Verdana"/>
                <w:b w:val="false"/>
                <w:color w:val="000000"/>
                <w:sz w:val="26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inimo 10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massimo12,5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lastre di cartongesso con buona conducibilità termica ca. 0,30W/(mK) vengono valutate megli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2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4" w:name="__Fieldmark__52_1542864069"/>
            <w:bookmarkStart w:id="105" w:name="__Fieldmark__52_1542864069"/>
            <w:bookmarkEnd w:id="105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ottostrutura integrabile con ;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lef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it-IT"/>
              </w:rPr>
              <w:t xml:space="preserve">sistema di riscaldamento e raffredamento 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it-IT" w:bidi="de-DE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it-IT" w:bidi="de-DE"/>
              </w:rPr>
              <w:t>Pos. *13.03.01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bidi="de-DE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bidi="de-DE"/>
              </w:rPr>
              <w:t>Pos. *13.03.01b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Cs w:val="22"/>
                <w:lang w:val="it-IT" w:bidi="de-DE"/>
              </w:rPr>
            </w:pPr>
            <w:r>
              <w:rPr>
                <w:rFonts w:cs="Verdana" w:ascii="Verdana" w:hAnsi="Verdana"/>
                <w:b w:val="false"/>
                <w:color w:val="000000"/>
                <w:szCs w:val="22"/>
                <w:lang w:val="it-IT" w:bidi="de-D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Cs w:val="24"/>
                <w:bdr w:val="single" w:sz="4" w:space="0" w:color="000000"/>
              </w:rPr>
            </w:pPr>
            <w:r>
              <w:fldChar w:fldCharType="begin">
                <w:ffData>
                  <w:name w:val="__Fieldmark__53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instrText xml:space="preserve"> FORMDROPDOWN </w:instrText>
            </w:r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6" w:name="__Fieldmark__53_1542864069"/>
            <w:bookmarkStart w:id="107" w:name="__Fieldmark__53_1542864069"/>
            <w:bookmarkEnd w:id="107"/>
            <w:r/>
            <w:r>
              <w:rPr>
                <w:b w:val="false"/>
                <w:szCs w:val="24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4"/>
                <w:bdr w:val="single" w:sz="4" w:space="0" w:color="00000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6480" w:leader="none"/>
        </w:tabs>
        <w:ind w:left="7020" w:right="213" w:hanging="70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1800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ca</w:t>
        <w:tab/>
        <w:tab/>
        <w:tab/>
      </w:r>
      <w:r>
        <w:fldChar w:fldCharType="begin">
          <w:ffData>
            <w:name w:val="__Fieldmark__54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08" w:name="__Fieldmark__54_1542864069"/>
      <w:bookmarkStart w:id="109" w:name="__Fieldmark__54_1542864069"/>
      <w:bookmarkEnd w:id="109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ipo</w:t>
        <w:tab/>
        <w:tab/>
      </w:r>
      <w:r>
        <w:fldChar w:fldCharType="begin">
          <w:ffData>
            <w:name w:val="__Fieldmark__55_1542864069"/>
            <w:enabled/>
            <w:ddList>
              <w:result w:val="0"/>
            </w:ddList>
          </w:ffData>
        </w:fldChar>
      </w:r>
      <w:r>
        <w:rPr>
          <w:b w:val="false"/>
          <w:szCs w:val="24"/>
          <w:bdr w:val="single" w:sz="4" w:space="0" w:color="000000"/>
          <w:rFonts w:cs="Verdana" w:ascii="Verdana" w:hAnsi="Verdana"/>
        </w:rPr>
        <w:instrText xml:space="preserve"> FORMDROPDOWN </w:instrText>
      </w:r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separate"/>
      </w:r>
      <w:bookmarkStart w:id="110" w:name="__Fieldmark__55_1542864069"/>
      <w:bookmarkStart w:id="111" w:name="__Fieldmark__55_1542864069"/>
      <w:bookmarkEnd w:id="111"/>
      <w:r/>
      <w:r>
        <w:rPr>
          <w:b w:val="false"/>
          <w:szCs w:val="24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bdr w:val="single" w:sz="4" w:space="0" w:color="000000"/>
        </w:rPr>
      </w:pPr>
      <w:r>
        <w:rPr>
          <w:rFonts w:cs="Verdana" w:ascii="Verdana" w:hAnsi="Verdana"/>
          <w:b w:val="false"/>
          <w:szCs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 xml:space="preserve">Pos. n.  *15.04.12.5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Canale sottopavimento per posa direttamente nel sottofond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46"/>
        <w:gridCol w:w="30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1) Struttura</w:t>
              <w:tab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cciaio zincato 1,5mm (tolleranza +/- 20%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2" w:name="__Fieldmark__56_1542864069"/>
            <w:bookmarkStart w:id="113" w:name="__Fieldmark__56_1542864069"/>
            <w:bookmarkEnd w:id="11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bordo di protezione in alluminio minimo h=20m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7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4" w:name="__Fieldmark__57_1542864069"/>
            <w:bookmarkStart w:id="115" w:name="__Fieldmark__57_1542864069"/>
            <w:bookmarkEnd w:id="11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Sistema di livellamen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8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6" w:name="__Fieldmark__58_1542864069"/>
            <w:bookmarkStart w:id="117" w:name="__Fieldmark__58_1542864069"/>
            <w:bookmarkEnd w:id="117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odo di montaggio di supporti per il montaggio di prese e prese dati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59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18" w:name="__Fieldmark__59_1542864069"/>
            <w:bookmarkStart w:id="119" w:name="__Fieldmark__59_1542864069"/>
            <w:bookmarkEnd w:id="11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2) Coperchi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in acciaio robusto apribile su tutta la lunghezza con spessore di 4mm (tolleranza +/- 20%)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0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0" w:name="__Fieldmark__60_1542864069"/>
            <w:bookmarkStart w:id="121" w:name="__Fieldmark__60_1542864069"/>
            <w:bookmarkEnd w:id="12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: </w:t>
        <w:tab/>
      </w:r>
      <w:r>
        <w:fldChar w:fldCharType="begin">
          <w:ffData>
            <w:name w:val="__Fieldmark__61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2" w:name="__Fieldmark__61_1542864069"/>
      <w:bookmarkStart w:id="123" w:name="__Fieldmark__61_1542864069"/>
      <w:bookmarkEnd w:id="123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odello: </w:t>
        <w:tab/>
      </w:r>
      <w:r>
        <w:fldChar w:fldCharType="begin">
          <w:ffData>
            <w:name w:val="__Fieldmark__62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4" w:name="__Fieldmark__62_1542864069"/>
      <w:bookmarkStart w:id="125" w:name="__Fieldmark__62_1542864069"/>
      <w:bookmarkEnd w:id="125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Tipo: </w:t>
        <w:tab/>
      </w:r>
      <w:r>
        <w:fldChar w:fldCharType="begin">
          <w:ffData>
            <w:name w:val="__Fieldmark__63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26" w:name="__Fieldmark__63_1542864069"/>
      <w:bookmarkStart w:id="127" w:name="__Fieldmark__63_1542864069"/>
      <w:bookmarkEnd w:id="127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os.  *15.10.01.6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resa Schuko singola – serie prezzo med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/>
        <w:t>Requisiti essenziali da rispettare a pena di esclusio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46"/>
        <w:gridCol w:w="309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1) Materiale e forma</w:t>
              <w:tab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e cornice metall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4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28" w:name="__Fieldmark__64_1542864069"/>
            <w:bookmarkStart w:id="129" w:name="__Fieldmark__64_1542864069"/>
            <w:bookmarkEnd w:id="129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Colore cornice allumini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szCs w:val="24"/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__Fieldmark__65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0" w:name="__Fieldmark__65_1542864069"/>
            <w:bookmarkStart w:id="131" w:name="__Fieldmark__65_1542864069"/>
            <w:bookmarkEnd w:id="131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bdr w:val="single" w:sz="4" w:space="0" w:color="00000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bdr w:val="single" w:sz="4" w:space="0" w:color="00000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orma rettangolare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6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2" w:name="__Fieldmark__66_1542864069"/>
            <w:bookmarkStart w:id="133" w:name="__Fieldmark__66_1542864069"/>
            <w:bookmarkEnd w:id="133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ossibilità collegamento cavo (morsetti a vite, morsetto a scatt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fldChar w:fldCharType="begin">
                <w:ffData>
                  <w:name w:val="__Fieldmark__67_1542864069"/>
                  <w:enabled/>
                  <w:ddList>
                    <w:result w:val="0"/>
                  </w:ddList>
                </w:ffData>
              </w:fldChar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instrText xml:space="preserve"> FORMDROPDOWN </w:instrText>
            </w:r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separate"/>
            </w:r>
            <w:bookmarkStart w:id="134" w:name="__Fieldmark__67_1542864069"/>
            <w:bookmarkStart w:id="135" w:name="__Fieldmark__67_1542864069"/>
            <w:bookmarkEnd w:id="135"/>
            <w:r/>
            <w:r>
              <w:rPr>
                <w:szCs w:val="24"/>
                <w:bdr w:val="single" w:sz="4" w:space="0" w:color="000000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Cs w:val="24"/>
                <w:bdr w:val="single" w:sz="4" w:space="0" w:color="000000"/>
                <w:lang w:val="it-IT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arca: </w:t>
        <w:tab/>
      </w:r>
      <w:r>
        <w:fldChar w:fldCharType="begin">
          <w:ffData>
            <w:name w:val="__Fieldmark__68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36" w:name="__Fieldmark__68_1542864069"/>
      <w:bookmarkStart w:id="137" w:name="__Fieldmark__68_1542864069"/>
      <w:bookmarkEnd w:id="137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Modello: </w:t>
        <w:tab/>
      </w:r>
      <w:r>
        <w:fldChar w:fldCharType="begin">
          <w:ffData>
            <w:name w:val="__Fieldmark__69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38" w:name="__Fieldmark__69_1542864069"/>
      <w:bookmarkStart w:id="139" w:name="__Fieldmark__69_1542864069"/>
      <w:bookmarkEnd w:id="139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Tipo: </w:t>
        <w:tab/>
      </w:r>
      <w:r>
        <w:fldChar w:fldCharType="begin">
          <w:ffData>
            <w:name w:val="__Fieldmark__70_1542864069"/>
            <w:enabled/>
            <w:ddList>
              <w:result w:val="0"/>
            </w:ddList>
          </w:ffData>
        </w:fldChar>
      </w:r>
      <w:r>
        <w:rPr>
          <w:u w:val="single"/>
          <w:b w:val="false"/>
          <w:szCs w:val="24"/>
          <w:rFonts w:cs="Verdana" w:ascii="Verdana" w:hAnsi="Verdana"/>
          <w:lang w:val="it-IT"/>
        </w:rPr>
        <w:instrText xml:space="preserve"> FORMDROPDOWN </w:instrText>
      </w:r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separate"/>
      </w:r>
      <w:bookmarkStart w:id="140" w:name="__Fieldmark__70_1542864069"/>
      <w:bookmarkStart w:id="141" w:name="__Fieldmark__70_1542864069"/>
      <w:bookmarkEnd w:id="141"/>
      <w:r/>
      <w:r>
        <w:rPr>
          <w:u w:val="single"/>
          <w:b w:val="false"/>
          <w:szCs w:val="24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b w:val="false"/>
          <w:b w:val="false"/>
          <w:szCs w:val="24"/>
          <w:u w:val="single"/>
          <w:lang w:val="it-IT"/>
        </w:rPr>
      </w:pPr>
      <w:r>
        <w:rPr>
          <w:rFonts w:cs="Verdana" w:ascii="Verdana" w:hAnsi="Verdana"/>
          <w:b w:val="false"/>
          <w:szCs w:val="24"/>
          <w:u w:val="single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 xml:space="preserve">Pos. n. 2.3 cod. *13.03.01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SISTEMA DI RISCALDAMENTO E RAFFREDDAMENTO PER UN CONTROSOFFITTO IN CARTONGESS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6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/>
        <w:t>Requisiti essenziali da rispettare a pena di esclus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21"/>
        <w:gridCol w:w="30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Sottocostruzione moduli termoraffreddanti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ametro serpentine di rame min. 8 mm, max 14 mm</w:t>
            </w: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revalenza mass. ammessa per locale: 22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otenza raffreddante min. 57 W/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stanza passo tubi mass. 14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Fissaggio pannelli in vis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A stretto contatto con i termo profili per ottimale trasmittanza di calore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Struttura di suppor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stanza tiranti tra di loro min. 60 fino a 100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e molle: Acciaio inox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ipo e misura profili portanti a scopo di inserimento termo profili e per fissare piastre in vis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 w:val="20"/>
          <w:lang w:val="it-IT"/>
        </w:rPr>
        <w:tab/>
        <w:tab/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Marca: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Modello: 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ipo: </w:t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8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Pos. n. *13.03.01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/>
      </w:pPr>
      <w:r>
        <w:rPr>
          <w:rFonts w:cs="Verdana" w:ascii="Verdana" w:hAnsi="Verdana"/>
          <w:szCs w:val="24"/>
          <w:lang w:val="it-IT"/>
        </w:rPr>
        <w:t>SISTEMA DI RISCALDAMENTO E RAFFREDDAMENTO PER UN CONTROSOFFITTO IN METALL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/>
        <w:t>Requisiti essenziali da rispettare a pena di esclus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21"/>
        <w:gridCol w:w="30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Sottocostruzione moduli termoraffreddanti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ametro serpentine di rame min. 8 mm max 14 mm</w:t>
            </w: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revalenza mass. ammessa per locale: 22 kPa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otenza raffreddante min. 87 W/m²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stanza passo tubi mass. 140 m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Fissaggio pannelli in vist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A contatto termico permanente, con molle di fissaggio, rimuovibile o da sganciare, con tubi flessibili di collegamento a scopo ispezione.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Struttura di supporto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Distanza tiranti tra di loro min. 60 fino a 100 cm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Materiale molle sui tiranti: Acciaio inox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Tipo e misura profili portanti lamiera per essere adatti per inserimento termo profili e per il fissaggio delle piastre a vis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Marca: </w:t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Modello: 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4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ipo: </w:t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Heading"/>
        <w:tabs>
          <w:tab w:val="left" w:pos="-2127" w:leader="none"/>
          <w:tab w:val="left" w:pos="2552" w:leader="none"/>
        </w:tabs>
        <w:ind w:right="213" w:hanging="0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32"/>
          <w:szCs w:val="24"/>
          <w:lang w:val="it-IT"/>
        </w:rPr>
      </w:pPr>
      <w:r>
        <w:rPr>
          <w:rFonts w:cs="Verdana" w:ascii="Verdana" w:hAnsi="Verdana"/>
          <w:sz w:val="32"/>
          <w:szCs w:val="24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>
          <w:rFonts w:cs="Verdana" w:ascii="Verdana" w:hAnsi="Verdana"/>
          <w:szCs w:val="24"/>
          <w:lang w:val="it-IT"/>
        </w:rPr>
        <w:t xml:space="preserve">Pos. n.  *13.20.1.2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  <w:t>Unità centrale di trattamento a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/>
      </w:pPr>
      <w:r>
        <w:rPr/>
        <w:t>Requisiti essenziali da rispettare a pena di esclus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21"/>
        <w:gridCol w:w="30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Requisiti essenzi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5220" w:leader="none"/>
              </w:tabs>
              <w:ind w:right="213" w:hanging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Caratteristica offerta dalla ditta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) Caratteristiche della carcass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I seguenti dati della Unità devono essere certificati secondo EN 1886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gidità meccanica carpenteria: classe min. D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nuta carpenteria: classe min. L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duttività termica carpenteria: classe min. T4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attore ponti termici: classe min. TB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  <w:tab w:val="left" w:pos="2640" w:leader="none"/>
              </w:tabs>
              <w:ind w:right="120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) Area di passaggio libero della macchi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inimo 1,15 m²</w:t>
            </w: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) Dati tecnici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1004" w:hanging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Fattore di recupero di calore tramite recuperatore a piastre: minimo 65%</w:t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ab/>
            </w:r>
          </w:p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Rendimento ventilatori: minimo. 79 %</w:t>
              <w:tab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>Perdita di carico interna dell’ intera macchina, solo mandata, max. 690 Pa, incl. 200 Pa per ciascun filtr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1004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jc w:val="both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2127" w:leader="none"/>
                <w:tab w:val="left" w:pos="2552" w:leader="none"/>
              </w:tabs>
              <w:snapToGrid w:val="false"/>
              <w:ind w:right="213" w:hanging="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</w:r>
          </w:p>
        </w:tc>
      </w:tr>
    </w:tbl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Marca: </w:t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Modello: 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15" w:color="000000"/>
        </w:pBdr>
        <w:tabs>
          <w:tab w:val="left" w:pos="-2127" w:leader="none"/>
          <w:tab w:val="left" w:pos="2552" w:leader="none"/>
        </w:tabs>
        <w:ind w:right="213" w:hanging="0"/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ip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icrosoftSansSerif">
    <w:altName w:val="Microsoft Sans Serif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-2127" w:leader="none"/>
        <w:tab w:val="left" w:pos="2552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</w:r>
  </w:p>
  <w:p>
    <w:pPr>
      <w:pStyle w:val="Heading"/>
      <w:tabs>
        <w:tab w:val="left" w:pos="-2127" w:leader="none"/>
        <w:tab w:val="left" w:pos="2552" w:leader="none"/>
        <w:tab w:val="center" w:pos="4711" w:leader="none"/>
        <w:tab w:val="left" w:pos="7280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L’offerente/Der Bieter:</w:t>
    </w:r>
  </w:p>
  <w:p>
    <w:pPr>
      <w:pStyle w:val="Heading"/>
      <w:tabs>
        <w:tab w:val="left" w:pos="-2127" w:leader="none"/>
        <w:tab w:val="left" w:pos="2552" w:leader="none"/>
        <w:tab w:val="center" w:pos="4711" w:leader="none"/>
        <w:tab w:val="left" w:pos="7280" w:leader="none"/>
      </w:tabs>
      <w:spacing w:lineRule="auto" w:line="360"/>
      <w:ind w:right="215" w:hanging="0"/>
      <w:rPr>
        <w:rFonts w:ascii="Arial" w:hAnsi="Arial" w:cs="Arial"/>
        <w:b w:val="false"/>
        <w:b w:val="false"/>
        <w:szCs w:val="24"/>
        <w:lang w:val="it-IT"/>
      </w:rPr>
    </w:pPr>
    <w:r>
      <w:rPr>
        <w:rFonts w:cs="Arial" w:ascii="Arial" w:hAnsi="Arial"/>
        <w:b w:val="false"/>
        <w:szCs w:val="24"/>
        <w:lang w:val="it-IT"/>
      </w:rPr>
      <w:t>_______________</w:t>
    </w:r>
  </w:p>
  <w:p>
    <w:pPr>
      <w:pStyle w:val="Footer"/>
      <w:jc w:val="center"/>
      <w:rPr>
        <w:rFonts w:ascii="Arial" w:hAnsi="Arial" w:cs="Arial"/>
        <w:b/>
        <w:b/>
        <w:szCs w:val="24"/>
        <w:lang w:val="it-IT"/>
      </w:rPr>
    </w:pPr>
    <w:r>
      <w:rPr>
        <w:rFonts w:cs="Arial" w:ascii="Arial" w:hAnsi="Arial"/>
        <w:b/>
        <w:szCs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81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lang w:val="de-DE"/>
            </w:rPr>
            <w:t xml:space="preserve">Tel. </w:t>
          </w:r>
          <w:r>
            <w:rPr>
              <w:rFonts w:cs="Arial" w:ascii="Arial" w:hAnsi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1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fisc./P.IVA 003900902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rFonts w:cs="Arial"/>
              <w:spacing w:val="-2"/>
              <w:sz w:val="15"/>
            </w:rPr>
          </w:pPr>
          <w:r>
            <w:rPr>
              <w:rFonts w:cs="Arial"/>
              <w:spacing w:val="-2"/>
              <w:sz w:val="15"/>
            </w:rPr>
            <w:t>PROVINCIA AUTONOMA DI BOLZANO - ALTO ADIGE</w:t>
          </w:r>
        </w:p>
      </w:tc>
    </w:tr>
    <w:tr>
      <w:trPr/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1343"/>
      <w:gridCol w:w="5072"/>
    </w:tblGrid>
    <w:tr>
      <w:trPr>
        <w:trHeight w:val="460" w:hRule="exact"/>
        <w:cantSplit w:val="true"/>
      </w:trPr>
      <w:tc>
        <w:tcPr>
          <w:tcW w:w="4925" w:type="dxa"/>
          <w:tcBorders/>
        </w:tcPr>
        <w:p>
          <w:pPr>
            <w:pStyle w:val="NameNachname"/>
            <w:spacing w:lineRule="auto" w:line="240" w:before="200" w:after="40"/>
            <w:rPr>
              <w:rFonts w:cs="Arial"/>
              <w:spacing w:val="2"/>
            </w:rPr>
          </w:pPr>
          <w:r>
            <w:rPr>
              <w:rFonts w:cs="Arial"/>
              <w:spacing w:val="2"/>
            </w:rPr>
            <w:t>AUTONOME PROVINZ BOZEN - SÜDTIROL</w:t>
          </w:r>
        </w:p>
      </w:tc>
      <w:tc>
        <w:tcPr>
          <w:tcW w:w="1343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2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  <w:sz w:val="20"/>
              <w:szCs w:val="20"/>
            </w:rPr>
          </w:pPr>
          <w:r>
            <w:rPr>
              <w:rFonts w:cs="Arial" w:ascii="Arial" w:hAnsi="Arial"/>
              <w:spacing w:val="-2"/>
              <w:sz w:val="20"/>
              <w:szCs w:val="20"/>
            </w:rPr>
            <w:t>PROVINCIA AUTON. DI BOLZANO - ALTO ADIGE</w:t>
          </w:r>
        </w:p>
      </w:tc>
    </w:tr>
    <w:tr>
      <w:trPr>
        <w:trHeight w:val="1243" w:hRule="exact"/>
        <w:cantSplit w:val="true"/>
      </w:trPr>
      <w:tc>
        <w:tcPr>
          <w:tcW w:w="492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11.5 - Amt für Bauaufträge</w:t>
          </w:r>
        </w:p>
      </w:tc>
      <w:tc>
        <w:tcPr>
          <w:tcW w:w="134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5072" w:type="dxa"/>
          <w:tcBorders>
            <w:top w:val="single" w:sz="2" w:space="0" w:color="000000"/>
          </w:tcBorders>
        </w:tcPr>
        <w:p>
          <w:pPr>
            <w:pStyle w:val="Heading7"/>
            <w:spacing w:before="70" w:after="0"/>
            <w:rPr/>
          </w:pPr>
          <w:r>
            <w:rPr/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Ufficio 11.5 - Ufficio Appal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70" w:after="0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b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ex410</dc:creator>
  <dc:description/>
  <cp:keywords/>
  <dc:language>en-US</dc:language>
  <cp:lastModifiedBy>user</cp:lastModifiedBy>
  <cp:lastPrinted>2007-06-12T10:26:00Z</cp:lastPrinted>
  <dcterms:modified xsi:type="dcterms:W3CDTF">2012-01-19T15:46:00Z</dcterms:modified>
  <cp:revision>3</cp:revision>
  <dc:subject/>
  <dc:title>Le specificazioni contenute nel presente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296019</vt:r8>
  </property>
  <property fmtid="{D5CDD505-2E9C-101B-9397-08002B2CF9AE}" pid="3" name="_AuthorEmail">
    <vt:lpwstr>Andreas.Simmerle@provinz.bz.it</vt:lpwstr>
  </property>
  <property fmtid="{D5CDD505-2E9C-101B-9397-08002B2CF9AE}" pid="4" name="_AuthorEmailDisplayName">
    <vt:lpwstr>Simmerle, Andreas</vt:lpwstr>
  </property>
  <property fmtid="{D5CDD505-2E9C-101B-9397-08002B2CF9AE}" pid="5" name="_EmailSubject">
    <vt:lpwstr>EV- Zubau LZSZ - 22.01.008.077.04.001: Beantwortung Firmenanfragen</vt:lpwstr>
  </property>
</Properties>
</file>