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4"/>
        <w:gridCol w:w="4884"/>
      </w:tblGrid>
      <w:tr>
        <w:trPr/>
        <w:tc>
          <w:tcPr>
            <w:tcW w:w="489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RBEHALTLOSE ANNAHME DER BEDINGUNGEN DER BESONDEREN VERDINGUNGSNORDNUG- LOS 5</w:t>
            </w:r>
          </w:p>
        </w:tc>
        <w:tc>
          <w:tcPr>
            <w:tcW w:w="488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ETTAZIONE CLAUSOLE DEL CAPITOLATO SPECIALE- LOTTO 5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m Zeichen der vorbehaltlosen Annahme der einzelnen folgenden Artikel:</w:t>
            </w:r>
          </w:p>
        </w:tc>
        <w:tc>
          <w:tcPr>
            <w:tcW w:w="488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er accettazione specifica senza alcuna riserva dei seguenti articoli :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2 – Ort der Ausführung des Vertrages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2 – Luogo di esecuzione del contratto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3- Vertragsd</w:t>
            </w:r>
            <w:r>
              <w:rPr>
                <w:rFonts w:cs="Tahoma" w:ascii="Verdana" w:hAnsi="Verdana"/>
                <w:b w:val="false"/>
                <w:sz w:val="18"/>
                <w:szCs w:val="18"/>
              </w:rPr>
              <w:t xml:space="preserve">auer 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de-DE"/>
              </w:rPr>
              <w:t>Art. 3 - Durata  dell’assicurazione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5 - Verpflichtungen der Übernehmerfirma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de-DE"/>
              </w:rPr>
              <w:t>Art. 5 - Impegni per l’impresa aggiudicataria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9- Festlegung der Prämie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9 – Determinazione del premio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10 Zahlung und Regulierung der Prämie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10 Pagamento e regolazione del premio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12 - Preisrevision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12 Revisione prezzi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before="120" w:after="120"/>
              <w:jc w:val="left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>Art. 13 – Ausführung des Vertrages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  <w:lang w:val="de-DE"/>
              </w:rPr>
              <w:t xml:space="preserve">Art. 13 – Esecuzione del contratto   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before="120" w:after="120"/>
              <w:jc w:val="left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>Art. 15 – Einleitung der Ausführung des Vertrages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 xml:space="preserve">Art. 15 – Avvio dell’esecuzione del contratto   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Corpodeltesto31"/>
              <w:numPr>
                <w:ilvl w:val="1"/>
                <w:numId w:val="6"/>
              </w:numPr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rt. 16– Verbot der Einführung von Abänderungen seitens der Übernehmerversicherung</w:t>
            </w:r>
          </w:p>
        </w:tc>
        <w:tc>
          <w:tcPr>
            <w:tcW w:w="48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120" w:after="120"/>
              <w:ind w:left="0" w:right="142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16 – Divieto di modifiche introdotte dalla Compagnia aggiudicataria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Corpodeltesto31"/>
              <w:numPr>
                <w:ilvl w:val="1"/>
                <w:numId w:val="6"/>
              </w:numPr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rt. 17– Eingeführten Abänderungen seitens der VS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>Art. 17 – Varianti introdotte dalla SA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Corpodeltesto31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18– Abänderungen innerhalb 20%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>Art. 18 – Variazioni entro il 20%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right="139" w:hanging="0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rt. 19 – Unterbrechung der Ausführung des Vertrages</w:t>
            </w:r>
          </w:p>
        </w:tc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right="-3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19 – La sospensione dell’esecuzione del contratto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Corpodeltesto31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Art. 20 – Übereinstimmungsprüfungen 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  <w:lang w:val="de-DE"/>
              </w:rPr>
              <w:t>Art. 20 – Verifiche di conformità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uppressAutoHyphens w:val="true"/>
              <w:snapToGrid w:val="false"/>
              <w:spacing w:before="120" w:after="120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 xml:space="preserve">Art. 21 – Termine für die Einleitung und Abschluss der Übereinstimmungsprüfungen und zuständige Personen für die entsprechende Durchführung 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120" w:after="120"/>
              <w:jc w:val="left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 xml:space="preserve">Art. 21– Termini per avviare e concludere  la verifica di conformità e soggetti competenti ad effettuarla 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Corpodeltesto31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Art. 22 – Modalitäten für die Durchführung der Übereinstimmungsprüfungen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right="142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22– Modalità per l’esecuzione delle verifiche di conformità   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Corpodeltesto31"/>
              <w:numPr>
                <w:ilvl w:val="0"/>
                <w:numId w:val="1"/>
              </w:numPr>
              <w:suppressAutoHyphens w:val="true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rt. 23 – Kosten für die Tätigkeiten Übereinstimmungsprüfung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>Art. 23 – Oneri relativi alle operazioni di verifica della conformità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>Art. 24 – Bewertungen der Person, die Übereinstimmungsprüfung vornimmt</w:t>
            </w:r>
          </w:p>
        </w:tc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0" w:right="142" w:hanging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Art. 24 – Valutazioni del soggetto che procede alla verifica di conformità 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 xml:space="preserve">Art. 25 – Ausstellung der Bescheinigung über die erfolgte Übereinstimmungsprüfung     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120" w:after="120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 xml:space="preserve">Art. 25 – Emissione del certificato di verifica di conformità 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431" w:right="142" w:hanging="426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rt. 26 - Verbot der Übertragung oder der Unterpacht des Zuschlages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>Art. 26- Divieto di cessione o di subappalto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27 - Auflösung des Vertrages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27 - Risoluzione del contratto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before="120" w:after="120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>Art. 33 - Verantwortung der Gesellschaft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>Art. 33 - Responsabilità della Compagnia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44 - Anwendung der ges. vertr. Verordnung 196/03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de-DE"/>
              </w:rPr>
              <w:t>Art. 44 - Applicazione del D.lgs. 196/03</w:t>
            </w:r>
          </w:p>
        </w:tc>
      </w:tr>
      <w:tr>
        <w:trPr>
          <w:trHeight w:val="621" w:hRule="atLeast"/>
        </w:trPr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45 - Endgültige Kaution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de-DE"/>
              </w:rPr>
              <w:t>Art. 45- Cauzione definitiva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Datum : ______________________________</w:t>
            </w:r>
          </w:p>
          <w:p>
            <w:pPr>
              <w:pStyle w:val="TextBody"/>
              <w:spacing w:before="12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TextBody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erschrift : __________________________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Dat</w:t>
            </w:r>
            <w:r>
              <w:rPr>
                <w:rFonts w:cs="Arial" w:ascii="Verdana" w:hAnsi="Verdana"/>
                <w:sz w:val="18"/>
                <w:szCs w:val="18"/>
              </w:rPr>
              <w:t>a :_____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  <w:p>
            <w:pPr>
              <w:pStyle w:val="TextBodyIndent"/>
              <w:spacing w:before="120" w:after="120"/>
              <w:ind w:left="0" w:right="0" w:hanging="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Firma : 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0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72"/>
      <w:gridCol w:w="4928"/>
    </w:tblGrid>
    <w:tr>
      <w:trPr>
        <w:cantSplit w:val="true"/>
      </w:trPr>
      <w:tc>
        <w:tcPr>
          <w:tcW w:w="5872" w:type="dxa"/>
          <w:tcBorders/>
        </w:tcPr>
        <w:p>
          <w:pPr>
            <w:pStyle w:val="Footer"/>
            <w:jc w:val="right"/>
            <w:rPr/>
          </w:pPr>
          <w:r>
            <w:rPr>
              <w:rFonts w:cs="Verdana" w:ascii="Verdana" w:hAnsi="Verdana"/>
              <w:sz w:val="18"/>
              <w:szCs w:val="18"/>
              <w:lang w:val="de-DE"/>
            </w:rPr>
            <w:t xml:space="preserve">Los/Lotto 5  </w:t>
          </w:r>
        </w:p>
      </w:tc>
      <w:tc>
        <w:tcPr>
          <w:tcW w:w="4928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</w:rPr>
            <w:t>/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mall"/>
      <w:ind w:right="-567" w:hanging="0"/>
      <w:rPr/>
    </w:pPr>
    <w:r>
      <w:rPr/>
      <w:drawing>
        <wp:inline distT="0" distB="0" distL="0" distR="0">
          <wp:extent cx="6125210" cy="1722120"/>
          <wp:effectExtent l="0" t="0" r="0" b="0"/>
          <wp:docPr id="1" name="San_Head_BD_grey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an_Head_BD_grey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anSmall">
    <w:name w:val="San_Small"/>
    <w:basedOn w:val="Normal"/>
    <w:qFormat/>
    <w:pPr>
      <w:spacing w:lineRule="auto" w:line="264"/>
    </w:pPr>
    <w:rPr>
      <w:rFonts w:ascii="Verdana" w:hAnsi="Verdana" w:cs="Verdana"/>
      <w:spacing w:val="4"/>
      <w:kern w:val="2"/>
      <w:sz w:val="14"/>
      <w:lang w:val="de-DE"/>
    </w:rPr>
  </w:style>
  <w:style w:type="paragraph" w:styleId="TextBodyIndent">
    <w:name w:val="Body Text Indent"/>
    <w:basedOn w:val="Normal"/>
    <w:pPr>
      <w:ind w:left="326" w:right="0" w:hanging="0"/>
      <w:jc w:val="both"/>
    </w:pPr>
    <w:rPr>
      <w:rFonts w:ascii="Arial" w:hAnsi="Arial" w:cs="Arial"/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24:00Z</dcterms:created>
  <dc:creator>Windows2000</dc:creator>
  <dc:description/>
  <cp:keywords/>
  <dc:language>en-US</dc:language>
  <cp:lastModifiedBy>Azienda Sanitaria </cp:lastModifiedBy>
  <cp:lastPrinted>2011-10-13T10:21:00Z</cp:lastPrinted>
  <dcterms:modified xsi:type="dcterms:W3CDTF">2011-10-13T08:21:00Z</dcterms:modified>
  <cp:revision>8</cp:revision>
  <dc:subject/>
  <dc:title>Per accettazione specifica senza alcuna riserva dei seguenti articoli :</dc:title>
</cp:coreProperties>
</file>