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20"/>
          <w:szCs w:val="20"/>
          <w:shd w:fill="D9D9D9" w:val="clear"/>
          <w:lang w:val="de-DE"/>
        </w:rPr>
        <w:t>“</w:t>
      </w:r>
      <w:r>
        <w:rPr>
          <w:rFonts w:eastAsia="Arial" w:cs="Arial" w:ascii="Arial" w:hAnsi="Arial"/>
          <w:b/>
          <w:sz w:val="20"/>
          <w:shd w:fill="D9D9D9" w:val="clear"/>
          <w:lang w:val="de-DE"/>
        </w:rPr>
        <w:t xml:space="preserve"> </w:t>
      </w:r>
      <w:r>
        <w:rPr>
          <w:rFonts w:cs="Arial" w:ascii="Arial" w:hAnsi="Arial"/>
          <w:b/>
          <w:sz w:val="20"/>
          <w:shd w:fill="D9D9D9" w:val="clear"/>
          <w:lang w:val="de-DE"/>
        </w:rPr>
        <w:t>IPAI Bozen – 78/2011 – 22.03.008.045</w:t>
      </w:r>
      <w:r>
        <w:rPr>
          <w:rFonts w:cs="Arial" w:ascii="Arial" w:hAnsi="Arial"/>
          <w:b/>
          <w:caps/>
          <w:sz w:val="20"/>
          <w:szCs w:val="20"/>
          <w:shd w:fill="D9D9D9" w:val="clear"/>
          <w:lang w:val="de-DE"/>
        </w:rPr>
        <w:t>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UNG ÜBER DEN BESITZ DER ZULASSUNGSVORAUSSETZ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1) UMSATZ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in Summe der letzten 5 Bilanzjahre vor Veröffentlichung der vorliegenden Ausschreibung im elektronischen Vergabeportal der Autonomen Provinz Bozen, einen Gesamtumsatz in der Höhe von mindestens dem zweifachen Ausschreibungsbetrag 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=   2 x 67.933,79</w:t>
      </w:r>
      <w:r>
        <w:rPr>
          <w:rFonts w:cs="Arial" w:ascii="Arial" w:hAnsi="Arial"/>
          <w:b/>
          <w:i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  Euro = 135.867,58 Euro</w:t>
      </w:r>
      <w:r>
        <w:rPr>
          <w:rFonts w:cs="Arial" w:ascii="Arial" w:hAnsi="Arial"/>
          <w:b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>erreicht zu haben.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2) ALLGEMEIN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 folgende </w:t>
      </w:r>
      <w:r>
        <w:rPr>
          <w:rFonts w:cs="Arial" w:ascii="Arial" w:hAnsi="Arial"/>
          <w:sz w:val="20"/>
          <w:szCs w:val="20"/>
          <w:lang w:val="de-DE"/>
        </w:rPr>
        <w:t>Dienstleistungen durchgeführt zu haben</w:t>
      </w:r>
      <w:r>
        <w:rPr>
          <w:rFonts w:cs="Arial" w:ascii="Arial" w:hAnsi="Arial"/>
          <w:sz w:val="20"/>
          <w:lang w:val="de-DE"/>
        </w:rPr>
        <w:t>, die zu jener der folgenden Klassen und Kategorien gehören.</w:t>
      </w:r>
      <w:r>
        <w:rPr>
          <w:rFonts w:cs="Arial" w:ascii="Arial" w:hAnsi="Arial"/>
          <w:b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lang w:val="de-DE"/>
        </w:rPr>
        <w:t>Im Falle einer Bietergemeinschaft müssen diese Voraussetzungen von der Bietergemeinschaft zusammen besessen werden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1 x  1.201.217,3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f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1 x  422.28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a und b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695.415,59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1 x  282.668,27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) SPEZIFISCH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 folgende </w:t>
      </w:r>
      <w:r>
        <w:rPr>
          <w:rFonts w:cs="Arial" w:ascii="Arial" w:hAnsi="Arial"/>
          <w:b/>
          <w:sz w:val="20"/>
          <w:lang w:val="de-DE"/>
        </w:rPr>
        <w:t xml:space="preserve">zwei </w:t>
      </w:r>
      <w:r>
        <w:rPr>
          <w:rFonts w:cs="Arial" w:ascii="Arial" w:hAnsi="Arial"/>
          <w:b/>
          <w:sz w:val="20"/>
          <w:szCs w:val="20"/>
          <w:lang w:val="de-DE"/>
        </w:rPr>
        <w:t>spezifische</w:t>
      </w:r>
      <w:r>
        <w:rPr>
          <w:rFonts w:cs="Arial" w:ascii="Arial" w:hAnsi="Arial"/>
          <w:sz w:val="20"/>
          <w:szCs w:val="20"/>
          <w:lang w:val="de-DE"/>
        </w:rPr>
        <w:t xml:space="preserve"> Dienstleistungen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im Hochbau </w:t>
      </w:r>
      <w:r>
        <w:rPr>
          <w:rFonts w:cs="Arial" w:ascii="Arial" w:hAnsi="Arial"/>
          <w:sz w:val="20"/>
          <w:szCs w:val="20"/>
          <w:lang w:val="de-DE"/>
        </w:rPr>
        <w:t>durchgeführt zu haben</w:t>
      </w:r>
      <w:r>
        <w:rPr>
          <w:rFonts w:cs="Arial" w:ascii="Arial" w:hAnsi="Arial"/>
          <w:sz w:val="20"/>
          <w:lang w:val="de-DE"/>
        </w:rPr>
        <w:t>. Jede einzelne Leistung muss vom Teilnehmer vollständig ausgeführt worden sein oder, i</w:t>
      </w:r>
      <w:r>
        <w:rPr>
          <w:rFonts w:cs="Arial" w:ascii="Arial" w:hAnsi="Arial"/>
          <w:color w:val="000000"/>
          <w:sz w:val="20"/>
          <w:lang w:val="de-DE"/>
        </w:rPr>
        <w:t>m Falle einer Bietergemeinschaft von irgendeinen Teilnehmer der  Bietergemeinschaft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 </w:t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40 % 1.201.217,31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 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f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40 % 422.28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 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a und b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695.415,59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40 % 282.668,27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 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, während der letzten 3 Jahren </w:t>
      </w:r>
      <w:r>
        <w:rPr>
          <w:rFonts w:cs="Arial" w:ascii="Arial" w:hAnsi="Arial"/>
          <w:bCs/>
          <w:sz w:val="20"/>
          <w:lang w:val="de-DE"/>
        </w:rPr>
        <w:t>vor Veröffentlichung der vorliegenden Ausschreibung im elektronischen Vergabeportal der Autonomen Provinz Bozen,</w:t>
      </w:r>
      <w:r>
        <w:rPr>
          <w:rFonts w:cs="Arial" w:ascii="Arial" w:hAnsi="Arial"/>
          <w:sz w:val="20"/>
          <w:szCs w:val="20"/>
          <w:lang w:val="de-DE"/>
        </w:rPr>
        <w:t xml:space="preserve"> einen durchschnittlichen Personalstand von mindestens </w:t>
      </w:r>
      <w:r>
        <w:rPr>
          <w:rFonts w:cs="Arial" w:ascii="Arial" w:hAnsi="Arial"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highlight w:val="lightGray"/>
          <w:lang w:val="de-DE"/>
        </w:rPr>
        <w:t>2 x  4  Personen  =  8  Personen</w:t>
      </w:r>
      <w:r>
        <w:rPr>
          <w:rFonts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Cs/>
          <w:sz w:val="20"/>
          <w:lang w:val="de-DE"/>
        </w:rPr>
        <w:t>gehabt zu haben.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Handschriftliche Unterschrift der verantwortlichen Techniker laut Organigramm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und des gesetzl. Vertreters, im Falle einer Gesellschaft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       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20"/>
          <w:szCs w:val="20"/>
          <w:shd w:fill="D9D9D9" w:val="clear"/>
        </w:rPr>
        <w:t>“</w:t>
      </w:r>
      <w:r>
        <w:rPr>
          <w:rFonts w:cs="Arial" w:ascii="Arial" w:hAnsi="Arial"/>
          <w:b/>
          <w:sz w:val="20"/>
          <w:shd w:fill="D9D9D9" w:val="clear"/>
          <w:lang w:val="de-DE"/>
        </w:rPr>
        <w:t>IPAI Bolzano – 78/2011 – 22.03.008.045</w:t>
      </w:r>
      <w:r>
        <w:rPr>
          <w:rFonts w:cs="Arial" w:ascii="Arial" w:hAnsi="Arial"/>
          <w:b/>
          <w:caps/>
          <w:sz w:val="20"/>
          <w:szCs w:val="20"/>
          <w:shd w:fill="D9D9D9" w:val="clear"/>
        </w:rPr>
        <w:t xml:space="preserve"> 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EL POSSESSO DEI REQUISITI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FATTURATO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I sottoscritti dichiarano con la presente di avere raggiunto, sommando gli ultimi cinque esercizi antecedenti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</w:t>
      </w:r>
      <w:r>
        <w:rPr>
          <w:rFonts w:cs="Arial" w:ascii="Arial" w:hAnsi="Arial"/>
          <w:bCs/>
          <w:sz w:val="20"/>
        </w:rPr>
        <w:t xml:space="preserve">un fatturato globale di almeno 2 volte l’importo di corrispettivo totale </w:t>
      </w:r>
      <w:r>
        <w:rPr>
          <w:rFonts w:cs="Arial" w:ascii="Arial" w:hAnsi="Arial"/>
          <w:b/>
          <w:sz w:val="20"/>
          <w:szCs w:val="20"/>
          <w:highlight w:val="lightGray"/>
        </w:rPr>
        <w:t>=    2 x 67.933,79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Euro = 135.867,58Euro  .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ESPERIENZA PROFESSIONALE GENER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dichiarano con la presente di avere espletato nel decennio antecedente </w:t>
      </w:r>
      <w:r>
        <w:rPr>
          <w:rFonts w:cs="Arial" w:ascii="Arial" w:hAnsi="Arial"/>
          <w:sz w:val="20"/>
        </w:rPr>
        <w:t>la pubblicazione del bando sul portale delle gare telematiche della Provincia Autonoma di Bolzano, le seguenti prestazioni di servizi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tenenti ad ognuna delle seguenti classi e categorie. In caso di raggruppamento temporaneo tali requisiti dovranno essere posseduti dal raggruppamento nel suo compless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1 x  1.201.217,3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f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1 x  422.28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</w:rPr>
        <w:t>a+b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</w:rPr>
        <w:t>695.415,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1 x  282.668,2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ESPERIENZA PROFESSIONALE SPECIFICA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dichiarano con la presente di avere svolto nel decennio antecedente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le seguenti </w:t>
      </w:r>
      <w:r>
        <w:rPr>
          <w:rFonts w:cs="Arial" w:ascii="Arial" w:hAnsi="Arial"/>
          <w:b/>
          <w:sz w:val="20"/>
        </w:rPr>
        <w:t xml:space="preserve">due prestazioni di servizio specifiche </w:t>
      </w:r>
      <w:r>
        <w:rPr>
          <w:rFonts w:cs="Arial" w:ascii="Arial" w:hAnsi="Arial"/>
          <w:b/>
          <w:bCs/>
          <w:sz w:val="20"/>
          <w:shd w:fill="D9D9D9" w:val="clear"/>
        </w:rPr>
        <w:t>per opere di edilizi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Ogni singolo servizio dovrà essere stato integralmente prestato dal partecipante o, in caso di raggruppamento temporaneo da uno qualsiasi dei soggetti appartenenti al raggruppament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c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 xml:space="preserve"> Importo lavori da dimostrare per l’importo complessivo delle due ope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1.201.217,3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f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422.28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a+b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</w:rPr>
        <w:t>695.415,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282.668,2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confermano, durante il triennio antecedente </w:t>
      </w:r>
      <w:r>
        <w:rPr>
          <w:rFonts w:cs="Arial" w:ascii="Arial" w:hAnsi="Arial"/>
          <w:sz w:val="20"/>
        </w:rPr>
        <w:t>la pubblicazione del bando sul portale delle gare telematiche della Provincia Autonoma di Bolzano,</w:t>
      </w:r>
      <w:r>
        <w:rPr>
          <w:rFonts w:cs="Arial" w:ascii="Arial" w:hAnsi="Arial"/>
          <w:bCs/>
          <w:sz w:val="20"/>
        </w:rPr>
        <w:t xml:space="preserve"> di avere avuto un numero medio annuo di personale di almeno </w:t>
      </w:r>
      <w:r>
        <w:rPr>
          <w:rFonts w:cs="Arial" w:ascii="Arial" w:hAnsi="Arial"/>
          <w:b/>
          <w:bCs/>
          <w:sz w:val="20"/>
          <w:highlight w:val="lightGray"/>
        </w:rPr>
        <w:t>2 x 4 persone = 8 persone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ttoscrizione manuale dei tecnici responsabili indicati nell’organigramma </w:t>
      </w: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1270" cy="695960"/>
              <wp:effectExtent l="14605" t="635" r="1460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-1pt;width:0.1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-487680</wp:posOffset>
              </wp:positionV>
              <wp:extent cx="7238365" cy="847725"/>
              <wp:effectExtent l="0" t="6985" r="110490" b="1168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s:wsp>
                      <wps:cNvSpPr/>
                      <wps:spPr>
                        <a:xfrm>
                          <a:off x="5371560" y="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479160" y="44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35440" y="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00440" y="22212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4pt;width:569.95pt;height:66.75pt" coordorigin="126,-768" coordsize="11399,1335"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d8d8d8" stroked="t" o:allowincell="f" style="position:absolute;left:8585;top:-768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29;top:-65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166;top:-60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left:8788;top:-418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6570</wp:posOffset>
              </wp:positionH>
              <wp:positionV relativeFrom="paragraph">
                <wp:posOffset>508000</wp:posOffset>
              </wp:positionV>
              <wp:extent cx="115570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lang w:val="de-DE"/>
                            </w:rPr>
                            <w:t>A n l a g e  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1.1pt;mso-wrap-distance-left:9.05pt;mso-wrap-distance-right:9.05pt;mso-wrap-distance-top:0pt;mso-wrap-distance-bottom:0pt;margin-top:40pt;mso-position-vertical-relative:text;margin-left:3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lang w:val="de-DE"/>
                      </w:rPr>
                      <w:t>A n l a g e 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2410</wp:posOffset>
              </wp:positionH>
              <wp:positionV relativeFrom="paragraph">
                <wp:posOffset>-464820</wp:posOffset>
              </wp:positionV>
              <wp:extent cx="7239000" cy="1569085"/>
              <wp:effectExtent l="5080" t="635" r="111125" b="1162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CnPr/>
                        <wps:spPr>
                          <a:xfrm>
                            <a:off x="-623160" y="1147320"/>
                            <a:ext cx="40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99576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 l e g a t o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32520" y="14400"/>
                            <a:ext cx="144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1160" y="87696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3pt;margin-top:-36.6pt;width:570.05pt;height:123.55pt" coordorigin="366,-732" coordsize="11401,2471">
              <v:group id="shape_0" style="position:absolute;left:366;top:-732;width:11401;height:2471">
                <v:shape id="shape_0" stroked="t" o:allowincell="f" style="position:absolute;left:-615;top:1075;width:63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93;top:836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 l e g a t o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8827;top:404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0;top:-709;width:1;height:17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9029;top:649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Anlage_allegato 4a+b_P_B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7:00Z</dcterms:created>
  <dc:creator>P2_USER</dc:creator>
  <dc:description/>
  <cp:keywords/>
  <dc:language>en-US</dc:language>
  <cp:lastModifiedBy>Paola Osti</cp:lastModifiedBy>
  <cp:lastPrinted>2011-05-25T08:56:00Z</cp:lastPrinted>
  <dcterms:modified xsi:type="dcterms:W3CDTF">2011-10-03T12:40:00Z</dcterms:modified>
  <cp:revision>6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