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lang w:val="de-DE"/>
        </w:rPr>
        <w:t>1. Klarstellung/Chiarimento</w:t>
      </w:r>
    </w:p>
    <w:p>
      <w:pPr>
        <w:pStyle w:val="Normal"/>
        <w:ind w:left="360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15.1 Vergabekriterien</w:t>
      </w:r>
    </w:p>
    <w:p>
      <w:pPr>
        <w:pStyle w:val="Normal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  <w:t>Die Struktur von mindestens 2 Personen bezieht sich auf den gesamten Auftrag (welcher alle Arbeitspakete beinhaltet).</w:t>
      </w:r>
    </w:p>
    <w:p>
      <w:pPr>
        <w:pStyle w:val="Normal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5.1 Criteri della gara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La struttura minima di almeno 2 persone è da riferirsi all’intero incarico (che comprende TUTTI i pacchetti di lavoro)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2. Klarstellung/Chiarimento</w:t>
      </w:r>
    </w:p>
    <w:p>
      <w:pPr>
        <w:pStyle w:val="Normal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5.1.1. Referenzen (Dienstleistungsaufträge) 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In der Formel: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Betrag des Auftrages</w:t>
      </w:r>
    </w:p>
    <w:p>
      <w:pPr>
        <w:pStyle w:val="Normal"/>
        <w:rPr/>
      </w:pPr>
      <w:r>
        <w:rPr>
          <w:bCs/>
          <w:lang w:val="de-DE"/>
        </w:rPr>
        <w:t>V(c)i = -------------------------------------------------------------------------------------------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50% des Gesamtbetrages der vorliegenden Ausschreibung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 xml:space="preserve">mit  “Gesamtbetrag der vorliegenden Ausschreibung” ist der Basiswert  des Honorars gemeint: € 220.000,00 (ohne MwSt und Beiträge) 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/>
      </w:pPr>
      <w:r>
        <w:rPr>
          <w:bCs/>
          <w:lang w:val="de-DE"/>
        </w:rPr>
        <w:t>Mit „Betrag des Auftrages“ ist der Wert des ausgeführten Auftrages, welcher vom Anbieter vorgelegt wird (Ohne MwSt und Beiträge).</w:t>
      </w:r>
    </w:p>
    <w:p>
      <w:pPr>
        <w:pStyle w:val="Normal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5.1.1. Referenze (incarichi di servizi)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bCs/>
        </w:rPr>
        <w:t>Nella formula: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importo dell’incarico</w:t>
      </w:r>
    </w:p>
    <w:p>
      <w:pPr>
        <w:pStyle w:val="Normal"/>
        <w:rPr>
          <w:bCs/>
        </w:rPr>
      </w:pPr>
      <w:r>
        <w:rPr>
          <w:bCs/>
        </w:rPr>
        <w:t>V(c) i = ---------------------------------------------------------------------------</w:t>
      </w:r>
    </w:p>
    <w:p>
      <w:pPr>
        <w:pStyle w:val="Normal"/>
        <w:rPr>
          <w:bCs/>
        </w:rPr>
      </w:pPr>
      <w:r>
        <w:rPr>
          <w:bCs/>
        </w:rPr>
        <w:t>50% dell’importo della presente gar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Per “importo della presente gara” si intende il valore a base d’asta: € 220.000,-- (senza IVA e oneri previdenziali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Per importo dell’incarico si intende il valore dell’incarico eseguito che viene presentato dall’offerente (senza IVA e contributi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</w:r>
    </w:p>
    <w:p>
      <w:pPr>
        <w:pStyle w:val="Normal"/>
        <w:rPr>
          <w:b/>
          <w:b/>
        </w:rPr>
      </w:pPr>
      <w:r>
        <w:rPr>
          <w:b/>
        </w:rPr>
        <w:t>3. Klarstellung/Chiariment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orliegende Projekte/Planung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Sotto il seguente link è possibile effettuare il dawnload delle informazioni del progetto: </w:t>
      </w:r>
      <w:r>
        <w:rPr/>
        <w:t xml:space="preserve">„Etsch-Dialog Oberer Vinschgau Alta Val Venosta“ contenute nel CD indicato nel bando di gar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>Progetti/progettazioni esistenti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Unter folgendem Link können die Informationen zum Projekt „Etsch-Dialog Oberer Vinschgau Alta Val Venosta“ heruntergeladen werden, welche in der in der Ausschreibung genannten CD enthalten sind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Link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autoSpaceDE w:val="false"/>
        <w:rPr/>
      </w:pPr>
      <w:hyperlink r:id="rId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  <w:lang w:val="de-DE"/>
          </w:rPr>
          <w:t>http://www.provinz.bz.it/downloads/abrip30/AUSSCHREIBUNG_GARA/Etsch_Dialog_Oberer_Vinschgau_Alta_Val_Venosta.zip</w:t>
        </w:r>
      </w:hyperlink>
      <w:r>
        <w:rPr>
          <w:rFonts w:cs="Courier New" w:ascii="Courier New" w:hAnsi="Courier New"/>
          <w:sz w:val="20"/>
          <w:szCs w:val="20"/>
          <w:lang w:val="de-DE"/>
        </w:rPr>
        <w:t xml:space="preserve"> &lt;</w:t>
      </w:r>
      <w:hyperlink r:id="rId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  <w:lang w:val="de-DE"/>
          </w:rPr>
          <w:t>http://www.provinz.bz.it/downloads/abrip30/AUSSCHREIBUNG_GARA/Etsch_Dialog_Oberer_Vinschgau_Alta_Val_Venosta.zip</w:t>
        </w:r>
      </w:hyperlink>
      <w:r>
        <w:rPr>
          <w:rFonts w:cs="Courier New" w:ascii="Courier New" w:hAnsi="Courier New"/>
          <w:sz w:val="20"/>
          <w:szCs w:val="20"/>
          <w:lang w:val="de-DE"/>
        </w:rPr>
        <w:t xml:space="preserve">&gt;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sz w:val="20"/>
          <w:szCs w:val="20"/>
          <w:lang w:val="de-DE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sz w:val="20"/>
          <w:szCs w:val="20"/>
          <w:lang w:val="de-DE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vinz.bz.it/downloads/abrip30/AUSSCHREIBUNG_GARA/Etsch_Dialog_Oberer_Vinschgau_Alta_Val_Venosta.zip" TargetMode="External"/><Relationship Id="rId3" Type="http://schemas.openxmlformats.org/officeDocument/2006/relationships/hyperlink" Target="http://www.provinz.bz.it/downloads/abrip30/AUSSCHREIBUNG_GARA/Etsch_Dialog_Oberer_Vinschgau_Alta_Val_Venosta.zi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3:42:00Z</dcterms:created>
  <dc:creator>Leonardo Bartoli</dc:creator>
  <dc:description/>
  <cp:keywords/>
  <dc:language>en-US</dc:language>
  <cp:lastModifiedBy>Stefan Ladurner</cp:lastModifiedBy>
  <dcterms:modified xsi:type="dcterms:W3CDTF">2011-06-15T06:22:00Z</dcterms:modified>
  <cp:revision>7</cp:revision>
  <dc:subject/>
  <dc:title>Vergabekriterien (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95877828</vt:r8>
  </property>
  <property fmtid="{D5CDD505-2E9C-101B-9397-08002B2CF9AE}" pid="3" name="_AuthorEmail">
    <vt:lpwstr>Leonardo.Bartoli@provincia.bz.it</vt:lpwstr>
  </property>
  <property fmtid="{D5CDD505-2E9C-101B-9397-08002B2CF9AE}" pid="4" name="_AuthorEmailDisplayName">
    <vt:lpwstr>Bartoli, Leonardo</vt:lpwstr>
  </property>
  <property fmtid="{D5CDD505-2E9C-101B-9397-08002B2CF9AE}" pid="5" name="_EmailSubject">
    <vt:lpwstr>Klarstellungen.doc</vt:lpwstr>
  </property>
  <property fmtid="{D5CDD505-2E9C-101B-9397-08002B2CF9AE}" pid="6" name="_ReviewingToolsShownOnce">
    <vt:lpwstr/>
  </property>
</Properties>
</file>