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rPr>
          <w:rFonts w:cs="Arial"/>
          <w:b/>
          <w:b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Codice GARA: DWH OPPAB</w:t>
      </w:r>
    </w:p>
    <w:p>
      <w:pPr>
        <w:pStyle w:val="Rientrocorpodeltesto3"/>
        <w:rPr>
          <w:rFonts w:cs="Arial"/>
          <w:b/>
          <w:b/>
          <w:bCs/>
          <w:i/>
          <w:i/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Codice CIG: 2191785E2F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 w:eastAsia="en-US"/>
        </w:rPr>
        <w:t>“</w:t>
      </w:r>
      <w:r>
        <w:rPr>
          <w:b/>
          <w:i/>
          <w:sz w:val="28"/>
          <w:szCs w:val="28"/>
          <w:lang w:val="it-IT" w:eastAsia="en-US"/>
        </w:rPr>
        <w:t>Allegato 5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lang w:val="it-IT" w:eastAsia="en-US"/>
        </w:rPr>
      </w:pPr>
      <w:r>
        <w:rPr>
          <w:caps/>
          <w:lang w:val="it-IT" w:eastAsia="en-US"/>
        </w:rPr>
        <w:t>Facsimile dichiarazione da compilare e sottoscrivere da parte del richiedente ai sensi del DPR 445/2000 e secondo quanto previsto dal bando di gara per la partecipazione all’appalto per l’affidamento DI UN INCARICO DI SERVIZI FINALIZZATI ALLA SUPERVISIONE, ALLA AMMINISTRAZIONE, ALLA MANUTENZIONE E ALLA MANUTENZIONE EVOLUTIVA DELLA PIATTAFORMA DI DATAWAREHOUSE E DI BUSINESS INTELLIGENCE DI OPPAB</w:t>
      </w:r>
    </w:p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l/La sottoscritto/a 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Nato/a a ________________________________________________  il 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Residente nel comune_________________________________(_____) Nazione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via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Titolare o legale rappresentante dell’impresa 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con sede legale a : ________________________ 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via: _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 xml:space="preserve">Tel _____ __________________________ Fax: ____________________________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-MAIL: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Partita  IVA: 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OPPURE, IN CASO DI RAGGRUPPAMENTO TEMPORANEO DI CONCORRENTI O CONSORZIO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1)</w:t>
      </w:r>
    </w:p>
    <w:p>
      <w:pPr>
        <w:pStyle w:val="Normal"/>
        <w:rPr/>
      </w:pPr>
      <w:r>
        <w:rPr>
          <w:lang w:val="it-IT" w:eastAsia="en-US"/>
        </w:rPr>
        <w:t>IL/LA SOTTOSCRITTO/A 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NATO/A A ________________________________________________  IL 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RESIDENTE A _________________________________________________________________________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IA: _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TITOLARE O RAPPRESENTANTE LEGALE DELL’IMPRESA CAPOGRUPPO O CONSORZIO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ON SEDE LEGALE A: ________________________ 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IA: _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TEL NR: __________________________ FAX NR: ____________________________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-MAIL: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ARTITA IVA: 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rFonts w:cs="Arial"/>
          <w:lang w:val="it-IT" w:eastAsia="en-US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2)</w:t>
      </w:r>
    </w:p>
    <w:p>
      <w:pPr>
        <w:pStyle w:val="Normal"/>
        <w:rPr/>
      </w:pPr>
      <w:r>
        <w:rPr>
          <w:lang w:val="it-IT" w:eastAsia="en-US"/>
        </w:rPr>
        <w:t>IL/LA SOTTOSCRITTO/A 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NATO/A A _________________________________________________  IL 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 xml:space="preserve">RESIDENTE A _________________________________________________________________________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IA: _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TITOLARE O RAPPRESENTANTE LEGALE DELLA MANDANTE (IMPRESA O CONSORZIO)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ON SEDE LEGALE A: ________________________ 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IA: _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 xml:space="preserve">TEL NR: __________________________ FAX NR: ____________________________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-MAIL: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ARTITA IVA: 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rFonts w:cs="Arial"/>
          <w:lang w:val="it-IT" w:eastAsia="en-US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____)</w:t>
      </w:r>
    </w:p>
    <w:p>
      <w:pPr>
        <w:pStyle w:val="Normal"/>
        <w:rPr/>
      </w:pPr>
      <w:r>
        <w:rPr>
          <w:lang w:val="it-IT" w:eastAsia="en-US"/>
        </w:rPr>
        <w:t>IL/LA SOTTOSCRITTO/A 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NATO/A A ___________________________________________________  IL 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 xml:space="preserve">RESIDENTE A _________________________________________________________________________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IA: _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TITOLARE O RAPPRESENTANTE LEGALE DELLA MANDANTE (IMPRESA O CONSORZIO)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ON SEDE LEGALE A: ________________________ 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IA: __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TEL NR: __________________________ FAX NR: ____________________________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-MAIL:________________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ARTITA IVA: ___________________________________________________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w:br w:type="page"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AI SENSI DEGLI ARTT. 46 E 47 DEL DPR 445/2000,</w:t>
      </w:r>
    </w:p>
    <w:p>
      <w:pPr>
        <w:pStyle w:val="Normal"/>
        <w:jc w:val="both"/>
        <w:rPr/>
      </w:pPr>
      <w:r>
        <w:rPr>
          <w:lang w:val="it-IT" w:eastAsia="en-US"/>
        </w:rPr>
        <w:t>CONSAPEVOLE DELLA RESPONSABILITA’ PENALE CUI PUO’ ANDARE INCONTRO NEL CASO DI AFFERMAZIONI MENDACI E DELLE RELATIVE SANZIONI PENALI DI CUI ALL’ART. 76 DEL DPR 445/2000; NONCHE’ DELLE CONSEGUENZE AMMINISTRATIVE DI ESCLUSIONE DALLE GARE DI CUI AL DECRETO LEGISLATIVO 12 APRILE 2006 N. 163 E ALLA NORMATIVA IN MATER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CON LA SOTTOSCRIZIONE DELLA PRESENTE DICHIARA / DICHIARANO SOTTO LA PROPRIA RESPONSABILITA’ LA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Composizione del Gruppo di lavoro offerto</w:t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spacing w:before="0" w:after="0"/>
        <w:ind w:left="0" w:hanging="0"/>
        <w:jc w:val="both"/>
        <w:rPr>
          <w:rFonts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spacing w:before="0" w:after="0"/>
        <w:ind w:left="0" w:hanging="0"/>
        <w:jc w:val="both"/>
        <w:rPr>
          <w:rFonts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  <w:t>Note:</w:t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spacing w:before="0" w:after="0"/>
        <w:ind w:left="0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In caso di RTI la persona indicata quale “gestore del contratto” potrà appartenere indifferentemente all’impresa mandataria o a una delle mandanti.</w:t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spacing w:before="0" w:after="0"/>
        <w:ind w:left="0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Non é ammesso il cumulo di profili da parte di una stessa persona ai fini dell’osservanza della presente condizione.</w:t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ind w:left="0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ind w:left="0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In caso di Raggruppamento Temporaneo di Impresa la disponibilità del personale dovrá essere riferita alla mandataria per almeno il 40% delle persone del totale e per le mandanti almeno una persona e la lista dovrà indicare anche la ditta di appartenenza.</w:t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ind w:left="0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ind w:left="0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I requisiti minimi delle singole figure professionali come da schema di contratto.</w:t>
      </w:r>
    </w:p>
    <w:p>
      <w:pPr>
        <w:pStyle w:val="Sche3"/>
        <w:tabs>
          <w:tab w:val="clear" w:pos="709"/>
          <w:tab w:val="left" w:pos="425" w:leader="none"/>
        </w:tabs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</w:r>
    </w:p>
    <w:p>
      <w:pPr>
        <w:pStyle w:val="Sche3"/>
        <w:tabs>
          <w:tab w:val="clear" w:pos="709"/>
          <w:tab w:val="left" w:pos="42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410"/>
        <w:gridCol w:w="2551"/>
        <w:gridCol w:w="1985"/>
        <w:gridCol w:w="850"/>
        <w:gridCol w:w="142"/>
      </w:tblGrid>
      <w:tr>
        <w:trPr>
          <w:trHeight w:val="2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 xml:space="preserve">Gestore del contratto </w:t>
            </w:r>
            <w:r>
              <w:rPr>
                <w:rFonts w:cs="Arial"/>
                <w:lang w:val="it-IT" w:eastAsia="en-US"/>
              </w:rPr>
              <w:t xml:space="preserve">con </w:t>
            </w:r>
            <w:r>
              <w:rPr>
                <w:rFonts w:cs="Arial"/>
                <w:b/>
                <w:lang w:val="it-IT" w:eastAsia="en-US"/>
              </w:rPr>
              <w:t>almeno 3 anni</w:t>
            </w:r>
            <w:r>
              <w:rPr>
                <w:rFonts w:cs="Arial"/>
                <w:lang w:val="it-IT" w:eastAsia="en-US"/>
              </w:rPr>
              <w:t xml:space="preserve"> di esperienza</w:t>
            </w:r>
            <w:r>
              <w:rPr>
                <w:rFonts w:cs="Arial"/>
                <w:b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 xml:space="preserve">professionale nel ruolo e laurea di almeno 4 ann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i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rofilo profESSIONALE inter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LAURE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ANNI DI ESPERIENZA NEL RUOL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Sche3"/>
        <w:tabs>
          <w:tab w:val="clear" w:pos="709"/>
          <w:tab w:val="left" w:pos="42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tabs>
          <w:tab w:val="clear" w:pos="709"/>
          <w:tab w:val="left" w:pos="42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spacing w:before="0" w:after="0"/>
        <w:ind w:left="0" w:hanging="0"/>
        <w:jc w:val="both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  <w:t>Composizione del Gruppo di</w:t>
      </w:r>
      <w:r>
        <w:rPr>
          <w:rFonts w:cs="Arial"/>
          <w:b/>
          <w:lang w:val="it-IT" w:eastAsia="en-US"/>
        </w:rPr>
        <w:t xml:space="preserve"> personale tecnico informatico offerto</w:t>
      </w:r>
      <w:r>
        <w:rPr>
          <w:rFonts w:cs="Arial"/>
          <w:lang w:val="it-IT" w:eastAsia="en-US"/>
        </w:rPr>
        <w:t>, che sarà incaricato dell’effettuazione dei servizi in caso di aggiudicazione.</w:t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spacing w:before="0" w:after="0"/>
        <w:ind w:left="0" w:hanging="0"/>
        <w:jc w:val="both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spacing w:before="0" w:after="0"/>
        <w:ind w:left="0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spacing w:before="0" w:after="0"/>
        <w:ind w:left="0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spacing w:before="0" w:after="0"/>
        <w:ind w:left="0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TextBodyIndent"/>
        <w:tabs>
          <w:tab w:val="clear" w:pos="709"/>
          <w:tab w:val="left" w:pos="426" w:leader="none"/>
          <w:tab w:val="left" w:pos="8496" w:leader="none"/>
        </w:tabs>
        <w:suppressAutoHyphens w:val="true"/>
        <w:spacing w:before="0" w:after="0"/>
        <w:ind w:left="0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701"/>
        <w:gridCol w:w="2410"/>
        <w:gridCol w:w="1134"/>
        <w:gridCol w:w="2551"/>
        <w:gridCol w:w="142"/>
      </w:tblGrid>
      <w:tr>
        <w:trPr>
          <w:trHeight w:val="234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analista nr 1</w:t>
            </w:r>
            <w:r>
              <w:rPr>
                <w:rFonts w:cs="Arial"/>
                <w:lang w:val="it-IT" w:eastAsia="en-US"/>
              </w:rPr>
              <w:t xml:space="preserve"> con </w:t>
            </w:r>
            <w:r>
              <w:rPr>
                <w:rFonts w:cs="Arial"/>
                <w:b/>
                <w:lang w:val="it-IT" w:eastAsia="en-US"/>
              </w:rPr>
              <w:t>almeno 3 anni</w:t>
            </w:r>
            <w:r>
              <w:rPr>
                <w:rFonts w:cs="Arial"/>
                <w:lang w:val="it-IT" w:eastAsia="en-US"/>
              </w:rPr>
              <w:t xml:space="preserve"> di esperienza</w:t>
            </w:r>
            <w:r>
              <w:rPr>
                <w:rFonts w:cs="Arial"/>
                <w:b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 xml:space="preserve">professionale nel ruolo (anche non consecutivi) e laurea di almeno 4 ann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it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rofilo profESSIONALE inter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LAURE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ANNI DI ESPERIENZA NEL RUOL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701"/>
        <w:gridCol w:w="1799"/>
        <w:gridCol w:w="1745"/>
        <w:gridCol w:w="2551"/>
        <w:gridCol w:w="142"/>
      </w:tblGrid>
      <w:tr>
        <w:trPr>
          <w:trHeight w:val="2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 xml:space="preserve">Programmatore SAS nr 1 </w:t>
            </w:r>
            <w:r>
              <w:rPr>
                <w:rFonts w:cs="Arial"/>
                <w:lang w:val="it-IT" w:eastAsia="en-US"/>
              </w:rPr>
              <w:t xml:space="preserve">con </w:t>
            </w:r>
            <w:r>
              <w:rPr>
                <w:rFonts w:cs="Arial"/>
                <w:b/>
                <w:lang w:val="it-IT" w:eastAsia="en-US"/>
              </w:rPr>
              <w:t>almeno 3 anni</w:t>
            </w:r>
            <w:r>
              <w:rPr>
                <w:rFonts w:cs="Arial"/>
                <w:lang w:val="it-IT" w:eastAsia="en-US"/>
              </w:rPr>
              <w:t xml:space="preserve"> di esperienza</w:t>
            </w:r>
            <w:r>
              <w:rPr>
                <w:rFonts w:cs="Arial"/>
                <w:b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 xml:space="preserve">professionale nel ruolo (anche non consecutivi) e laurea di almeno 4 ann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it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rofilo profESSIONALE interno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GNOME E NOM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LAURE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ANNI DI ESPERIENZA NEL RUOL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701"/>
        <w:gridCol w:w="1799"/>
        <w:gridCol w:w="1745"/>
        <w:gridCol w:w="2551"/>
        <w:gridCol w:w="142"/>
      </w:tblGrid>
      <w:tr>
        <w:trPr>
          <w:trHeight w:val="2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Programmatore QlikView</w:t>
            </w:r>
            <w:r>
              <w:rPr>
                <w:rFonts w:cs="Arial"/>
                <w:lang w:val="it-IT" w:eastAsia="en-US"/>
              </w:rPr>
              <w:t xml:space="preserve"> </w:t>
            </w:r>
            <w:r>
              <w:rPr>
                <w:rFonts w:cs="Arial"/>
                <w:b/>
                <w:lang w:val="it-IT" w:eastAsia="en-US"/>
              </w:rPr>
              <w:t>nr 1</w:t>
            </w:r>
            <w:r>
              <w:rPr>
                <w:rFonts w:cs="Arial"/>
                <w:lang w:val="it-IT" w:eastAsia="en-US"/>
              </w:rPr>
              <w:t xml:space="preserve"> con </w:t>
            </w:r>
            <w:r>
              <w:rPr>
                <w:rFonts w:cs="Arial"/>
                <w:b/>
                <w:lang w:val="it-IT" w:eastAsia="en-US"/>
              </w:rPr>
              <w:t xml:space="preserve">almeno 1 anno </w:t>
            </w:r>
            <w:r>
              <w:rPr>
                <w:rFonts w:cs="Arial"/>
                <w:lang w:val="it-IT" w:eastAsia="en-US"/>
              </w:rPr>
              <w:t>di esperienza</w:t>
            </w:r>
            <w:r>
              <w:rPr>
                <w:rFonts w:cs="Arial"/>
                <w:b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 xml:space="preserve">professionale nel ruolo e con laure di almeno 4 ann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it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rofilo profESSIONALE interno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GNOME E NOM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LAURE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ANNI DI ESPERIENZA NEL RUOL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ERCENTUALE DEL PERSONALE TOTALE RIFERITO ALLA MANDATARIA DELLA RTI: _____________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>TIMBRO DEL SOGGETTO PARTECIPANTE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UOGO E DATA: ________________________________</w:t>
        <w:tab/>
        <w:t xml:space="preserve">FIRMA DEL LEGALE RAPPRESENTANTE  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IN CASO DI RAGGRUPPAMENTO TEMPORANEO DI CONCORRENTI O CONSORZIO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>TIMBRO DEL SOGGETTO PARTECIPANT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/>
      </w:pPr>
      <w:r>
        <w:rPr>
          <w:lang w:val="it-IT" w:eastAsia="en-US"/>
        </w:rPr>
        <w:t>LUOGO E DATA: ________________________________</w:t>
        <w:tab/>
        <w:t>FIRMA DEL LEGALE RAPPRESENTANTE  DELL’IMPRESA CAPOGRUPPO O CONSORZI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>TIMBRO DEL SOGGETTO PARTECIPANT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UOGO E DATA: ________________________________</w:t>
        <w:tab/>
        <w:t>FIRMA DEL LEGALE RAPPRESENTANTE  DELLA MANDANTE / CONSORZIAT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>TIMBRO DEL SOGGETTO PARTECIPANT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/>
      </w:pPr>
      <w:r>
        <w:rPr>
          <w:lang w:val="it-IT" w:eastAsia="en-US"/>
        </w:rPr>
        <w:t>LUOGO E DATA: ________________________________</w:t>
        <w:tab/>
        <w:t>FIRMA DEL LEGALE RAPPRESENTANTE  DELLA MANDANTE / CONSORZIAT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center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39 – Europa - Angelegenheit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Ripartizione 39 – Affari comunitari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120"/>
      <w:textAlignment w:val="baseline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TableText">
    <w:name w:val="Normal 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9:00Z</dcterms:created>
  <dc:creator>Edith Vorhauser</dc:creator>
  <dc:description/>
  <cp:keywords/>
  <dc:language>en-US</dc:language>
  <cp:lastModifiedBy>Silvia Winkler</cp:lastModifiedBy>
  <cp:lastPrinted>2011-01-20T16:34:00Z</cp:lastPrinted>
  <dcterms:modified xsi:type="dcterms:W3CDTF">2011-05-02T11:29:00Z</dcterms:modified>
  <cp:revision>1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235047</vt:r8>
  </property>
  <property fmtid="{D5CDD505-2E9C-101B-9397-08002B2CF9AE}" pid="3" name="_AuthorEmail">
    <vt:lpwstr>Karin.Gamper@provinz.bz.it</vt:lpwstr>
  </property>
  <property fmtid="{D5CDD505-2E9C-101B-9397-08002B2CF9AE}" pid="4" name="_AuthorEmailDisplayName">
    <vt:lpwstr>Gamper, Karin</vt:lpwstr>
  </property>
  <property fmtid="{D5CDD505-2E9C-101B-9397-08002B2CF9AE}" pid="5" name="_EmailSubject">
    <vt:lpwstr>test Ingrid.doc</vt:lpwstr>
  </property>
  <property fmtid="{D5CDD505-2E9C-101B-9397-08002B2CF9AE}" pid="6" name="_ReviewingToolsShownOnce">
    <vt:lpwstr/>
  </property>
</Properties>
</file>