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Corpodeltesto2"/>
        <w:tabs>
          <w:tab w:val="clear" w:pos="708"/>
          <w:tab w:val="left" w:pos="9639" w:leader="none"/>
        </w:tabs>
        <w:ind w:right="284" w:hanging="0"/>
        <w:rPr>
          <w:rFonts w:ascii="Arial" w:hAnsi="Arial" w:cs="Arial"/>
          <w:b w:val="false"/>
          <w:b w:val="false"/>
          <w:sz w:val="20"/>
          <w:szCs w:val="16"/>
          <w:lang w:val="de-DE"/>
        </w:rPr>
      </w:pPr>
      <w:r>
        <w:rPr>
          <w:rFonts w:cs="Arial" w:ascii="Arial" w:hAnsi="Arial"/>
          <w:b w:val="false"/>
          <w:sz w:val="20"/>
          <w:szCs w:val="16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b w:val="false"/>
          <w:b w:val="false"/>
          <w:sz w:val="20"/>
          <w:shd w:fill="D9D9D9" w:val="clear"/>
          <w:lang w:val="de-DE"/>
        </w:rPr>
      </w:pPr>
      <w:r>
        <w:rPr>
          <w:rFonts w:cs="Arial" w:ascii="Arial" w:hAnsi="Arial"/>
          <w:b w:val="false"/>
          <w:sz w:val="20"/>
          <w:shd w:fill="D9D9D9" w:val="clear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sz w:val="20"/>
          <w:shd w:fill="D9D9D9" w:val="clear"/>
          <w:lang w:val="de-DE"/>
        </w:rPr>
      </w:pPr>
      <w:r>
        <w:rPr>
          <w:rFonts w:cs="Arial" w:ascii="Arial" w:hAnsi="Arial"/>
          <w:sz w:val="20"/>
          <w:shd w:fill="D9D9D9" w:val="clear"/>
          <w:lang w:val="de-DE"/>
        </w:rPr>
        <w:t>“</w:t>
      </w:r>
      <w:r>
        <w:rPr>
          <w:rFonts w:cs="Arial" w:ascii="Arial" w:hAnsi="Arial"/>
          <w:sz w:val="20"/>
          <w:shd w:fill="D9D9D9" w:val="clear"/>
          <w:lang w:val="de-DE"/>
        </w:rPr>
        <w:t>Kodex der Ausschreibung - Nummer/Jahr - Kodex Bauvorhaben“</w:t>
      </w:r>
    </w:p>
    <w:p>
      <w:pPr>
        <w:pStyle w:val="Heading"/>
        <w:ind w:right="424" w:hanging="0"/>
        <w:rPr>
          <w:rFonts w:ascii="Arial" w:hAnsi="Arial" w:cs="Arial"/>
          <w:sz w:val="20"/>
          <w:shd w:fill="D9D9D9" w:val="clear"/>
          <w:lang w:val="de-DE"/>
        </w:rPr>
      </w:pPr>
      <w:r>
        <w:rPr>
          <w:rFonts w:cs="Arial" w:ascii="Arial" w:hAnsi="Arial"/>
          <w:sz w:val="20"/>
          <w:shd w:fill="D9D9D9" w:val="clear"/>
          <w:lang w:val="de-DE"/>
        </w:rPr>
      </w:r>
    </w:p>
    <w:p>
      <w:pPr>
        <w:pStyle w:val="Heading"/>
        <w:ind w:right="424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TEILNAHMEANTRA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Der/die Unterfertige </w:t>
            </w: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………………………………………..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geboren in .</w:t>
            </w: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……………………………………………………...…am ….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Titel ……………… Berufskammer von ……………………..………. Eintragung Nr.……….……………………. mit Büro in (</w:t>
            </w:r>
            <w:r>
              <w:rPr>
                <w:rFonts w:cs="Arial" w:ascii="Arial" w:hAnsi="Arial"/>
                <w:bCs/>
                <w:i/>
                <w:iCs/>
                <w:sz w:val="20"/>
                <w:lang w:val="de-DE"/>
              </w:rPr>
              <w:t>vollständige Adresse</w:t>
            </w: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Tel. Nr..…………………………..…………………………..…… Fax Nr.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Email Adresse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Mehrwertssteuernummer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in seiner Eigenschaft als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„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hd w:fill="D9D9D9" w:val="clear"/>
                <w:lang w:val="de-DE"/>
              </w:rPr>
              <w:t>Generalplaner</w:t>
            </w: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“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Cs/>
                <w:spacing w:val="30"/>
                <w:sz w:val="20"/>
                <w:lang w:val="de-DE"/>
              </w:rPr>
            </w:pPr>
            <w:r>
              <w:rPr>
                <w:rFonts w:cs="Arial" w:ascii="Arial" w:hAnsi="Arial"/>
                <w:b/>
                <w:iCs/>
                <w:spacing w:val="30"/>
                <w:sz w:val="20"/>
                <w:lang w:val="de-DE"/>
              </w:rPr>
              <w:t>ersucht</w:t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de-DE"/>
              </w:rPr>
              <w:t>um Teilnahme an der gegenständlichen Dienstleistungsvergabe und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Cs/>
                <w:spacing w:val="30"/>
                <w:sz w:val="20"/>
                <w:lang w:val="de-DE"/>
              </w:rPr>
            </w:pPr>
            <w:r>
              <w:rPr>
                <w:rFonts w:cs="Arial" w:ascii="Arial" w:hAnsi="Arial"/>
                <w:b/>
                <w:iCs/>
                <w:spacing w:val="30"/>
                <w:sz w:val="20"/>
                <w:lang w:val="de-DE"/>
              </w:rPr>
              <w:t>erklä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dass er/sie gegen keine ausschließende Teilnahmebedingung verstoße. Er/Sie erklärt sich mit den Vergabebedingungen zur Gänze einverstanden und im Besitze der Mindestvoraussetzungen laut Punkten 11. und 13. der Vergabebedingungen zu sein. Er/sie ist sich bewusst, dass ein Verstoß dagegen den Ausschluss von der Dienstleistungsvergabe nach sich zieh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dass alle Personen, die im für diese Dienstleistungsvergabe erstellten Organigramm angegeben sind, im Bes</w:t>
            </w:r>
            <w:r>
              <w:rPr>
                <w:rFonts w:cs="Arial" w:ascii="Arial" w:hAnsi="Arial"/>
                <w:sz w:val="20"/>
                <w:lang w:val="de-DE"/>
              </w:rPr>
              <w:t>itze  der allgemeinen Voraussetzungen gemäß Artikel 38 des Lgs.D. 163/06 in geltender Fassung sin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Cs/>
                <w:i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lang w:val="de-DE"/>
              </w:rPr>
              <w:t xml:space="preserve">dass die Faxnummer oder die zertifizierte E-Mail Adresse, an welche die Mitteilung des Siegers übermittelt werden soll, folgende ist: 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>
                <w:rFonts w:ascii="Arial" w:hAnsi="Arial" w:cs="Arial"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Fax: __________________________.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>
                <w:rFonts w:ascii="Arial" w:hAnsi="Arial" w:cs="Arial"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</w:rPr>
              <w:t>Zertifizierte e-mail (PEC): _________________________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lang w:val="de-DE"/>
              </w:rPr>
              <w:t>dass er/sie die Vergabebedingungen sorgfältig durchgelesen hat und alle darin enthaltenen Bestimmungen ausdrücklich annimm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Datum, 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Unterschrift des</w:t>
            </w: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  <w:t xml:space="preserve"> Technikers, der die Leistung des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hd w:fill="D9D9D9" w:val="clear"/>
                <w:lang w:val="de-DE"/>
              </w:rPr>
              <w:t>Generalplaners</w:t>
            </w: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  <w:t xml:space="preserve"> ausführt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lang w:val="de-DE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u w:val="single"/>
                <w:lang w:val="de-DE"/>
              </w:rPr>
              <w:t>und</w:t>
            </w: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 xml:space="preserve"> im Falle einer </w:t>
            </w:r>
            <w:r>
              <w:rPr>
                <w:rFonts w:cs="Arial" w:ascii="Arial" w:hAnsi="Arial"/>
                <w:b/>
                <w:bCs/>
                <w:iCs/>
                <w:sz w:val="20"/>
                <w:lang w:val="de-DE"/>
              </w:rPr>
              <w:t xml:space="preserve">Gesellschaft, </w:t>
            </w:r>
            <w:r>
              <w:rPr>
                <w:rFonts w:cs="Arial" w:ascii="Arial" w:hAnsi="Arial"/>
                <w:bCs/>
                <w:iCs/>
                <w:sz w:val="20"/>
                <w:lang w:val="de-DE"/>
              </w:rPr>
              <w:t>Unterschrift des gesetzlichen Vertreters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iCs/>
                <w:cap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lang w:val="de-D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2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de-DE"/>
      </w:rPr>
      <w:t>Seit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de-DE"/>
      </w:rPr>
      <w:t xml:space="preserve"> von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</wp:posOffset>
              </wp:positionH>
              <wp:positionV relativeFrom="paragraph">
                <wp:posOffset>-487680</wp:posOffset>
              </wp:positionV>
              <wp:extent cx="7238365" cy="847725"/>
              <wp:effectExtent l="0" t="6985" r="110490" b="1168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520" cy="847800"/>
                        <a:chOff x="0" y="0"/>
                        <a:chExt cx="7238520" cy="847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520" cy="847800"/>
                        </a:xfrm>
                      </wpg:grpSpPr>
                      <wps:wsp>
                        <wps:cNvSpPr/>
                        <wps:spPr>
                          <a:xfrm>
                            <a:off x="5371560" y="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83120" y="4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184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440" y="222120"/>
                            <a:ext cx="940320" cy="384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lag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 xml:space="preserve"> fü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4330800" y="274320"/>
                          <a:ext cx="105084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 n l a g e 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4pt;width:569.95pt;height:66.75pt" coordorigin="126,-768" coordsize="11399,1335">
              <v:group id="shape_0" style="position:absolute;left:126;top:-768;width:11399;height:1335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d8d8d8" stroked="t" o:allowincell="f" style="position:absolute;left:8585;top:-768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35;top:-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0;top:-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8788;top:-418;width:148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lage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 xml:space="preserve"> fü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Phase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6946;top:-336;width:1654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 n l a g e 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uzeileZchn">
    <w:name w:val="Fußzeile Zchn"/>
    <w:basedOn w:val="Caratterepredefinitoparagrafo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nlage 1_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6:00Z</dcterms:created>
  <dc:creator>WOBI-IPES</dc:creator>
  <dc:description/>
  <cp:keywords/>
  <dc:language>en-US</dc:language>
  <cp:lastModifiedBy>WOBI-IPES</cp:lastModifiedBy>
  <cp:lastPrinted>2011-04-01T10:08:00Z</cp:lastPrinted>
  <dcterms:modified xsi:type="dcterms:W3CDTF">2011-07-07T06:26:00Z</dcterms:modified>
  <cp:revision>2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