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</w:rPr>
        <w:t>“</w:t>
      </w:r>
      <w:r>
        <w:rPr>
          <w:rFonts w:cs="Arial" w:ascii="Arial" w:hAnsi="Arial"/>
          <w:b/>
          <w:caps/>
          <w:sz w:val="20"/>
          <w:szCs w:val="20"/>
          <w:shd w:fill="D9D9D9" w:val="clear"/>
        </w:rPr>
        <w:t>CODICE GARA - NUMERO/ANNO – CODICE OPERA“</w:t>
      </w:r>
    </w:p>
    <w:p>
      <w:pPr>
        <w:pStyle w:val="Normal"/>
        <w:rPr>
          <w:rFonts w:ascii="Arial" w:hAnsi="Arial" w:cs="Arial"/>
          <w:b/>
          <w:b/>
          <w:i/>
          <w:i/>
          <w:caps/>
          <w:vanish/>
          <w:sz w:val="20"/>
          <w:szCs w:val="18"/>
          <w:effect w:val="blinkBackground"/>
        </w:rPr>
      </w:pPr>
      <w:r>
        <w:rPr>
          <w:rFonts w:cs="Arial" w:ascii="Arial" w:hAnsi="Arial"/>
          <w:b/>
          <w:i/>
          <w:caps/>
          <w:vanish/>
          <w:sz w:val="20"/>
          <w:szCs w:val="18"/>
          <w:effect w:val="blinkBackground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DA TECNICA – CURRICULUM PROFESSIONALE</w:t>
      </w:r>
    </w:p>
    <w:p>
      <w:pPr>
        <w:pStyle w:val="TextBody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18"/>
          <w:szCs w:val="18"/>
        </w:rPr>
        <w:t>NOME DEL TECNICO: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…………………………...........………………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I ISCRIZIONE NELL’ALBO PROFESSIONALE: 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240" w:after="0"/>
        <w:ind w:left="181" w:hanging="1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za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6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’oper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tten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azione esegu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ltimazione dei lavor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 riferito alla presente prestazione specialisti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za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6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’oper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tten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azione esegu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ltimazione dei lavor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 riferito alla presente prestazione specialisti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za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6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’oper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tten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azione esegu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ltimazione dei lavor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 riferito alla presente prestazione specialisti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professionista esecutore degli incarichi: ……………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: ………….</w:t>
      </w:r>
      <w:r>
        <w:rPr>
          <w:rFonts w:cs="Arial" w:ascii="Arial" w:hAnsi="Arial"/>
          <w:b/>
          <w:sz w:val="18"/>
          <w:szCs w:val="18"/>
        </w:rPr>
        <w:t>………………….…………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3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8365" cy="847725"/>
              <wp:effectExtent l="0" t="6985" r="110490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520" cy="847800"/>
                        </a:xfrm>
                      </wpg:grpSpPr>
                      <wps:wsp>
                        <wps:cNvCnPr/>
                        <wps:spPr>
                          <a:xfrm>
                            <a:off x="3535200" y="4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6880" y="27432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e g a t o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82040" y="44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0440" y="155520"/>
                          <a:ext cx="940320" cy="56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p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f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69.95pt;height:66.75pt" coordorigin="126,-768" coordsize="11399,1335">
              <v:group id="shape_0" style="position:absolute;left:126;top:-768;width:11399;height:1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93;top:-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2;top:-336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e g a t o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d8d8d8" stroked="t" o:allowincell="f" style="position:absolute;left:8585;top:-768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3;top:-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8788;top:-523;width:1480;height:8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per l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f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llegato 3_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2:00Z</dcterms:created>
  <dc:creator>WOBI-IPES</dc:creator>
  <dc:description/>
  <cp:keywords/>
  <dc:language>en-US</dc:language>
  <cp:lastModifiedBy>WOBI-IPES</cp:lastModifiedBy>
  <cp:lastPrinted>2011-04-01T10:06:00Z</cp:lastPrinted>
  <dcterms:modified xsi:type="dcterms:W3CDTF">2011-07-07T06:32:00Z</dcterms:modified>
  <cp:revision>2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