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19"/>
      </w:tblGrid>
      <w:tr>
        <w:trPr/>
        <w:tc>
          <w:tcPr>
            <w:tcW w:w="104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SAZIONE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 ammessi a partecipare alla procedura e a presentare offerta, i soggetti individuati dagli articoli 34 e ss. del D.Lgs. n. 163/2006 anche in forma di raggruppamento temporaneo o consorzio ordinario, che soddisfano i requisiti di cui agli articoli 35, 36, 37, 38 e 39 del D.Lgs. n. 163/2006 ovvero, per le imprese stabilite in altri paesi membri dell’UE, nelle forme previste nei paesi di stabilimen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li soggetti devono possedere tutti i requisiti previsti dall’articolo 1.6 del capitolato d’oneri – ALLEGATO A</w:t>
            </w:r>
          </w:p>
        </w:tc>
      </w:tr>
      <w:tr>
        <w:trPr/>
        <w:tc>
          <w:tcPr>
            <w:tcW w:w="104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STSTELLUNG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gelassen zur Teilnahme am Verfahren und zur Vorlage eines Angebots sind die in Artikel 34 ff. des gesetzesvertretenden Dekrets Nr. 163/2006 genannten Rechtssubjekte, auch in Form einer zeitweiligen Bietergemeinschaft, oder eines ordentlichen Konsortiums, welche die Voraussetzungen gemäß Artikel 35, 36, 37, 38 und 39 des gesetzesvertretenden Dekretes Nr. 163/2006 erfüllen, oder die in anderen EU-Mitgliedstaaten niedergelassenen Unternehmen, gemäß der vom jeweiligen Niederlassungsland vorgesehenen For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iese Rechtssubjekte müssen die Voraussetzungen im sinne des Artikels 1.6 des Leistungsverzeichnisses – ANLAGE A besitz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28:00Z</dcterms:created>
  <dc:creator>Maria Magnago</dc:creator>
  <dc:description/>
  <cp:keywords/>
  <dc:language>en-US</dc:language>
  <cp:lastModifiedBy>Maria Magnago</cp:lastModifiedBy>
  <dcterms:modified xsi:type="dcterms:W3CDTF">2011-01-31T12:28:00Z</dcterms:modified>
  <cp:revision>2</cp:revision>
  <dc:subject/>
  <dc:title>PRECISAZION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197835</vt:r8>
  </property>
  <property fmtid="{D5CDD505-2E9C-101B-9397-08002B2CF9AE}" pid="3" name="_AuthorEmail">
    <vt:lpwstr>Gerold.Moser@provinz.bz.it</vt:lpwstr>
  </property>
  <property fmtid="{D5CDD505-2E9C-101B-9397-08002B2CF9AE}" pid="4" name="_AuthorEmailDisplayName">
    <vt:lpwstr>Moser, Gerold</vt:lpwstr>
  </property>
  <property fmtid="{D5CDD505-2E9C-101B-9397-08002B2CF9AE}" pid="5" name="_EmailSubject">
    <vt:lpwstr>Documento1</vt:lpwstr>
  </property>
  <property fmtid="{D5CDD505-2E9C-101B-9397-08002B2CF9AE}" pid="6" name="_ReviewingToolsShownOnce">
    <vt:lpwstr/>
  </property>
</Properties>
</file>