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624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b w:val="false"/>
          <w:szCs w:val="24"/>
          <w:shd w:fill="D9D9D9" w:val="clear"/>
        </w:rPr>
        <w:t>“</w:t>
      </w:r>
      <w:r>
        <w:rPr>
          <w:rFonts w:cs="Arial" w:ascii="Arial" w:hAnsi="Arial"/>
          <w:b w:val="false"/>
          <w:sz w:val="20"/>
          <w:shd w:fill="D9D9D9" w:val="clear"/>
        </w:rPr>
        <w:t>Kaserne Schenoni Brixen- 99/2010 – 22.01.999.003.16.0</w:t>
      </w:r>
      <w:r>
        <w:rPr>
          <w:rFonts w:cs="Arial" w:ascii="Arial" w:hAnsi="Arial"/>
          <w:caps/>
          <w:sz w:val="20"/>
          <w:shd w:fill="D9D9D9" w:val="clear"/>
          <w:lang w:val="de-D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u w:val="single"/>
          <w:shd w:fill="D9D9D9" w:val="clear"/>
          <w:lang w:val="de-DE"/>
        </w:rPr>
      </w:pPr>
      <w:r>
        <w:rPr>
          <w:rFonts w:cs="Arial" w:ascii="Arial" w:hAnsi="Arial"/>
          <w:b/>
          <w:bCs/>
          <w:caps/>
          <w:sz w:val="20"/>
          <w:u w:val="single"/>
          <w:shd w:fill="D9D9D9" w:val="clear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RGANIGRAMMA – progettazione e direzione lavori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99060</wp:posOffset>
                </wp:positionV>
                <wp:extent cx="21799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923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gettista antincen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irma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71.65pt;height:72.7pt;mso-wrap-distance-left:9.05pt;mso-wrap-distance-right:9.05pt;mso-wrap-distance-top:0pt;mso-wrap-distance-bottom:0pt;margin-top:7.8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gettista antincend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me: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firma: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9242425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2280" cy="5486400"/>
                          <a:chOff x="0" y="0"/>
                          <a:chExt cx="92422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22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19520"/>
                            <a:ext cx="3619440" cy="1709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ista generale (progettista opere edili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rma: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ettore lavori generale (direttore lavori opere edili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rma: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9080"/>
                            <a:ext cx="2150640" cy="1017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ista e direttore lavori per le strutture static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rma: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629080"/>
                            <a:ext cx="2171880" cy="1017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ista e direttore lavori per impianti termosanitari e di ventil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rma: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629080"/>
                            <a:ext cx="2166480" cy="1017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ista e direttore lavori per l’impianto elettr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rma: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2629080"/>
                            <a:ext cx="2166480" cy="1017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ordinatore della sicurezza per  progettazione ed esec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rma: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7520" y="119520"/>
                            <a:ext cx="2166480" cy="1709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stituto del prog. generale (opere edil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rma: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stituto del dir. lavori  ge- nerale (opere edil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rma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405144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stituto del coordinatore della sicurezza per progettazione ed esecu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rma: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5840" y="690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708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17188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8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171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171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083120"/>
                            <a:ext cx="3543480" cy="1028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isura e contabilità di tutti i lavori e forni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rma: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3480" y="1823040"/>
                            <a:ext cx="9360" cy="22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25">
                                <a:moveTo>
                                  <a:pt x="15" y="0"/>
                                </a:moveTo>
                                <a:lnTo>
                                  <a:pt x="0" y="3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942000"/>
                            <a:ext cx="2171160" cy="1028880"/>
                          </a:xfrm>
                          <a:prstGeom prst="rect">
                            <a:avLst/>
                          </a:prstGeom>
                          <a:solidFill>
                            <a:srgbClr val="dddddd">
                              <a:alpha val="9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ista sistemazioni este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rma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2640" y="2170440"/>
                            <a:ext cx="2304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760">
                                <a:moveTo>
                                  <a:pt x="36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084680"/>
                            <a:ext cx="2171160" cy="914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lievo topograf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rma: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19990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13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1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537920"/>
                            <a:ext cx="178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7">
                                <a:moveTo>
                                  <a:pt x="0" y="0"/>
                                </a:moveTo>
                                <a:lnTo>
                                  <a:pt x="28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727.75pt;height:432pt" coordorigin="0,25" coordsize="14555,8640">
                <v:rect id="shape_0" stroked="f" o:allowincell="f" style="position:absolute;left:0;top:25;width:14554;height:86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4320;top:213;width:5699;height:2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ista generale (progettista opere edili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rma: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ettore lavori generale (direttore lavori opere edili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rma: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79;top:4165;width:3386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ista e direttore lavori per le strutture static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rma:______________________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3780;top:4165;width:3419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ista e direttore lavori per impianti termosanitari e di ventil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rma:______________________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7380;top:4165;width:3411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ista e direttore lavori per l’impianto elettr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rma:______________________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0980;top:4165;width:3411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ordinatore della sicurezza per  progettazione ed esecu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rma:______________________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0988;top:213;width:3411;height:2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stituto del prog. generale (opere edil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rma: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stituto del dir. lavori  ge- nerale (opere edil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rma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0980;top:6405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stituto del coordinatore della sicurezza per progettazione ed esecuz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rma:______________________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line id="shape_0" from="10088,1113" to="10807,1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5865" to="12600,6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445" to="7199,3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3445" to="12779,3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445" to="1980,4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445" to="5400,4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3445" to="9000,4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3445" to="12780,4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d8d8d8" stroked="t" o:allowincell="f" style="position:absolute;left:4680;top:6455;width:55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isura e contabilità di tutti i lavori e forni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rma: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coordsize="15,3525" path="m15,0l0,3525e" stroked="t" o:allowincell="f" style="position:absolute;left:7281;top:2896;width:14;height:3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dddddd" stroked="t" o:allowincell="f" style="position:absolute;left:719;top:6233;width:341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ista sistemazioni ester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rma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 opacity="0.95"/>
                  <v:stroke color="black" weight="9360" joinstyle="miter" endcap="flat"/>
                  <w10:wrap type="none"/>
                </v:shape>
                <v:shape id="shape_0" coordsize="36,2760" path="m36,0l0,2760e" stroked="t" o:allowincell="f" style="position:absolute;left:3642;top:3443;width:35;height:27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dddddd" stroked="t" o:allowincell="f" style="position:absolute;left:239;top:1733;width:341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lievo topograf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rma:______________________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3960,3173" to="7319,3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833" to="3960,3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833" to="395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2,7" path="m0,0l282,7e" stroked="t" o:allowincell="f" style="position:absolute;left:3678;top:2447;width:281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1162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2"/>
        <w:spacing w:lineRule="auto" w:line="360"/>
        <w:jc w:val="center"/>
        <w:rPr>
          <w:rFonts w:ascii="Arial" w:hAnsi="Arial" w:cs="Arial"/>
          <w:sz w:val="20"/>
          <w:shd w:fill="D9D9D9" w:val="clear"/>
        </w:rPr>
      </w:pPr>
      <w:r>
        <w:rPr>
          <w:rFonts w:cs="Arial" w:ascii="Arial" w:hAnsi="Arial"/>
          <w:sz w:val="20"/>
          <w:shd w:fill="D9D9D9" w:val="clear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Cs/>
          <w:iCs/>
          <w:caps/>
          <w:sz w:val="18"/>
          <w:szCs w:val="18"/>
          <w:lang w:val="en-US"/>
        </w:rPr>
      </w:pPr>
      <w:r>
        <w:rPr>
          <w:rFonts w:cs="Arial" w:ascii="Arial" w:hAnsi="Arial"/>
          <w:caps/>
          <w:sz w:val="20"/>
          <w:shd w:fill="D9D9D9" w:val="clear"/>
          <w:lang w:val="en-US"/>
        </w:rPr>
        <w:t>“</w:t>
      </w:r>
      <w:r>
        <w:rPr>
          <w:rFonts w:cs="Arial" w:ascii="Arial" w:hAnsi="Arial"/>
          <w:b w:val="false"/>
          <w:sz w:val="20"/>
          <w:shd w:fill="D9D9D9" w:val="clear"/>
        </w:rPr>
        <w:t>Kaserne Schenoni Brixen- 99/2010 – 22.01.999.003.16.0</w:t>
      </w:r>
      <w:r>
        <w:rPr>
          <w:rFonts w:cs="Arial" w:ascii="Arial" w:hAnsi="Arial"/>
          <w:caps/>
          <w:sz w:val="20"/>
          <w:shd w:fill="D9D9D9" w:val="clear"/>
          <w:lang w:val="en-US"/>
        </w:rPr>
        <w:t xml:space="preserve"> “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0"/>
          <w:szCs w:val="18"/>
          <w:u w:val="single"/>
          <w:lang w:val="en-US"/>
        </w:rPr>
      </w:pPr>
      <w:r>
        <w:rPr>
          <w:rFonts w:cs="Arial" w:ascii="Arial" w:hAnsi="Arial"/>
          <w:b/>
          <w:bCs/>
          <w:iCs/>
          <w:caps/>
          <w:sz w:val="20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RGANIGRAMMA – progettazione e direzione lavo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 w:eastAsia="en-US"/>
        </w:rPr>
      </w:pPr>
      <w:r>
        <w:rPr>
          <w:rFonts w:cs="Arial" w:ascii="Arial" w:hAnsi="Arial"/>
          <w:b/>
          <w:bCs/>
          <w:sz w:val="20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6071870" cy="1838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ventuali collaboratori (max. 2) 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D9D9D9" w:val="clear"/>
                              </w:rPr>
                              <w:t>progettista gener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llo stesso studio/società (indicazione facoltativ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 nome: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ottoscrizione manuale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 nome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ottoscrizione manuale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144.75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ventuali collaboratori (max. 2) 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D9D9D9" w:val="clear"/>
                        </w:rPr>
                        <w:t>progettista gener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llo stesso studio/società (indicazione facoltativa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1. nome: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ottoscrizione manuale: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2. nome: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ottoscrizione manuale: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 w:eastAsia="en-US"/>
        </w:rPr>
      </w:pPr>
      <w:r>
        <w:rPr>
          <w:rFonts w:cs="Arial" w:ascii="Arial" w:hAnsi="Arial"/>
          <w:b/>
          <w:bCs/>
          <w:sz w:val="20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6071870" cy="3048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04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essionista abilitato all’esercizio della professione da meno di cinque anni (indicazione facoltativa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: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critto all’Ordine degli_______________________________________ prov.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l____________________________________con il numero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e del ca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denominazione dello studio/società di appartenenza: 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e esecutore della seguente prestazione/collaboratore nell’esecuzione della seguente prestazi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scegliere unicamente tra le prestazioni previste nel presente organigramma, ad esclusione delle sostituzioni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tazione di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sottoscrizione manuale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240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fessionista abilitato all’esercizio della professione da meno di cinque anni (indicazione facoltativa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e: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critto all’Ordine degli_______________________________________ prov.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l____________________________________con il numero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e del ca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denominazione dello studio/società di appartenenza: 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e esecutore della seguente prestazione/collaboratore nell’esecuzione della seguente prestazio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scegliere unicamente tra le prestazioni previste nel presente organigramma, ad esclusione delle sostituzioni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stazione di 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sottoscrizione manuale: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624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caps/>
          <w:sz w:val="20"/>
          <w:shd w:fill="D9D9D9" w:val="clear"/>
          <w:lang w:val="de-DE"/>
        </w:rPr>
        <w:t>“</w:t>
      </w:r>
      <w:r>
        <w:rPr>
          <w:rFonts w:eastAsia="Arial" w:cs="Arial" w:ascii="Arial" w:hAnsi="Arial"/>
          <w:b w:val="false"/>
          <w:szCs w:val="24"/>
          <w:shd w:fill="D9D9D9" w:val="clear"/>
          <w:lang w:val="de-DE"/>
        </w:rPr>
        <w:t xml:space="preserve"> </w:t>
      </w:r>
      <w:r>
        <w:rPr>
          <w:rFonts w:cs="Arial" w:ascii="Arial" w:hAnsi="Arial"/>
          <w:sz w:val="20"/>
          <w:shd w:fill="D9D9D9" w:val="clear"/>
          <w:lang w:val="de-DE"/>
        </w:rPr>
        <w:t>Kaserne Schenoni Brixen- 99/2010 – 22.01.999.003.16.0</w:t>
      </w:r>
      <w:r>
        <w:rPr>
          <w:rFonts w:cs="Arial" w:ascii="Arial" w:hAnsi="Arial"/>
          <w:caps/>
          <w:sz w:val="20"/>
          <w:shd w:fill="D9D9D9" w:val="clear"/>
          <w:lang w:val="de-DE"/>
        </w:rPr>
        <w:t>“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u w:val="single"/>
          <w:lang w:val="de-DE"/>
        </w:rPr>
        <w:t>ORGANIGRAMM – Planung und Bauleitung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9242425" cy="5486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2280" cy="5486400"/>
                          <a:chOff x="0" y="0"/>
                          <a:chExt cx="924228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422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19520"/>
                            <a:ext cx="3619440" cy="1709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neralplaner (Planer der Baumeisterarbeiten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neralbauleiter (Bauleiter für die Baumeisterarbeiten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nterschrift: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9080"/>
                            <a:ext cx="2150640" cy="1017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Planer und Bauleiter der tragenden Strukture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629080"/>
                            <a:ext cx="2171880" cy="1017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laner und Bauleiter der Thermosanitär- und Belüftungsanla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629080"/>
                            <a:ext cx="2166480" cy="1017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laner und Bauleiter der Elektroanla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2629080"/>
                            <a:ext cx="2166480" cy="1017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icherheitskoordinator für die Planung und Ausfüh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7520" y="114480"/>
                            <a:ext cx="2166480" cy="1714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Vertreter des Generalplane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Baumeisterarb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Vertreter des Generalbauleite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Baumeisterarb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405144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Vertreter de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icherheitskoordi-nators Planung und Ausführung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5840" y="690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708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17188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8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171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171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083120"/>
                            <a:ext cx="3543480" cy="1028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fmaß und Abrechnung aller Arbeiten und Lieferu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3480" y="1823040"/>
                            <a:ext cx="9360" cy="22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25">
                                <a:moveTo>
                                  <a:pt x="15" y="0"/>
                                </a:moveTo>
                                <a:lnTo>
                                  <a:pt x="0" y="3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68760"/>
                            <a:ext cx="2171160" cy="914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randschutzspla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097280"/>
                            <a:ext cx="2171160" cy="914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ermessungsarbei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: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0920" y="2011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640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636120"/>
                            <a:ext cx="262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6">
                                <a:moveTo>
                                  <a:pt x="414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668960"/>
                            <a:ext cx="262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6">
                                <a:moveTo>
                                  <a:pt x="414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4069080"/>
                            <a:ext cx="2171160" cy="1143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laner der Außengestal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190600"/>
                            <a:ext cx="72360" cy="18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958">
                                <a:moveTo>
                                  <a:pt x="114" y="0"/>
                                </a:moveTo>
                                <a:lnTo>
                                  <a:pt x="0" y="29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727.75pt;height:432pt" coordorigin="0,101" coordsize="14555,8640">
                <v:rect id="shape_0" stroked="f" o:allowincell="f" style="position:absolute;left:0;top:101;width:14554;height:86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#d8d8d8" stroked="t" o:allowincell="f" style="position:absolute;left:4320;top:289;width:5699;height:2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neralplaner (Planer der Baumeisterarbeiten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neralbauleiter (Bauleiter für die Baumeisterarbeiten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nterschrift: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79;top:4241;width:3386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Planer und Bauleiter der tragenden Strukture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3780;top:4241;width:3419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laner und Bauleiter der Thermosanitär- und Belüftungsanla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7380;top:4241;width:3411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laner und Bauleiter der Elektroanla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0980;top:4241;width:3411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icherheitskoordinator für die Planung und Ausführ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0988;top:281;width:3411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Vertreter des Generalplane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Baumeisterarb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Vertreter des Generalbauleite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Baumeisterarb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0980;top:6481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Vertreter des 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icherheitskoordi-nators Planung und Ausführung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line id="shape_0" from="10088,1189" to="10807,1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5941" to="12600,6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521" to="7199,3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3521" to="12779,3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521" to="1980,4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521" to="5400,4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3521" to="9000,4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3521" to="12780,4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d8d8d8" stroked="t" o:allowincell="f" style="position:absolute;left:4680;top:6531;width:55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fmaß und Abrechnung aller Arbeiten und Lieferun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coordsize="15,3525" path="m15,0l0,3525e" stroked="t" o:allowincell="f" style="position:absolute;left:7281;top:2972;width:14;height:3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dddddd" stroked="t" o:allowincell="f" style="position:absolute;left:239;top:209;width:341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randschutzspla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239;top:1829;width:341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ermessungsarbei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:______________________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4080,3269" to="7319,3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80,1109" to="4080,3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14,6" path="m414,6l0,0e" stroked="t" o:allowincell="f" style="position:absolute;left:3666;top:1103;width:413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4,6" path="m414,0l0,6e" stroked="t" o:allowincell="f" style="position:absolute;left:3666;top:2729;width:413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dddddd" stroked="t" o:allowincell="f" style="position:absolute;left:479;top:6509;width:341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laner der Außengestalt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coordsize="114,2958" path="m114,0l0,2958e" stroked="t" o:allowincell="f" style="position:absolute;left:3600;top:3551;width:113;height:29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lang w:val="de-DE"/>
        </w:rPr>
      </w:pPr>
      <w:r>
        <w:rPr>
          <w:rFonts w:cs="Arial" w:ascii="Arial" w:hAnsi="Arial"/>
          <w:b/>
          <w:bCs/>
          <w:color w:val="FF0000"/>
          <w:sz w:val="20"/>
          <w:lang w:val="de-DE"/>
        </w:rPr>
      </w:r>
    </w:p>
    <w:p>
      <w:pPr>
        <w:pStyle w:val="Normal"/>
        <w:tabs>
          <w:tab w:val="clear" w:pos="708"/>
          <w:tab w:val="left" w:pos="11624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</w:p>
    <w:p>
      <w:pPr>
        <w:pStyle w:val="Corpodeltesto2"/>
        <w:spacing w:lineRule="auto" w:line="360"/>
        <w:jc w:val="center"/>
        <w:rPr>
          <w:rFonts w:ascii="Arial" w:hAnsi="Arial" w:cs="Arial"/>
          <w:sz w:val="20"/>
          <w:shd w:fill="D9D9D9" w:val="clear"/>
          <w:lang w:val="de-DE"/>
        </w:rPr>
      </w:pPr>
      <w:r>
        <w:rPr>
          <w:rFonts w:cs="Arial" w:ascii="Arial" w:hAnsi="Arial"/>
          <w:sz w:val="20"/>
          <w:shd w:fill="D9D9D9" w:val="clear"/>
          <w:lang w:val="de-DE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Cs/>
          <w:iCs/>
          <w:caps/>
          <w:sz w:val="18"/>
          <w:szCs w:val="18"/>
          <w:lang w:val="de-DE"/>
        </w:rPr>
      </w:pPr>
      <w:r>
        <w:rPr>
          <w:rFonts w:cs="Arial" w:ascii="Arial" w:hAnsi="Arial"/>
          <w:caps/>
          <w:sz w:val="20"/>
          <w:shd w:fill="D9D9D9" w:val="clear"/>
          <w:lang w:val="de-DE"/>
        </w:rPr>
        <w:t>“</w:t>
      </w:r>
      <w:r>
        <w:rPr>
          <w:rFonts w:eastAsia="Arial" w:cs="Arial" w:ascii="Arial" w:hAnsi="Arial"/>
          <w:b w:val="false"/>
          <w:szCs w:val="24"/>
          <w:shd w:fill="D9D9D9" w:val="clear"/>
        </w:rPr>
        <w:t xml:space="preserve"> </w:t>
      </w:r>
      <w:r>
        <w:rPr>
          <w:rFonts w:cs="Arial" w:ascii="Arial" w:hAnsi="Arial"/>
          <w:sz w:val="20"/>
          <w:shd w:fill="D9D9D9" w:val="clear"/>
        </w:rPr>
        <w:t>Kaserne Schenoni Brixen- 99/2010 – 22.01.999.003.16.0</w:t>
      </w:r>
      <w:r>
        <w:rPr>
          <w:rFonts w:cs="Arial" w:ascii="Arial" w:hAnsi="Arial"/>
          <w:caps/>
          <w:sz w:val="20"/>
          <w:shd w:fill="D9D9D9" w:val="clear"/>
          <w:lang w:val="de-DE"/>
        </w:rPr>
        <w:t>“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0"/>
          <w:szCs w:val="18"/>
          <w:u w:val="single"/>
          <w:lang w:val="de-DE"/>
        </w:rPr>
      </w:pPr>
      <w:r>
        <w:rPr>
          <w:rFonts w:cs="Arial" w:ascii="Arial" w:hAnsi="Arial"/>
          <w:b/>
          <w:bCs/>
          <w:iCs/>
          <w:caps/>
          <w:sz w:val="20"/>
          <w:szCs w:val="18"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u w:val="single"/>
          <w:lang w:val="de-DE"/>
        </w:rPr>
        <w:t>ORGANIGRAMM – Planung und Bauleitung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6071870" cy="1723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Etwaige Mitarbeiter (max. 2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D9D9D9" w:val="clear"/>
                                <w:lang w:val="de-DE"/>
                              </w:rPr>
                              <w:t>des Generalplan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derselben Sozietät/Gesellschaft (fakultative Angab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. Name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Handschriftliche Unterschrift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. Name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Handschriftliche Unterschrift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135.7pt;mso-wrap-distance-left:9.05pt;mso-wrap-distance-right:9.05pt;mso-wrap-distance-top:0pt;mso-wrap-distance-bottom:0pt;margin-top: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Etwaige Mitarbeiter (max. 2)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D9D9D9" w:val="clear"/>
                          <w:lang w:val="de-DE"/>
                        </w:rPr>
                        <w:t>des Generalplane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derselben Sozietät/Gesellschaft (fakultative Angabe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. Name: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Handschriftliche Unterschrift: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2. Name: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Handschriftliche Unterschrift: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65405</wp:posOffset>
                </wp:positionV>
                <wp:extent cx="6071870" cy="3368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36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Freiberufler, der seine Berufsbefähigung seit weniger als 5 Jahren besitz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(fakultative Angabe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highlight w:val="lightGray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lightGray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Name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eingetragen im Berufsverzeichnis der Kammer der 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Prov.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____________seit dem 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Eintragungsnummer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de-DE"/>
                              </w:rPr>
                              <w:t>gegebenenfall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 Bezeichnung der Sozietät/Gesellschaft, welcher er angehört: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ls Ausführender folgender Leistung/Mitarbeiter bei der Ausführung folgender Leistu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(es können nur jene Leistungen angegeben werden, welche in diesem Organigramm vorgesehen sind, ausgenommen sind jene für Stellvertreter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Leistung der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Handschriftliche Unterschrift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265.2pt;mso-wrap-distance-left:9.05pt;mso-wrap-distance-right:9.05pt;mso-wrap-distance-top:0pt;mso-wrap-distance-bottom:0pt;margin-top:5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Freiberufler, der seine Berufsbefähigung seit weniger als 5 Jahren besitz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(fakultative Angabe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highlight w:val="lightGray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lightGray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Name: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eingetragen im Berufsverzeichnis der Kammer der 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Prov.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______________seit dem 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Eintragungsnummer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de-DE"/>
                        </w:rPr>
                        <w:t>gegebenenfalls</w:t>
                      </w: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 Bezeichnung der Sozietät/Gesellschaft, welcher er angehört: 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ls Ausführender folgender Leistung/Mitarbeiter bei der Ausführung folgender Leistun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(es können nur jene Leistungen angegeben werden, welche in diesem Organigramm vorgesehen sind, ausgenommen sind jene für Stellvertreter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Leistung der 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Handschriftliche Unterschrift: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1270" cy="695960"/>
              <wp:effectExtent l="14605" t="635" r="1460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8.05pt;margin-top:-8.9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1270" cy="695960"/>
              <wp:effectExtent l="14605" t="635" r="1460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8.05pt;margin-top:-8.9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1270" cy="695960"/>
              <wp:effectExtent l="14605" t="635" r="1460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8.05pt;margin-top:-8.9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</w:rPr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1270" cy="695960"/>
              <wp:effectExtent l="14605" t="635" r="1460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8.05pt;margin-top:-8.9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-629920</wp:posOffset>
              </wp:positionV>
              <wp:extent cx="10372090" cy="1423035"/>
              <wp:effectExtent l="5080" t="635" r="111125" b="1162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1960" cy="1423080"/>
                        <a:chOff x="0" y="0"/>
                        <a:chExt cx="10371960" cy="1423080"/>
                      </a:xfrm>
                    </wpg:grpSpPr>
                    <wps:wsp>
                      <wps:cNvSpPr txBox="1"/>
                      <wps:spPr>
                        <a:xfrm>
                          <a:off x="7095960" y="849600"/>
                          <a:ext cx="13626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 l l e g a t o 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-329040" y="179640"/>
                          <a:ext cx="1800" cy="9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505360" y="575280"/>
                          <a:ext cx="1866960" cy="847800"/>
                        </a:xfrm>
                        <a:prstGeom prst="flowChartOnlineStorag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320760" y="1174680"/>
                          <a:ext cx="708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762400" y="704880"/>
                          <a:ext cx="940320" cy="568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cumento per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fa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-49.6pt;width:816.7pt;height:112.05pt" coordorigin="-114,-992" coordsize="16334,2241">
              <v:shape id="shape_0" fillcolor="white" stroked="f" o:allowincell="f" style="position:absolute;left:11061;top:346;width:2145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 l l e g a t o 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32;top:-709;width:2;height:1569" type="_x0000_t32">
                <v:stroke color="black" weight="9360" joinstyle="miter" endcap="flat"/>
                <v:fill o:detectmouseclick="t" on="false"/>
                <w10:wrap type="none"/>
              </v:shape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d8d8d8" stroked="t" o:allowincell="f" style="position:absolute;left:13280;top:-86;width:2939;height:1334;mso-wrap-style:none;v-text-anchor:middle" type="_x0000_t130">
                <v:fill o:detectmouseclick="t" type="solid" color2="#272727"/>
                <v:stroke color="#f2f2f2" weight="12600" joinstyle="miter" endcap="flat"/>
                <v:shadow on="t" obscured="f" color="#e5b8b7"/>
                <w10:wrap type="none"/>
              </v:shape>
              <v:shape id="shape_0" stroked="t" o:allowincell="f" style="position:absolute;left:-619;top:858;width:11162;height:2" type="_x0000_t32">
                <v:stroke color="black" weight="9360" joinstyle="miter" endcap="flat"/>
                <v:fill o:detectmouseclick="t" on="false"/>
                <w10:wrap type="none"/>
              </v:shape>
              <v:shape id="shape_0" fillcolor="#d8d8d8" stroked="f" o:allowincell="f" style="position:absolute;left:13685;top:118;width:1480;height:8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ocumento per l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fas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8850</wp:posOffset>
              </wp:positionH>
              <wp:positionV relativeFrom="paragraph">
                <wp:posOffset>172085</wp:posOffset>
              </wp:positionV>
              <wp:extent cx="940435" cy="3848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8481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Unterlage fü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1. Phas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74.05pt;height:30.3pt;mso-wrap-distance-left:9.05pt;mso-wrap-distance-right:9.05pt;mso-wrap-distance-top:0pt;mso-wrap-distance-bottom:0pt;margin-top:13.55pt;mso-position-vertical-relative:text;margin-left:6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Unterlage fü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1. Ph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</wp:posOffset>
              </wp:positionH>
              <wp:positionV relativeFrom="paragraph">
                <wp:posOffset>-477520</wp:posOffset>
              </wp:positionV>
              <wp:extent cx="10372725" cy="1423035"/>
              <wp:effectExtent l="5080" t="635" r="110490" b="1162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2680" cy="1423080"/>
                        <a:chOff x="0" y="0"/>
                        <a:chExt cx="10372680" cy="1423080"/>
                      </a:xfrm>
                    </wpg:grpSpPr>
                    <wps:wsp>
                      <wps:cNvSpPr txBox="1"/>
                      <wps:spPr>
                        <a:xfrm>
                          <a:off x="7096680" y="849600"/>
                          <a:ext cx="13626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 l l e g a t o 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-482040" y="27000"/>
                          <a:ext cx="1800" cy="9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505720" y="575280"/>
                          <a:ext cx="1866960" cy="847800"/>
                        </a:xfrm>
                        <a:prstGeom prst="flowChartOnlineStorag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473040" y="1022040"/>
                          <a:ext cx="708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763120" y="704880"/>
                          <a:ext cx="940320" cy="568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cumento per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fa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7.6pt;width:816.7pt;height:112.05pt" coordorigin="126,-752" coordsize="16334,2241">
              <v:shape id="shape_0" fillcolor="white" stroked="f" o:allowincell="f" style="position:absolute;left:11302;top:586;width:2145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 l l e g a t o 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-633;top:-709;width:2;height:1569" type="_x0000_t32">
                <v:stroke color="black" weight="9360" joinstyle="miter" endcap="flat"/>
                <v:fill o:detectmouseclick="t" on="false"/>
                <w10:wrap type="none"/>
              </v:shape>
              <v:shape id="shape_0" fillcolor="#d8d8d8" stroked="t" o:allowincell="f" style="position:absolute;left:13521;top:154;width:2939;height:1334;mso-wrap-style:none;v-text-anchor:middle" type="_x0000_t130">
                <v:fill o:detectmouseclick="t" type="solid" color2="#272727"/>
                <v:stroke color="#f2f2f2" weight="12600" joinstyle="miter" endcap="flat"/>
                <v:shadow on="t" obscured="f" color="#e5b8b7"/>
                <w10:wrap type="none"/>
              </v:shape>
              <v:shape id="shape_0" stroked="t" o:allowincell="f" style="position:absolute;left:-619;top:858;width:11162;height:2" type="_x0000_t32">
                <v:stroke color="black" weight="9360" joinstyle="miter" endcap="flat"/>
                <v:fill o:detectmouseclick="t" on="false"/>
                <w10:wrap type="none"/>
              </v:shape>
              <v:shape id="shape_0" fillcolor="#d8d8d8" stroked="f" o:allowincell="f" style="position:absolute;left:13926;top:358;width:1480;height:8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ocumento per l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fas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90</wp:posOffset>
              </wp:positionH>
              <wp:positionV relativeFrom="paragraph">
                <wp:posOffset>-629920</wp:posOffset>
              </wp:positionV>
              <wp:extent cx="10372090" cy="1423035"/>
              <wp:effectExtent l="5080" t="635" r="111125" b="1162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1960" cy="1423080"/>
                        <a:chOff x="0" y="0"/>
                        <a:chExt cx="10371960" cy="1423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371960" cy="1423080"/>
                        </a:xfrm>
                      </wpg:grpSpPr>
                      <wps:wsp>
                        <wps:cNvCnPr/>
                        <wps:spPr>
                          <a:xfrm>
                            <a:off x="-329040" y="179640"/>
                            <a:ext cx="1800" cy="99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" y="575280"/>
                            <a:ext cx="1036332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8496360" y="0"/>
                              <a:ext cx="1866960" cy="8478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e5b8b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29040" y="599400"/>
                              <a:ext cx="7345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8650440" y="802080"/>
                          <a:ext cx="940320" cy="384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nterlage f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. Pha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90800" y="849600"/>
                          <a:ext cx="10674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 n l a g e 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-49.6pt;width:816.7pt;height:112.05pt" coordorigin="-114,-992" coordsize="16334,2241">
              <v:group id="shape_0" style="position:absolute;left:-114;top:-992;width:16334;height:2241">
                <v:shape id="shape_0" stroked="t" o:allowincell="f" style="position:absolute;left:-632;top:-709;width:2;height:1569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100;top:-86;width:16320;height:1335">
                  <v:shape id="shape_0" fillcolor="#d8d8d8" stroked="t" o:allowincell="f" style="position:absolute;left:13280;top:-86;width:2939;height:1334;mso-wrap-style:none;v-text-anchor:middle" type="_x0000_t130">
                    <v:fill o:detectmouseclick="t" type="solid" color2="#272727"/>
                    <v:stroke color="#f2f2f2" weight="12600" joinstyle="miter" endcap="flat"/>
                    <v:shadow on="t" obscured="f" color="#e5b8b7"/>
                    <w10:wrap type="none"/>
                  </v:shape>
                  <v:shape id="shape_0" stroked="t" o:allowincell="f" style="position:absolute;left:-618;top:858;width:11567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  <v:shape id="shape_0" fillcolor="#d8d8d8" stroked="f" o:allowincell="f" style="position:absolute;left:13509;top:271;width:1480;height:6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nterlage fü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. Phas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  <v:shape id="shape_0" fillcolor="white" stroked="f" o:allowincell="f" style="position:absolute;left:11525;top:346;width:1680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 n l a g e 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2390</wp:posOffset>
              </wp:positionH>
              <wp:positionV relativeFrom="paragraph">
                <wp:posOffset>-629920</wp:posOffset>
              </wp:positionV>
              <wp:extent cx="10372090" cy="1423035"/>
              <wp:effectExtent l="5080" t="635" r="111125" b="1162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1960" cy="1423080"/>
                        <a:chOff x="0" y="0"/>
                        <a:chExt cx="10371960" cy="1423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371960" cy="1423080"/>
                        </a:xfrm>
                      </wpg:grpSpPr>
                      <wps:wsp>
                        <wps:cNvCnPr/>
                        <wps:spPr>
                          <a:xfrm>
                            <a:off x="-329040" y="179640"/>
                            <a:ext cx="1800" cy="99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" y="575280"/>
                            <a:ext cx="1036332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8496360" y="0"/>
                              <a:ext cx="1866960" cy="8478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e5b8b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29040" y="599400"/>
                              <a:ext cx="7345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8650440" y="802080"/>
                          <a:ext cx="940320" cy="384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nterlage f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. Pha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90800" y="849600"/>
                          <a:ext cx="10674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 n l a g e 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-49.6pt;width:816.7pt;height:112.05pt" coordorigin="-114,-992" coordsize="16334,2241">
              <v:group id="shape_0" style="position:absolute;left:-114;top:-992;width:16334;height:2241">
                <v:shape id="shape_0" stroked="t" o:allowincell="f" style="position:absolute;left:-632;top:-709;width:2;height:1569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100;top:-86;width:16320;height:1335">
                  <v:shape id="shape_0" fillcolor="#d8d8d8" stroked="t" o:allowincell="f" style="position:absolute;left:13280;top:-86;width:2939;height:1334;mso-wrap-style:none;v-text-anchor:middle" type="_x0000_t130">
                    <v:fill o:detectmouseclick="t" type="solid" color2="#272727"/>
                    <v:stroke color="#f2f2f2" weight="12600" joinstyle="miter" endcap="flat"/>
                    <v:shadow on="t" obscured="f" color="#e5b8b7"/>
                    <w10:wrap type="none"/>
                  </v:shape>
                  <v:shape id="shape_0" stroked="t" o:allowincell="f" style="position:absolute;left:-618;top:858;width:11567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  <v:shape id="shape_0" fillcolor="#d8d8d8" stroked="f" o:allowincell="f" style="position:absolute;left:13509;top:271;width:1480;height:6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nterlage fü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. Phas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  <v:shape id="shape_0" fillcolor="white" stroked="f" o:allowincell="f" style="position:absolute;left:11525;top:346;width:1680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 n l a g e 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2_P_DL_13.10.2010_elektronische Vergab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9:00Z</dcterms:created>
  <dc:creator>Paola Osti</dc:creator>
  <dc:description/>
  <cp:keywords/>
  <dc:language>en-US</dc:language>
  <cp:lastModifiedBy>Paola Osti</cp:lastModifiedBy>
  <cp:lastPrinted>2010-09-24T08:19:00Z</cp:lastPrinted>
  <dcterms:modified xsi:type="dcterms:W3CDTF">2010-11-17T08:22:00Z</dcterms:modified>
  <cp:revision>6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