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Normal"/>
        <w:rPr>
          <w:lang w:val="de-DE"/>
        </w:rPr>
      </w:pPr>
      <w:r>
        <w:rPr>
          <w:lang w:val="de-DE"/>
        </w:rPr>
      </w:r>
    </w:p>
    <w:p>
      <w:pPr>
        <w:pStyle w:val="A0LOTTO"/>
        <w:rPr>
          <w:sz w:val="36"/>
          <w:szCs w:val="36"/>
        </w:rPr>
      </w:pPr>
      <w:r>
        <w:rPr>
          <w:sz w:val="36"/>
          <w:szCs w:val="36"/>
        </w:rPr>
        <w:t>Lotto – Los 2</w:t>
      </w:r>
    </w:p>
    <w:p>
      <w:pPr>
        <w:pStyle w:val="Normal"/>
        <w:rPr>
          <w:sz w:val="36"/>
          <w:szCs w:val="36"/>
        </w:rPr>
      </w:pPr>
      <w:r>
        <w:rPr>
          <w:sz w:val="36"/>
          <w:szCs w:val="36"/>
        </w:rPr>
      </w:r>
    </w:p>
    <w:tbl>
      <w:tblPr>
        <w:tblW w:w="15707" w:type="dxa"/>
        <w:jc w:val="left"/>
        <w:tblInd w:w="0" w:type="dxa"/>
        <w:tblLayout w:type="fixed"/>
        <w:tblCellMar>
          <w:top w:w="0" w:type="dxa"/>
          <w:left w:w="108" w:type="dxa"/>
          <w:bottom w:w="0" w:type="dxa"/>
          <w:right w:w="108" w:type="dxa"/>
        </w:tblCellMar>
      </w:tblPr>
      <w:tblGrid>
        <w:gridCol w:w="5954"/>
        <w:gridCol w:w="567"/>
        <w:gridCol w:w="2665"/>
        <w:gridCol w:w="453"/>
        <w:gridCol w:w="6068"/>
      </w:tblGrid>
      <w:tr>
        <w:trPr>
          <w:trHeight w:val="454" w:hRule="atLeast"/>
        </w:trPr>
        <w:tc>
          <w:tcPr>
            <w:tcW w:w="6521" w:type="dxa"/>
            <w:gridSpan w:val="2"/>
            <w:tcBorders/>
            <w:vAlign w:val="center"/>
          </w:tcPr>
          <w:p>
            <w:pPr>
              <w:pStyle w:val="NuovoAVoce"/>
              <w:jc w:val="right"/>
              <w:rPr>
                <w:sz w:val="28"/>
                <w:szCs w:val="28"/>
              </w:rPr>
            </w:pPr>
            <w:r>
              <w:rPr>
                <w:sz w:val="28"/>
                <w:szCs w:val="28"/>
              </w:rPr>
              <w:t xml:space="preserve">Autocarro almeno 18 t – 4x4 </w:t>
            </w:r>
          </w:p>
          <w:p>
            <w:pPr>
              <w:pStyle w:val="NuovoAVoce"/>
              <w:jc w:val="right"/>
              <w:rPr>
                <w:rFonts w:eastAsia="Arial;Helvetica"/>
                <w:sz w:val="28"/>
                <w:szCs w:val="28"/>
              </w:rPr>
            </w:pPr>
            <w:r>
              <w:rPr>
                <w:rFonts w:eastAsia="Arial;Helvetica"/>
                <w:sz w:val="28"/>
                <w:szCs w:val="28"/>
              </w:rPr>
              <w:t xml:space="preserve"> </w:t>
            </w:r>
          </w:p>
        </w:tc>
        <w:tc>
          <w:tcPr>
            <w:tcW w:w="2665" w:type="dxa"/>
            <w:tcBorders/>
            <w:vAlign w:val="center"/>
          </w:tcPr>
          <w:p>
            <w:pPr>
              <w:pStyle w:val="NuovoCompilare"/>
              <w:snapToGrid w:val="false"/>
              <w:rPr>
                <w:sz w:val="28"/>
                <w:szCs w:val="28"/>
              </w:rPr>
            </w:pPr>
            <w:r>
              <w:rPr>
                <w:sz w:val="28"/>
                <w:szCs w:val="28"/>
              </w:rPr>
            </w:r>
          </w:p>
        </w:tc>
        <w:tc>
          <w:tcPr>
            <w:tcW w:w="6521" w:type="dxa"/>
            <w:gridSpan w:val="2"/>
            <w:tcBorders/>
            <w:vAlign w:val="center"/>
          </w:tcPr>
          <w:p>
            <w:pPr>
              <w:pStyle w:val="NuovoAVoce"/>
              <w:rPr/>
            </w:pPr>
            <w:r>
              <w:rPr>
                <w:sz w:val="28"/>
                <w:szCs w:val="28"/>
                <w:lang w:val="de-DE"/>
              </w:rPr>
              <w:t xml:space="preserve">LKW - mindestens 18 t </w:t>
            </w:r>
            <w:r>
              <w:rPr>
                <w:sz w:val="28"/>
                <w:szCs w:val="28"/>
              </w:rPr>
              <w:t>– 4</w:t>
            </w:r>
            <w:r>
              <w:rPr>
                <w:sz w:val="28"/>
                <w:szCs w:val="28"/>
                <w:lang w:val="de-DE"/>
              </w:rPr>
              <w:t>x4</w:t>
            </w:r>
          </w:p>
          <w:p>
            <w:pPr>
              <w:pStyle w:val="NuovoAVoce"/>
              <w:rPr>
                <w:sz w:val="28"/>
                <w:szCs w:val="28"/>
                <w:lang w:val="de-DE"/>
              </w:rPr>
            </w:pPr>
            <w:r>
              <w:rPr>
                <w:sz w:val="28"/>
                <w:szCs w:val="28"/>
                <w:lang w:val="de-DE"/>
              </w:rPr>
            </w:r>
          </w:p>
        </w:tc>
      </w:tr>
      <w:tr>
        <w:trPr/>
        <w:tc>
          <w:tcPr>
            <w:tcW w:w="6521" w:type="dxa"/>
            <w:gridSpan w:val="2"/>
            <w:tcBorders/>
            <w:vAlign w:val="center"/>
          </w:tcPr>
          <w:p>
            <w:pPr>
              <w:pStyle w:val="A4QuantitI"/>
              <w:spacing w:before="120" w:after="120"/>
              <w:jc w:val="right"/>
              <w:rPr/>
            </w:pPr>
            <w:bookmarkStart w:id="0" w:name="_Hlk15478561"/>
            <w:bookmarkEnd w:id="0"/>
            <w:r>
              <w:rPr>
                <w:sz w:val="28"/>
                <w:szCs w:val="28"/>
              </w:rPr>
              <w:t>Quantità veicoli:</w:t>
            </w:r>
          </w:p>
        </w:tc>
        <w:tc>
          <w:tcPr>
            <w:tcW w:w="2665" w:type="dxa"/>
            <w:tcBorders/>
            <w:vAlign w:val="center"/>
          </w:tcPr>
          <w:p>
            <w:pPr>
              <w:pStyle w:val="MarcaModello"/>
              <w:jc w:val="center"/>
              <w:rPr>
                <w:sz w:val="28"/>
                <w:szCs w:val="28"/>
              </w:rPr>
            </w:pPr>
            <w:r>
              <w:rPr>
                <w:rFonts w:cs="Arial;Helvetica" w:ascii="Arial;Helvetica" w:hAnsi="Arial;Helvetica"/>
                <w:i w:val="false"/>
                <w:sz w:val="44"/>
              </w:rPr>
              <w:t>8</w:t>
            </w:r>
          </w:p>
        </w:tc>
        <w:tc>
          <w:tcPr>
            <w:tcW w:w="6521" w:type="dxa"/>
            <w:gridSpan w:val="2"/>
            <w:tcBorders/>
            <w:vAlign w:val="center"/>
          </w:tcPr>
          <w:p>
            <w:pPr>
              <w:pStyle w:val="A4QuantitD"/>
              <w:spacing w:before="120" w:after="120"/>
              <w:rPr/>
            </w:pPr>
            <w:r>
              <w:rPr>
                <w:sz w:val="28"/>
                <w:szCs w:val="28"/>
              </w:rPr>
              <w:t>Anzahl Fahrzeuge:</w:t>
              <w:tab/>
              <w:tab/>
            </w:r>
          </w:p>
        </w:tc>
      </w:tr>
      <w:tr>
        <w:trPr>
          <w:trHeight w:val="227" w:hRule="atLeast"/>
        </w:trPr>
        <w:tc>
          <w:tcPr>
            <w:tcW w:w="5954" w:type="dxa"/>
            <w:tcBorders/>
          </w:tcPr>
          <w:p>
            <w:pPr>
              <w:pStyle w:val="A0LOTTO"/>
              <w:snapToGrid w:val="false"/>
              <w:rPr>
                <w:sz w:val="36"/>
                <w:szCs w:val="36"/>
              </w:rPr>
            </w:pPr>
            <w:r>
              <w:rPr>
                <w:sz w:val="36"/>
                <w:szCs w:val="36"/>
              </w:rPr>
            </w:r>
          </w:p>
          <w:p>
            <w:pPr>
              <w:pStyle w:val="A0LOTTO"/>
              <w:spacing w:before="0" w:after="120"/>
              <w:rPr>
                <w:sz w:val="36"/>
                <w:szCs w:val="36"/>
              </w:rPr>
            </w:pPr>
            <w:r>
              <w:rPr>
                <w:sz w:val="36"/>
                <w:szCs w:val="36"/>
              </w:rPr>
            </w:r>
          </w:p>
        </w:tc>
        <w:tc>
          <w:tcPr>
            <w:tcW w:w="3685" w:type="dxa"/>
            <w:gridSpan w:val="3"/>
            <w:tcBorders/>
          </w:tcPr>
          <w:p>
            <w:pPr>
              <w:pStyle w:val="A0LOTTO"/>
              <w:snapToGrid w:val="false"/>
              <w:rPr>
                <w:sz w:val="36"/>
                <w:szCs w:val="36"/>
              </w:rPr>
            </w:pPr>
            <w:r>
              <w:rPr>
                <w:sz w:val="36"/>
                <w:szCs w:val="36"/>
              </w:rPr>
            </w:r>
          </w:p>
          <w:p>
            <w:pPr>
              <w:pStyle w:val="A0LOTTO"/>
              <w:spacing w:before="0" w:after="120"/>
              <w:ind w:left="284" w:hanging="284"/>
              <w:jc w:val="center"/>
              <w:rPr>
                <w:sz w:val="36"/>
                <w:szCs w:val="36"/>
              </w:rPr>
            </w:pPr>
            <w:r>
              <w:rPr>
                <w:sz w:val="36"/>
                <w:szCs w:val="36"/>
              </w:rPr>
              <w:t>Lotto – Los 2a</w:t>
            </w:r>
          </w:p>
        </w:tc>
        <w:tc>
          <w:tcPr>
            <w:tcW w:w="6068" w:type="dxa"/>
            <w:tcBorders/>
          </w:tcPr>
          <w:p>
            <w:pPr>
              <w:pStyle w:val="A0LOTTO"/>
              <w:snapToGrid w:val="false"/>
              <w:rPr>
                <w:sz w:val="36"/>
                <w:szCs w:val="36"/>
              </w:rPr>
            </w:pPr>
            <w:r>
              <w:rPr>
                <w:sz w:val="36"/>
                <w:szCs w:val="36"/>
              </w:rPr>
            </w:r>
          </w:p>
          <w:p>
            <w:pPr>
              <w:pStyle w:val="A0LOTTO"/>
              <w:spacing w:before="0" w:after="120"/>
              <w:rPr>
                <w:sz w:val="36"/>
                <w:szCs w:val="36"/>
              </w:rPr>
            </w:pPr>
            <w:r>
              <w:rPr>
                <w:sz w:val="36"/>
                <w:szCs w:val="36"/>
              </w:rPr>
            </w:r>
          </w:p>
        </w:tc>
      </w:tr>
      <w:tr>
        <w:trPr>
          <w:trHeight w:val="454" w:hRule="atLeast"/>
        </w:trPr>
        <w:tc>
          <w:tcPr>
            <w:tcW w:w="6521" w:type="dxa"/>
            <w:gridSpan w:val="2"/>
            <w:tcBorders/>
            <w:vAlign w:val="center"/>
          </w:tcPr>
          <w:p>
            <w:pPr>
              <w:pStyle w:val="NuovoAVoce"/>
              <w:snapToGrid w:val="false"/>
              <w:jc w:val="right"/>
              <w:rPr>
                <w:sz w:val="28"/>
                <w:szCs w:val="28"/>
              </w:rPr>
            </w:pPr>
            <w:r>
              <w:rPr>
                <w:sz w:val="28"/>
                <w:szCs w:val="28"/>
              </w:rPr>
            </w:r>
          </w:p>
        </w:tc>
        <w:tc>
          <w:tcPr>
            <w:tcW w:w="2665" w:type="dxa"/>
            <w:tcBorders/>
            <w:vAlign w:val="center"/>
          </w:tcPr>
          <w:p>
            <w:pPr>
              <w:pStyle w:val="NuovoCompilare"/>
              <w:snapToGrid w:val="false"/>
              <w:rPr>
                <w:sz w:val="28"/>
                <w:szCs w:val="28"/>
              </w:rPr>
            </w:pPr>
            <w:r>
              <w:rPr>
                <w:sz w:val="28"/>
                <w:szCs w:val="28"/>
              </w:rPr>
            </w:r>
          </w:p>
        </w:tc>
        <w:tc>
          <w:tcPr>
            <w:tcW w:w="6521" w:type="dxa"/>
            <w:gridSpan w:val="2"/>
            <w:tcBorders/>
            <w:vAlign w:val="center"/>
          </w:tcPr>
          <w:p>
            <w:pPr>
              <w:pStyle w:val="NuovoAVoce"/>
              <w:snapToGrid w:val="false"/>
              <w:rPr>
                <w:sz w:val="28"/>
                <w:szCs w:val="28"/>
                <w:lang w:val="de-DE"/>
              </w:rPr>
            </w:pPr>
            <w:r>
              <w:rPr>
                <w:sz w:val="28"/>
                <w:szCs w:val="28"/>
                <w:lang w:val="de-DE"/>
              </w:rPr>
            </w:r>
          </w:p>
        </w:tc>
      </w:tr>
      <w:tr>
        <w:trPr/>
        <w:tc>
          <w:tcPr>
            <w:tcW w:w="6521" w:type="dxa"/>
            <w:gridSpan w:val="2"/>
            <w:tcBorders/>
            <w:vAlign w:val="center"/>
          </w:tcPr>
          <w:p>
            <w:pPr>
              <w:pStyle w:val="A4QuantitI"/>
              <w:spacing w:before="120" w:after="120"/>
              <w:rPr>
                <w:sz w:val="28"/>
                <w:szCs w:val="28"/>
              </w:rPr>
            </w:pPr>
            <w:r>
              <w:rPr>
                <w:sz w:val="28"/>
                <w:szCs w:val="28"/>
              </w:rPr>
              <w:t>Quantità veicoli:</w:t>
            </w:r>
          </w:p>
        </w:tc>
        <w:tc>
          <w:tcPr>
            <w:tcW w:w="2665" w:type="dxa"/>
            <w:tcBorders/>
            <w:vAlign w:val="center"/>
          </w:tcPr>
          <w:p>
            <w:pPr>
              <w:pStyle w:val="MarcaModello"/>
              <w:jc w:val="center"/>
              <w:rPr>
                <w:sz w:val="28"/>
                <w:szCs w:val="28"/>
              </w:rPr>
            </w:pPr>
            <w:r>
              <w:rPr>
                <w:rFonts w:cs="Arial;Helvetica" w:ascii="Arial;Helvetica" w:hAnsi="Arial;Helvetica"/>
                <w:i w:val="false"/>
                <w:sz w:val="44"/>
              </w:rPr>
              <w:t>3</w:t>
            </w:r>
          </w:p>
        </w:tc>
        <w:tc>
          <w:tcPr>
            <w:tcW w:w="6521" w:type="dxa"/>
            <w:gridSpan w:val="2"/>
            <w:tcBorders/>
            <w:vAlign w:val="center"/>
          </w:tcPr>
          <w:p>
            <w:pPr>
              <w:pStyle w:val="A4QuantitD"/>
              <w:spacing w:before="120" w:after="120"/>
              <w:rPr/>
            </w:pPr>
            <w:r>
              <w:rPr>
                <w:sz w:val="28"/>
                <w:szCs w:val="28"/>
              </w:rPr>
              <w:t>Anzahl Fahrzeuge:</w:t>
              <w:tab/>
              <w:tab/>
            </w:r>
          </w:p>
        </w:tc>
      </w:tr>
    </w:tbl>
    <w:p>
      <w:pPr>
        <w:pStyle w:val="Normal"/>
        <w:rPr>
          <w:lang w:val="de-DE"/>
        </w:rPr>
      </w:pPr>
      <w:r>
        <w:rPr>
          <w:lang w:val="de-DE"/>
        </w:rPr>
      </w:r>
    </w:p>
    <w:tbl>
      <w:tblPr>
        <w:tblW w:w="15735" w:type="dxa"/>
        <w:jc w:val="left"/>
        <w:tblInd w:w="0" w:type="dxa"/>
        <w:tblLayout w:type="fixed"/>
        <w:tblCellMar>
          <w:top w:w="0" w:type="dxa"/>
          <w:left w:w="108" w:type="dxa"/>
          <w:bottom w:w="0" w:type="dxa"/>
          <w:right w:w="108" w:type="dxa"/>
        </w:tblCellMar>
      </w:tblPr>
      <w:tblGrid>
        <w:gridCol w:w="6390"/>
        <w:gridCol w:w="131"/>
        <w:gridCol w:w="2665"/>
        <w:gridCol w:w="44"/>
        <w:gridCol w:w="6477"/>
        <w:gridCol w:w="28"/>
      </w:tblGrid>
      <w:tr>
        <w:trPr>
          <w:trHeight w:val="680" w:hRule="atLeast"/>
        </w:trPr>
        <w:tc>
          <w:tcPr>
            <w:tcW w:w="6521" w:type="dxa"/>
            <w:gridSpan w:val="2"/>
            <w:tcBorders/>
            <w:vAlign w:val="bottom"/>
          </w:tcPr>
          <w:p>
            <w:pPr>
              <w:pStyle w:val="MarcaModello"/>
              <w:jc w:val="right"/>
              <w:rPr/>
            </w:pPr>
            <w:bookmarkStart w:id="1" w:name="_Hlk15478634"/>
            <w:bookmarkEnd w:id="1"/>
            <w:r>
              <w:rPr/>
              <w:t>Indicare marca prodotto offerto</w:t>
            </w:r>
          </w:p>
        </w:tc>
        <w:tc>
          <w:tcPr>
            <w:tcW w:w="2665" w:type="dxa"/>
            <w:tcBorders>
              <w:bottom w:val="dotted" w:sz="4" w:space="0" w:color="000000"/>
            </w:tcBorders>
            <w:shd w:fill="FFFF99" w:val="clear"/>
            <w:vAlign w:val="bottom"/>
          </w:tcPr>
          <w:p>
            <w:pPr>
              <w:pStyle w:val="MarcaModello"/>
              <w:jc w:val="center"/>
              <w:rPr>
                <w:i w:val="false"/>
                <w:i w:val="false"/>
                <w:szCs w:val="24"/>
              </w:rPr>
            </w:pPr>
            <w:r>
              <w:fldChar w:fldCharType="begin">
                <w:ffData>
                  <w:name w:val="Testo1"/>
                  <w:enabled/>
                  <w:calcOnExit w:val="0"/>
                  <w:textInput/>
                </w:ffData>
              </w:fldChar>
            </w:r>
            <w:r>
              <w:rPr>
                <w:i w:val="false"/>
                <w:szCs w:val="24"/>
              </w:rPr>
              <w:instrText xml:space="preserve"> FORMTEXT </w:instrText>
            </w:r>
            <w:r>
              <w:rPr>
                <w:i w:val="false"/>
                <w:szCs w:val="24"/>
              </w:rPr>
            </w:r>
            <w:r>
              <w:rPr>
                <w:i w:val="false"/>
                <w:szCs w:val="24"/>
              </w:rPr>
              <w:fldChar w:fldCharType="separate"/>
            </w:r>
            <w:r>
              <w:rPr>
                <w:i w:val="false"/>
                <w:szCs w:val="24"/>
              </w:rPr>
              <w:t>     </w:t>
            </w:r>
            <w:r/>
            <w:r>
              <w:rPr>
                <w:i w:val="false"/>
                <w:szCs w:val="24"/>
              </w:rPr>
              <w:fldChar w:fldCharType="end"/>
            </w:r>
            <w:r>
              <w:rPr>
                <w:i w:val="false"/>
                <w:szCs w:val="24"/>
              </w:rPr>
            </w:r>
          </w:p>
        </w:tc>
        <w:tc>
          <w:tcPr>
            <w:tcW w:w="6521" w:type="dxa"/>
            <w:gridSpan w:val="2"/>
            <w:tcBorders/>
            <w:vAlign w:val="bottom"/>
          </w:tcPr>
          <w:p>
            <w:pPr>
              <w:pStyle w:val="MarcaModello"/>
              <w:rPr/>
            </w:pPr>
            <w:r>
              <w:rPr>
                <w:lang w:val="de-DE"/>
              </w:rPr>
              <w:t>Angabe des Herstellers vom angebotenen Produkt</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680" w:hRule="atLeast"/>
        </w:trPr>
        <w:tc>
          <w:tcPr>
            <w:tcW w:w="6521" w:type="dxa"/>
            <w:gridSpan w:val="2"/>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jc w:val="center"/>
              <w:rPr>
                <w:i w:val="false"/>
                <w:i w:val="false"/>
                <w:szCs w:val="24"/>
              </w:rPr>
            </w:pPr>
            <w:r>
              <w:fldChar w:fldCharType="begin">
                <w:ffData>
                  <w:name w:val="Testo3"/>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gridSpan w:val="2"/>
            <w:tcBorders/>
            <w:vAlign w:val="bottom"/>
          </w:tcPr>
          <w:p>
            <w:pPr>
              <w:pStyle w:val="MarcaModello"/>
              <w:rPr/>
            </w:pPr>
            <w:r>
              <w:rPr>
                <w:lang w:val="de-DE"/>
              </w:rPr>
              <w:t>Angabe von Modell und Ausführung des angebotenen Produktes</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227" w:hRule="atLeast"/>
        </w:trPr>
        <w:tc>
          <w:tcPr>
            <w:tcW w:w="6521" w:type="dxa"/>
            <w:gridSpan w:val="2"/>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gridSpan w:val="2"/>
            <w:tcBorders>
              <w:bottom w:val="dotted" w:sz="4" w:space="0" w:color="000000"/>
            </w:tcBorders>
            <w:vAlign w:val="center"/>
          </w:tcPr>
          <w:p>
            <w:pPr>
              <w:pStyle w:val="Normal"/>
              <w:snapToGrid w:val="false"/>
              <w:rPr>
                <w:lang w:val="de-DE"/>
              </w:rPr>
            </w:pPr>
            <w:r>
              <w:rPr>
                <w:lang w:val="de-DE"/>
              </w:rPr>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Technische und leistungsbezogene Eigenschaften:</w:t>
            </w:r>
          </w:p>
        </w:tc>
        <w:tc>
          <w:tcPr>
            <w:tcW w:w="28" w:type="dxa"/>
            <w:tcBorders/>
            <w:tcMar>
              <w:left w:w="0" w:type="dxa"/>
              <w:right w:w="0" w:type="dxa"/>
            </w:tcMar>
          </w:tcPr>
          <w:p>
            <w:pPr>
              <w:pStyle w:val="Normal"/>
              <w:snapToGrid w:val="false"/>
              <w:rPr>
                <w:sz w:val="18"/>
              </w:rPr>
            </w:pPr>
            <w:r>
              <w:rPr>
                <w:sz w:val="18"/>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snapToGrid w:val="false"/>
              <w:ind w:left="720" w:hanging="0"/>
              <w:jc w:val="center"/>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Allgemeines</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2" w:name="_Hlk27399865"/>
            <w:bookmarkEnd w:id="2"/>
            <w:r>
              <w:rPr/>
              <w:t>Il mezzo dovrà riportare sul libretto la dicitura “CLASSIFICABILE MEZZO D’OPERA” al fine di poterlo eventualmente reimmatricolarlo a cura della Provincia come mezzo d’opera 20ton (art. 10 Cd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Im Fahrzeugschein des Fahrzeuges muss die Angabe (CLASSIFICABILE MEZZO D’OPERA) angeführt sein, dass das Fahrzeug auf Antrag der Provinz als Baustellenfahrzeug (20ton art. 10 StGo) eingetragen werden kan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esso in strada con aggiornamenti MCTC per le attrezzature richieste in gara o anche per gli eventuali allestimenti sopraelencati forniti dall’Amministrazione; compresa fornitura delle eventuali zavorre previste per la circolazione con gli allestimenti indicati nella carta di circol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Zugelassen mit MCTC-Abnahme auch für die ausgeschriebene oder </w:t>
            </w:r>
            <w:r>
              <w:rPr>
                <w:shd w:fill="FFFFFF" w:val="clear"/>
              </w:rPr>
              <w:t>eventuelle</w:t>
            </w:r>
            <w:r>
              <w:rPr/>
              <w:t xml:space="preserve"> Ausrüstung seitens der Verwaltung bereitgestellt wie oben aufgelistet; einschließlich der Lieferung von eventuellem Ballast vorgesehen für den Verkehr mit den Geräten, welche im Kraftfahrzeugschein eingetragen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veicolo in ordine di marcia, con cassone,  con lama sollevata e spargitore vuoto deve rispettare i pesi limiti asse dichiarati dal costruttore dell’autotel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angehobenem Schneepflug und leerem Streugerät muss die vom Hersteller des Fahrzeugs deklarierten Grenzwerte für die Achslasten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veicolo in ordine di marcia, con cassone, con spargitore pieno (3,0 mc sale + 1000 l liquido + piedi) senza lama deve rispettare i pesi limiti asse e i pesi minimi previsti dalle direttive allestitori dichiarate dal costruttore dell’autotel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voll befüllten Streugerät (3,0 mc Salz + 1000 l Flüssigkeit + Füßen) und ohne montiertem Schneepflug muss die Grenzwerte der Achslasten und die vom Fahrzeughersteller vorgeschriebenen Mindestlasten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veicolo in ordine di marcia, con cassone, con spargitore pieno (3,0 mc sale + piedi) e con lama sollevata deve rispettare i pesi previsti dall’omologazion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voll befülltem Streugerät (3,0 mc Salz + Füßen) und angehobenem Schneepflug muss die Achslasten gemäß Zulassung des Fahrzeuges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3" w:name="_Hlk15464089"/>
            <w:bookmarkEnd w:id="3"/>
            <w:r>
              <w:rPr/>
              <w:t>Il rapporto tra i pesi massimi ammissibili anteriori e posteriori deve essere rispettato per le 3 suddette condizioni di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Verhältnis zwischen dem vorderen und dem hinteren zulässigen Gesamtgewicht muss bei den 3 genannten Beladungszuständen eingehalten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egare calcolo dettagliato dei pesi sui vari assi e con i vari allestimenti previsti, a consegna offerta 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Angebotsabgabe und bei Lieferung des Fahrzeuges eine Detaillierte Achslastberechnung mit den verschiedenen Aufbauten beile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icolo cava-cantie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ländefahrzeu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e ass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wei Achs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sso max mm 3.95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Radstand max 3.950 mm</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color w:val="FF0000"/>
              </w:rPr>
            </w:pPr>
            <w:r>
              <w:rPr>
                <w:color w:val="FF0000"/>
              </w:rPr>
              <w:t xml:space="preserve">Diametro </w:t>
            </w:r>
            <w:r>
              <w:rPr>
                <w:b/>
                <w:color w:val="FF0000"/>
              </w:rPr>
              <w:t>D</w:t>
            </w:r>
            <w:r>
              <w:rPr>
                <w:color w:val="FF0000"/>
              </w:rPr>
              <w:t xml:space="preserve"> di volta muro – muro (cerchio tracciato dall’esterno del paraurti anteriore): </w:t>
            </w:r>
            <w:r>
              <w:rPr>
                <w:b/>
                <w:color w:val="FF0000"/>
              </w:rPr>
              <w:t>massimo  17,00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color w:val="FF0000"/>
              </w:rPr>
            </w:pPr>
            <w:r>
              <w:rPr>
                <w:color w:val="FF0000"/>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color w:val="FF0000"/>
              </w:rPr>
            </w:pPr>
            <w:r>
              <w:rPr>
                <w:color w:val="FF0000"/>
              </w:rPr>
              <w:t xml:space="preserve">Wendekreisdurchmesser </w:t>
            </w:r>
            <w:r>
              <w:rPr>
                <w:b/>
                <w:bCs/>
                <w:color w:val="FF0000"/>
              </w:rPr>
              <w:t>D</w:t>
            </w:r>
            <w:r>
              <w:rPr>
                <w:color w:val="FF0000"/>
              </w:rPr>
              <w:t xml:space="preserve"> (Kreis gezogen von dem am weitesten nach außen ragendem Teil der vorderen Stoßstange): </w:t>
            </w:r>
            <w:r>
              <w:rPr>
                <w:b/>
                <w:bCs/>
                <w:color w:val="FF0000"/>
              </w:rPr>
              <w:t>maximal 17,00 m</w:t>
            </w:r>
          </w:p>
        </w:tc>
        <w:tc>
          <w:tcPr>
            <w:tcW w:w="28" w:type="dxa"/>
            <w:tcBorders/>
            <w:tcMar>
              <w:left w:w="0" w:type="dxa"/>
              <w:right w:w="0" w:type="dxa"/>
            </w:tcMar>
          </w:tcPr>
          <w:p>
            <w:pPr>
              <w:pStyle w:val="Normal"/>
              <w:snapToGrid w:val="false"/>
              <w:rPr>
                <w:color w:val="FF0000"/>
                <w:lang w:val="de-DE"/>
              </w:rPr>
            </w:pPr>
            <w:r>
              <w:rPr>
                <w:color w:val="FF0000"/>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Diametro </w:t>
            </w:r>
            <w:r>
              <w:rPr>
                <w:b/>
              </w:rPr>
              <w:t>D1</w:t>
            </w:r>
            <w:r>
              <w:rPr/>
              <w:t xml:space="preserve"> di volta “muro – muro esterno” (cerchio tracciato dall’esterno del paraurti anteriore). Tale valore va supportato da scheda tecnica del produttore. Tale misura verrà verificata in contradditorio in sede di consegna del mezzo.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Wendekreisdurchmesser </w:t>
            </w:r>
            <w:r>
              <w:rPr>
                <w:b/>
                <w:bCs/>
              </w:rPr>
              <w:t>D1</w:t>
            </w:r>
            <w:r>
              <w:rPr/>
              <w:t xml:space="preserve"> (Kreis gezogen von dem am weitesten nach außen ragendem Teil der vorderen Stoßstange). Dieser Wert muss durch das technische Datenblatt des Herstellers belegt werden. Dieses Maß wird bei der Übergabe des Fahrzeuges überprüft.</w:t>
            </w:r>
            <w:r>
              <w:rPr>
                <w:lang w:val="it-IT"/>
              </w:rPr>
              <w:t xml:space="preserve">.   </w:t>
            </w:r>
          </w:p>
        </w:tc>
        <w:tc>
          <w:tcPr>
            <w:tcW w:w="28" w:type="dxa"/>
            <w:tcBorders/>
            <w:tcMar>
              <w:left w:w="0" w:type="dxa"/>
              <w:right w:w="0" w:type="dxa"/>
            </w:tcMar>
          </w:tcPr>
          <w:p>
            <w:pPr>
              <w:pStyle w:val="Normal"/>
              <w:snapToGrid w:val="false"/>
              <w:rPr>
                <w:lang w:val="it-IT"/>
              </w:rPr>
            </w:pPr>
            <w:r>
              <w:rPr>
                <w:lang w:val="it-IT"/>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Diametro </w:t>
            </w:r>
            <w:r>
              <w:rPr>
                <w:b/>
              </w:rPr>
              <w:t xml:space="preserve">D2 </w:t>
            </w:r>
            <w:r>
              <w:rPr/>
              <w:t xml:space="preserve">di volta “muro – muro interno” (cerchio tracciato dall’esterno del pneumatico posteriore). Tale valore va supportato da scheda tecnica del produttore. Tale misura verrà verificata in contradditorio in sede di consegna del mezzo.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lang w:val="it-IT"/>
              </w:rPr>
            </w:pPr>
            <w:r>
              <w:rPr/>
              <w:t xml:space="preserve">Innerer Spurkreisdurchmesser </w:t>
            </w:r>
            <w:r>
              <w:rPr>
                <w:b/>
                <w:bCs/>
              </w:rPr>
              <w:t>D2</w:t>
            </w:r>
            <w:r>
              <w:rPr/>
              <w:t xml:space="preserve"> (Kreis gezogen vom Außenseite des Hinterreifens). Dieser Wert muss durch das technische Datenblatt des Herstellers belegt werden. Dieses Maß wird bei der Übergabe des Fahrzeuges überprüft.</w:t>
            </w:r>
          </w:p>
        </w:tc>
        <w:tc>
          <w:tcPr>
            <w:tcW w:w="28" w:type="dxa"/>
            <w:tcBorders/>
            <w:tcMar>
              <w:left w:w="0" w:type="dxa"/>
              <w:right w:w="0" w:type="dxa"/>
            </w:tcMar>
          </w:tcPr>
          <w:p>
            <w:pPr>
              <w:pStyle w:val="Normal"/>
              <w:snapToGrid w:val="false"/>
              <w:rPr>
                <w:lang w:val="it-IT"/>
              </w:rPr>
            </w:pPr>
            <w:r>
              <w:rPr>
                <w:lang w:val="it-IT"/>
              </w:rPr>
            </w:r>
          </w:p>
        </w:tc>
      </w:tr>
      <w:tr>
        <w:trPr>
          <w:trHeight w:val="454" w:hRule="atLeast"/>
        </w:trPr>
        <w:tc>
          <w:tcPr>
            <w:tcW w:w="15707" w:type="dxa"/>
            <w:gridSpan w:val="5"/>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20" w:hanging="0"/>
              <w:jc w:val="center"/>
              <w:rPr>
                <w:lang w:val="en-US" w:eastAsia="en-US"/>
              </w:rPr>
            </w:pPr>
            <w:r>
              <w:rPr>
                <w:lang w:val="en-US" w:eastAsia="en-US"/>
              </w:rPr>
              <w:drawing>
                <wp:inline distT="0" distB="0" distL="0" distR="0">
                  <wp:extent cx="3163570" cy="1582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644" t="25388" r="21417" b="25523"/>
                          <a:stretch>
                            <a:fillRect/>
                          </a:stretch>
                        </pic:blipFill>
                        <pic:spPr bwMode="auto">
                          <a:xfrm>
                            <a:off x="0" y="0"/>
                            <a:ext cx="3163570" cy="1582420"/>
                          </a:xfrm>
                          <a:prstGeom prst="rect">
                            <a:avLst/>
                          </a:prstGeom>
                        </pic:spPr>
                      </pic:pic>
                    </a:graphicData>
                  </a:graphic>
                </wp:inline>
              </w:drawing>
            </w:r>
          </w:p>
        </w:tc>
        <w:tc>
          <w:tcPr>
            <w:tcW w:w="28" w:type="dxa"/>
            <w:tcBorders/>
            <w:tcMar>
              <w:left w:w="0" w:type="dxa"/>
              <w:right w:w="0" w:type="dxa"/>
            </w:tcMar>
          </w:tcPr>
          <w:p>
            <w:pPr>
              <w:pStyle w:val="Normal"/>
              <w:snapToGrid w:val="false"/>
              <w:rPr>
                <w:lang w:val="en-US" w:eastAsia="en-US"/>
              </w:rPr>
            </w:pPr>
            <w:r>
              <w:rPr>
                <w:lang w:val="en-US" w:eastAsia="en-US"/>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ssa complessiva almeno PTT 18,0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esamtgewicht mindestens 18,00 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ssa PTC almeno 38,0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esamtzuggewicht mindestens 38,00 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ta assale ant. almeno Kg 8.50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ragfähigkeit Vorderachse mindestens 8.500 K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ta assale post. almeno Kg 13.0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ragfähigkeit Hinterachse mindestens 13.000 K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portata utile “kg” autotelaio con cassone e piastra, in ordine di marcia (carburante, e autista), privo di tutti restanti allestimenti richiesti (lama, spargitore, ecc).</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gabe der Nutzlast in „kg“ im fahrbereiten Zustand mit Aufbau und Montageplatte (inkl. Treibstoff und Fahrer), ohne die anderen geforderten Ausrüstungen (Schneepflug, Streugerät, etc.)</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4" w:name="_Hlk15467423"/>
            <w:bookmarkEnd w:id="4"/>
            <w:r>
              <w:rPr/>
              <w:t>Indicare portata utile “kg” autotelaio compresi tutti gli allestimenti richiesti (autista + serbatoio carburante pieno e se richiesti: spargitore + piastra + lama sgombroneve + cassone + gru + ecc…)</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gabe der Nutzlast in „kg“ im fahrbereiten Zustand mit Aufbau und Montageplatte (inkl. Treibstoff und Fahrer), mit alle anderen geforderten Ausrüstungen (Schneepflug, Streugerät, etc.), soweit gemäß.</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neumatici idonei, le dimensioni e caratteristiche dei pneumatici devono essere adeguate alle caratteristiche e masse degli ass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eeignete Bereifung; die Größe und die Eigenschaften der Reifen müssen geeignet sein für die entsprechenden Achsen und ihre Belast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neumatici che consentano il montaggio delle catene da neve senza impedimento tecnico di spaz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Reifen die eine Montage der Ketten ohne technische Hindernisse zulas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neumatico di scorta posteriore completo di cerchio in acci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intere Reservereifen inklusive Stahlfelg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4 catene neve Rud SUPERGREIFSTEG o equivalenti Pewag UNI-RADIAL o equivalenti KÖNIG DR - posteriori singole - 1 paio per l’asse anteriore e un paio per l’ass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N° 4 Schneeketten Rud SUPERGREIFSTEG oder gleichwertige Pewag UNI-RADIAL oder gleichwertige KÖNIG DR – hinten einzeln – 1 Paar für die Vorderachse und 1 Paar für die Hinterachse</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Meccanic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snapToGrid w:val="false"/>
              <w:ind w:left="720" w:hanging="0"/>
              <w:jc w:val="center"/>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Mechanik</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tore Turbo Diesel Intercooler con iniezione diretta e centralina della gestione motore a controllo elettro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urbodieselmotor Intercooler mit Direkteinspritzung und elektronischer Kontroll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ilindrata &gt; di 7.500 cc</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ubraum &gt; 7.500 cm³</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tenza almeno 350 CV</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indestleistung 350 PS</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ppia &gt; di 1.600 N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rehmoment &gt; 1.600 Nm</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Emissioni secondo normativa CAM vigente alla stipula del contratto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bgase laut geltender Norm „CAM“ bei Abschluss des Vertra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ltro carburante riscald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reibstofffilter beheiz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tterie: 2 da 12V e ciascuna da minimo 160 A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atterien: 2 Stück mit 12 V und jeweils mindestens 160 Ah</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batterie devono essere facilmente accessibili per ispezione e manuten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ie Batterien müssen für Inspektion und Wartung leicht zugänglich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senza in cabina di un interruttore per disinserire la batteria (esclusa alimentazione tachigraf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handensein eines Schalters zum Trennen der Verbraucher von den Batterien (ausgenommen die Stromversorgung für die Fahrtenschreib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mmortizzatori idraulici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ydraulische Front- und Heckstoßdämpf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ospensioni meccaniche anteriori e posteriori rinforzate per impieghi gravosi e a pieno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echanische Federung an Vorder- und Hinterachse verstärkt für Einsatz unter schweren Bedingungen und unter voller Belas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stabilizzatrice an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tabilisatoren vorn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stabilizzatrice posteriore di tipo rinforz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tabilisatoren hinten verstärk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dro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ydraulische Lenk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reno motore potenzi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erstärkte Motorbremse</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Trasmissi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snapToGrid w:val="false"/>
              <w:ind w:left="720" w:hanging="0"/>
              <w:jc w:val="center"/>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Antrieb</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zione integrale permanente con bloccaggio differenziale anteriore centrale e posteriore Oppure trazione integrale inseribile con bloccaggio differenziale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Permanenter Allradantrieb mit Hintere, vordere und zentrale Differentialsperre oder einschaltbarer Allradantrieb mit Hintere und vordere Differentialsperr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 w:val="left" w:pos="460" w:leader="none"/>
              </w:tabs>
              <w:rPr/>
            </w:pPr>
            <w:r>
              <w:rPr/>
              <w:t>Cambio automatizzato/robotizzato minimo 12 marce e minimo due retromar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5"/>
              </w:numPr>
              <w:rPr/>
            </w:pPr>
            <w:r>
              <w:rPr/>
              <w:t>Automatischer/Robotisierter Gangwechsel mindestens 12-Gänge und mindestens 2 Rückgän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 w:val="left" w:pos="460" w:leader="none"/>
              </w:tabs>
              <w:rPr/>
            </w:pPr>
            <w:r>
              <w:rPr/>
              <w:t>Cambio automatizzato/robotizzato maggiore di 12 marce e con almeno due retromarc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8_421582914"/>
                  <w:enabled/>
                  <w:ddList>
                    <w:result w:val="0"/>
                    <w:listEntry w:val="no - nein"/>
                    <w:listEntry w:val="si - ja"/>
                  </w:ddList>
                </w:ffData>
              </w:fldChar>
            </w:r>
            <w:r>
              <w:rPr/>
              <w:instrText xml:space="preserve"> FORMDROPDOWN </w:instrText>
            </w:r>
            <w:r>
              <w:rPr/>
              <w:fldChar w:fldCharType="separate"/>
            </w:r>
            <w:bookmarkStart w:id="5" w:name="__Fieldmark__8_421582914"/>
            <w:bookmarkStart w:id="6" w:name="__Fieldmark__8_421582914"/>
            <w:bookmarkEnd w:id="6"/>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5"/>
              </w:numPr>
              <w:rPr/>
            </w:pPr>
            <w:r>
              <w:rPr/>
              <w:t>Automatischer/Robotisierter Gangwechsel mehr als 12-Gänge und mindestens 2 Rückgän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2 Prese di forza originale sul cambio e sul mo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2 Stück gesonderte Abtriebswellen von Getriebe und Motor</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Carrozze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snapToGrid w:val="false"/>
              <w:ind w:left="720" w:hanging="0"/>
              <w:jc w:val="center"/>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Karrosserie</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cabina e casson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Farbe Fahrerhaus und Pritsche RAL 2011 oder gleichartig, nach Zustimmung des Auftraggeb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bina ribaltabile idraul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Fahrerkabine hydraulisch kipp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otola su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Fahrerkabine mit Dachluk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paraincastro posteriore sollevabile omolog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ffahrschutz hinten mit überhöht angeordneten Rücklicht</w:t>
            </w:r>
            <w:hyperlink r:id="rId4">
              <w:r>
                <w:rPr>
                  <w:rStyle w:val="InternetLink"/>
                </w:rPr>
                <w:t>e</w:t>
              </w:r>
            </w:hyperlink>
            <w:r>
              <w:rPr/>
              <w:t>r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laterale paraciclisti in allumin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Unterfahrschutz seitlich für Fahrräder in Aluminiu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ssetta attrezzi in acciaio inox sotto cassone - capacità almeno 120 Litri per deposito catene ne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erkzeugkasten in Inox-Ausführung unterhalb des Kippaufbaus – Volumen von mindestens 120 Liter für Schneekettenablag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cunei e cunei posizionati in maniera facilmente accessi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legekeile in deren Halterung leicht zugänglich angeordne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batoio da almeno 250 li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ankinhalt mindestens 250 Lit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appo serbatoio con chiusura a chia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ankdeckel mit Schlüssel verschließ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ancio traino omologato DGM per rimorchio tipo TANDEM con chiusura automatica compresi tutti gli attacchi idraulici, elettrici e pneumatici necessari per un futuro traino di un rimorch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hängerkupplung mit DGM-Zulassung für TANDEM-Anhänge mit allen notwendigen hydraulischen, elektrischen und pneumatischen Anschlüssen, die für das Ziehen eines Anhängers erforderlich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aspruzzi in gomma per ruote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chmutzfänger für Vorder- und Hinterräder aus Gummi</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 retrovisori riscaldabili e regolabili elettr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ßenspiegel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o grandangolare destro regolabile elettricamente e riscald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eitwinkelspiegel rechts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etto esterno su portiera passeggero con vista asse anteriore riscaldabile e regolabile elettr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ßenspiegel auf Beifahrertür montiert mit Sicht auf die Vorderachse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etto esterno con vista angolo anteriore dest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ßenspiegel mit Sicht auf die Stoßstange vorne recht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abrezza riscald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indschutzscheibe beheiz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iglia protezione fari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cheinwerferschutzgitter vorne und hint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i aloge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alogenscheinwerf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fari d’illuminazione zona di lavoro posteriore, ognuno con minimo 6/9 Power-LED da 3W ed almeno 1.000 lumen complessivi; grado protezione IP67 -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Nr. 2 Scheinwerfer für den hinteren Arbeitsbereich, jeder mit mindestens 6/9 Power-LED zu 3W und 1.000 Lumen, IP 67</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con retromarcia - interruttore con spia di controllo montato su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Aktivierung im Rückwärtsgang – Schalter mit Kontrollleuchte am Armaturenbret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2 proiettori LED sopra veicolo, omologati CEE, montati per essere visibili a 36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Nr. 2 LED-Rundumkevnnleuchten vom Typ ”HELLA”, entweder 2XD-010-311-001 oder-2XD 010-311-011, mit CEE Zulassung, oben am Fahrzeug derart montiert, dass sie über 360° sichtbar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terruttore con spia di controllo montato su cruscotto - facilmente raggiungibile e azionabile dal posto di 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chalter mit Kontrollleuchte am Armaturenbrett, leicht zu erreichen und zu betäti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 proiettori devono funzionare anche a motore sp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cheinwerfer müssen auch bei abgestelltem Motor funktionier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Cabin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Fahrerhaus</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uida sinist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inkslenk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2 post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Nr. 2 Sitzplätze in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dile conducente ergonomico con sospensione pneumatica ad elevato comfort di seduta integrato con supporto lombare pneu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uftgefederter ergonomischer Fahrersitz mit hohem Sitzkomfort und pneumatischer Lendenwirbelsäulenstütz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dile passeggero regolabile in senso longitudinale e vertic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eifahrersitz in Längsrichtung und Höhe ein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tone sterzo regolabile in altezza ed inclin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enksäule verstellbar in Höhe und Neig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limatizzatore con regolazione temperatu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Klimaanlage mit Temperaturrege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ltro antipolvere / antipolline per abita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uft- und Pollenfilter für Fahrgastraum</w:t>
            </w:r>
          </w:p>
        </w:tc>
        <w:tc>
          <w:tcPr>
            <w:tcW w:w="28" w:type="dxa"/>
            <w:tcBorders/>
            <w:tcMar>
              <w:left w:w="0" w:type="dxa"/>
              <w:right w:w="0" w:type="dxa"/>
            </w:tcMar>
          </w:tcPr>
          <w:p>
            <w:pPr>
              <w:pStyle w:val="Normal"/>
              <w:snapToGrid w:val="false"/>
              <w:rPr>
                <w:b/>
                <w:b/>
                <w:sz w:val="18"/>
                <w:lang w:val="de-DE"/>
              </w:rPr>
            </w:pPr>
            <w:r>
              <w:rPr>
                <w:b/>
                <w:sz w:val="18"/>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ronotachigrafo digitale a scheda e stampante integr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gitaler Tachograph mit Karte und integriertem Druck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7" w:name="_Hlk30000930"/>
            <w:bookmarkEnd w:id="7"/>
            <w:r>
              <w:rPr/>
              <w:t>Autoradio con impianto vivavoce per telefoni cellulari con tecnologia Bluetoot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Autoradio mit Fernsprechanlage für Mobiltelefone mit Bluetooth- Technologie</w:t>
            </w:r>
          </w:p>
        </w:tc>
        <w:tc>
          <w:tcPr>
            <w:tcW w:w="28" w:type="dxa"/>
            <w:tcBorders/>
            <w:tcMar>
              <w:left w:w="0" w:type="dxa"/>
              <w:right w:w="0" w:type="dxa"/>
            </w:tcMar>
          </w:tcPr>
          <w:p>
            <w:pPr>
              <w:pStyle w:val="Normal"/>
              <w:snapToGrid w:val="false"/>
              <w:rPr>
                <w:b/>
                <w:b/>
                <w:sz w:val="18"/>
                <w:lang w:val="de-DE"/>
              </w:rPr>
            </w:pPr>
            <w:r>
              <w:rPr>
                <w:b/>
                <w:sz w:val="18"/>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pianto viva voce Bluetooth con comandi al vol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luetooth Freisprechanlage mit Bedienung am Lenkrad</w:t>
            </w:r>
          </w:p>
        </w:tc>
        <w:tc>
          <w:tcPr>
            <w:tcW w:w="28" w:type="dxa"/>
            <w:tcBorders/>
            <w:tcMar>
              <w:left w:w="0" w:type="dxa"/>
              <w:right w:w="0" w:type="dxa"/>
            </w:tcMar>
          </w:tcPr>
          <w:p>
            <w:pPr>
              <w:pStyle w:val="Normal"/>
              <w:snapToGrid w:val="false"/>
              <w:rPr>
                <w:b/>
                <w:b/>
                <w:sz w:val="18"/>
                <w:lang w:val="de-DE"/>
              </w:rPr>
            </w:pPr>
            <w:r>
              <w:rPr>
                <w:b/>
                <w:sz w:val="18"/>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hiusura centralizz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Zentralverriegel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tintore di capacità adeguata (almeno 6 Kg)</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euerlöscher mit ausreichender Kapazität (min. 6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rezzi di bor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ordwerkzeu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tinet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Hydraulischer Wagenheb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nestrini nella parete posteriore de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enster in der Rückwand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egamento per aria compressa in cabina di guida, incluso tubo e pistol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ruckluftanschluss in der Fahrerkabine mit Kupplung inkl. Spiralschlauch und Ausblaspistol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isiera parasole anteriore ester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onnenblende außen</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Predisposizione per radio ricetrasmittent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lang w:val="de-DE"/>
              </w:rPr>
            </w:pPr>
            <w:r>
              <w:rPr>
                <w:b/>
                <w:lang w:val="de-DE"/>
              </w:rPr>
              <w:t>Vorrüstung für Sende- und Empfangsgerät</w:t>
            </w:r>
          </w:p>
        </w:tc>
        <w:tc>
          <w:tcPr>
            <w:tcW w:w="28" w:type="dxa"/>
            <w:tcBorders/>
            <w:tcMar>
              <w:left w:w="0" w:type="dxa"/>
              <w:right w:w="0" w:type="dxa"/>
            </w:tcMar>
          </w:tcPr>
          <w:p>
            <w:pPr>
              <w:pStyle w:val="Normal"/>
              <w:snapToGrid w:val="false"/>
              <w:rPr>
                <w:b/>
                <w:b/>
                <w:lang w:val="de-DE"/>
              </w:rPr>
            </w:pPr>
            <w:r>
              <w:rPr>
                <w:b/>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disposizione per radio ricetrasmittente 12V - 10A funzionante anche a veicolo spento e chiave disinseri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Vorbereitung für Funkgerät 12V – 10A, betriebsbereit auch bei ausgeschaltetem Motor oder abgezogenem Schlüsse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rFonts w:cs="Arial;Helvetica"/>
                <w:bCs/>
              </w:rPr>
              <w:t>Antenna veicolare bibanda per la ricezione dei segnali radio in gamma 450 MHz  – 470 MHz e per la ricezione dei segnali GPS – impedenza 50 Ohm con cavo RG58</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Zweiband-Fahrzeugantenne für den Empfang der Funksignale im Frequenzbereich 450 - 470 MHz und der GPS-Signale, Impedanz 50 Ohm mit RG58 Antennenlei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vvisatore acustico supplementare che si attiva nel momento in cui si riceve una chiamata tramite la radio ricetrasmittente con alimentazione dal veicolo 12V o 24V comandato dal relai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Zusätzliches akustisches Signal, welches den Eingang eines Funkrufes signalisiert, mit 12V oder 24V Versorgung relaisgesteuer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lais di comando tipo vettura a 12V (eventualmente alimentato dal riduttore di tens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ahrzeug-Steuerungsrelais 12V (eventuelle Versorgung über Trafo)</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avo pilotaggio relais (negativo) dovrà arrivare in cabina, assieme al cavo antenna ed alimen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as Steuerungskabel für das Relais (negativ) muss zusammen mit dem Antennen- und Hauptversorgungskabel bis zur Kabine 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duttore di tensione 24/12 V - 10 A montato a regola d'arte (solo se la tensione presente è a 24 V)</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pannungswandler 24/12 V – 10 A, fachgerecht montiert (nur bei vorhandener Spannung von 24 V)</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o il montaggio a regola d’arte per il corretto funzionamento dell’impianto rad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Inklusive fachgerechte Montage für den ordnungsgemäßen Betrieb des Funkgerätes</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Cass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Pritsche</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assone ribaltabile trilaterale misure interne ca. mm 4.800 x 2.330 x 60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Dreiseitenkipper mit internen Abmessungen von mindestens. 4.800 x 2.330 x 600 mm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toni smonta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erausnehmbare Rung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lso telaio, struttura cassa e struttura paracabina (allegerita con fori) in acciaio S355JR—EN 10025</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Leitschiene, Gehäusekonstruktion und Kabinenschutzkonstruktion (mit Löchern versehen) aus Stahl S355JR-EN10025</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ale spessore mm 4 in acciaio speciale antiusura con durezza 450 Brinell</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andstärke des Pritschenbodens von 4 mm und aus Stahl mit einer Härte von 450 Brinel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irosponde in alluminio anodizzato, doppia camera rinforzata spessore almeno 40mm con bombatura esterna. Spessore parete interna almeno 3mm e spessore parete esterna almeno 2m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ordwände aus eloxiertem Aluminium, Doppelkammer verstärkt mit Dicke von mindestens 40 mm und externer Wölbung; Stärke des inneren Bordwandblechs von mindestens 3 mm und jene des äußeren Bordwandblechs von mindestens 2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4 Anelli ferma carico sul fondo del cassone, posizione e resistenza secondo norma DIN 75410 </w:t>
            </w:r>
          </w:p>
          <w:p>
            <w:pPr>
              <w:pStyle w:val="APrescrizioniIT"/>
              <w:numPr>
                <w:ilvl w:val="0"/>
                <w:numId w:val="0"/>
              </w:numPr>
              <w:ind w:left="397" w:hanging="57"/>
              <w:rPr/>
            </w:pPr>
            <w:r>
              <w:rPr/>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6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4 Belastete Schutzringe am Flachboden nach Lage und Widerstand nach Vorschrift DIN 75410</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e laterali divise con lato superiore con angolare a cuspid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eitenwände voneinander getrennt mit V-Profil an der Oberseite verstärk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a posteriore con lato superiore con angolare a cuspid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Hintere Bordwand mit V-Profil an der Oberseite verstärk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pertura sotto-sopra inclusa quella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Öffnung nach oben und unten, hintere inbegriff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a salvacabina con rete e portap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Kabinenschutz mit Gitter und Träg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rniciatura telaio e controtelaio cassone secondo normativa ASTMB 117</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ackierung des Rahmens und des Hilfsrahmens der Pritsche nach Norm ASTMB 117</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Resistenza alla corrosione di tutte le parti del cassone in camera a nebbia salina, minima di 480 ore secondo normativa ASTM B-117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Korrosionsbeständigkeit aller Teile der Box in einer salinen Nebelkammer von mindestens 480 Stunden, laut ASTM B-117 N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da terra (posteriore) del piano di carico del cassone del veicolo in ordine di marcia (veicolo scarico e senza altri allestimenti) massimo 1.550 m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Ladepritsche: (Hinterseite) Höhe Ladefläche vom Boden angeben des einsatzbereiten Fahrzeuges (lehres Fahzeug und ohne anderen Aufbauten) Max. 1.55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altezza da terra (posteriore) del piano di carico del cassone del veicolo in ordine di marcia (veicolo scarico e senza altri allestiment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gabe der Höhe der Ladefläche (Hinterseite) bis zum Boden in fahrbereitem Zustand (unbeladenes Fahrzeug und ohne sonstige Ausrüst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egare schema struttura del ribaltabil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ei der Lieferung des Fahrzeuges ist ein Schema der Struktur des Kippers der Dokumentation beizuleg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llestimento sgombroneve per autocarro completo d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usstattung zum Einsatz des Lkws als Schneeräumfahrzeug mi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stra veicolo grandezza 5, con attacco rapido per autocarro con minimo 140 CV (DIN 7606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ahrzeugplatte Größe 5 (DIN 76060) für LKW mit mindestens 140 P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leta d’idonei fori di aerazione per agevolare il flusso d’aria nel caso in cui la piastra copra, anche parzialmente, un radiator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Komplett mit geeigneten Öffnungen für den Luftstrom zu Kühlern, falls diese auch nur teilweise von der Anbauplatte abgedeck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i supplementari anabbaglianti, abbaglianti, con indicatore di direzione integrato, azionabili da cruscotto, completi di interruttori e cav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Zusätzliche Abblend- und Fernlichtscheinwerfer mit integrierten Blinkern und bedienbar vom Armaturenbrett aus, komplett mit Schaltern und Verkabe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o elettrico a sette poli per luci di posizione su parte frontale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iebenpoliger elektrischer Anschluss für Positionsleuchten an der Vorderseite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utocarro deve essere allestito con impianto idraulico a due circuiti, con due pompe ad ingranaggi indipendenti (pompa tandem ad ingranagg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LKW muss mit einer aus zwei Kreisen bestehenden Hydraulikanlage ausgestattet sein mit zwei unabhängigen Zahnrad</w:t>
              <w:softHyphen/>
              <w:t>pumpen (Tandemzahnradpump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pompe idrauliche devono essere montate sulla presa di forza del motore disinnesta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Hydraulikpumpen müssen am Motornebenantrieb angeordnet und auskuppel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serbatoio dell'olio idraulico, da almeno 75 Litri deve essere montato ad un livello più alto rispetto alla pompa idraulic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Hydrauliköltank mit mindestens 75 l Fassungsvermögen muss oberhalb der Pumpen angeordne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serbatoio dell'olio idraulico completo di filtro sul ritorno, vetro ispezione, e spia di controllo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Hydrauliköltank muss komplett mit Rücklauffilter, Schauglas und einer Kontrollanzeige in der Fahrerkabine ausgestatte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1° circuito idraulico</w:t>
            </w:r>
            <w:r>
              <w:rPr/>
              <w:t xml:space="preserve"> per lama sgombroneve: dovrà avere una portata di ca. 25 L/min a 180 bar. Tali valori possono variare in funzione degli allestimenti eventualmente richiesti nel presente lotto.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Der </w:t>
            </w:r>
            <w:r>
              <w:rPr>
                <w:b/>
              </w:rPr>
              <w:t>primäre Hydraulikölkreis</w:t>
            </w:r>
            <w:r>
              <w:rPr/>
              <w:t xml:space="preserve"> für den Schneepflug muss eine Fördermenge von 25 l/min und 180 bar er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uppo valvole elettroidrauliche con 5 funzioni, movimento alza-abbassa, movimento destra-sinistra, posizione flott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Elektrohydraulischer Ventilblock mit 5 Funktionen: heben und senken, rechts und links schwenken sowie Schwimmstel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il movimento destra-sinistra, nel gruppo elettrovalvole, dovranno essere integrate 2 valvole di sicurezza da 300 bar</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ür das Rechts-Links-Schwenken müssen zwei Sicherheitsventile 300 bar im Ventilblock integrier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il movimento abbassa lama, nel gruppo elettrovalvole, dovrà essere previsto una valvola di riduzione a farfalla, rego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ür das Absenken des Pfluges muss ein regulierbares Drosselventil im Ventilblock vorgesehen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5 attacchi rapidi nella parte anteriore del veicolo, 4 mandate ed 1 ritor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5 Schnellkupplungen vorne am Fahrzeug, 4x druckseitig und 1x für den Rücklauf</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la funzione alleggerimento della lama deve essere previsto un riduttore di pressione elettroidraulico, rego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ür die Funktion der Entlastung des Pfluges muss ein einstellbarer hydraulischer Druckminderer vorgesehen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 tubi di mandata dovranno essere minimo di classe R2 da ½”</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ruckschläuche müssen ½ Zoll der Klasse R2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ubo di ritorno dovrà essere minimo di classe R1 da ½”</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Rücklaufschläuche müssen ½ Zoll der Klasse R1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lang w:val="de-DE"/>
              </w:rPr>
            </w:pPr>
            <w:r>
              <w:rPr>
                <w:lang w:val="de-DE"/>
              </w:rPr>
              <w:t>Quadro comandi con joystick</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lang w:val="de-DE"/>
              </w:rPr>
            </w:pPr>
            <w:r>
              <w:rPr>
                <w:lang w:val="de-DE"/>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teuerpult mit Joystick</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pressione della lama deve essere attivabile e regolabile dal 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Schaufeldruck des Pfluges muss vom Bedienpult in der Kabine aus regulier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funzione flottante e la funzione alleggerimento della lama devono essere previste nel 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Funktionen Schwimmstellung und Druckentlastung des Pfluges müssen am Bedienpult in der Kabine vorgesehen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la funzione flottante e/o la funzione alleggerimento della lama possono essere disinserite in automatico unicamente con il comando sollevamento lam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teuerung muss vorgesehen, dass die Funktionen Schwimmstellung und / oder Pflugentlastung automatisch ausgeschaltet werden zufolge des Befehls für das Anheben des Pfl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al successivo comando abbassa lama, la funzione flottante e/o la funzione alleggerimento della lama si devono riattivare in auto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teuerung muss vorsehen, dass zufolge nachfolgenden Befehls des Absenkens des Pfluges die Funktionen Schwimmstellung und / oder Entlastung des Pfluges automatisch reaktivi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durante il movimento alza-abbassa lama, i cilindri di direzione dx e sx, devono funzionare automaticamente ad intermitt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teuerung muss vorsehen, dass während des Anhebens bzw. Senkens des Pfluges die Schwenkzylinder zeitweilig in Schwimmstellung geschalte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2° circuito idraulico</w:t>
            </w:r>
            <w:r>
              <w:rPr/>
              <w:t xml:space="preserve"> per spargisale: dovrà avere una portata di ca. 55 L/min a 200 bar. Tali valori possono variare in funzione degli allestimenti eventualmente richiesti nel presente l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 xml:space="preserve">Der </w:t>
            </w:r>
            <w:r>
              <w:rPr>
                <w:b/>
              </w:rPr>
              <w:t>sekundäre Hydraulikölkreis</w:t>
            </w:r>
            <w:r>
              <w:rPr/>
              <w:t xml:space="preserve"> für den Schneepflug muss eine Förderleistung von 55 l/min und 200 bar er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2° circuito idraulico deve essere comandato tramite elettrovalvole con azionamento dal quadro di coman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sekundäre Hydraulikölkreis muss über Elektroventile vom Bedienpult aus steuer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hi rapidi antigoccia nella parte posterior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Tropffreie Schnellkupplungen am Heck des Fahrzeug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I tubi di mandata dovranno essere minimo di classe R2 da </w:t>
            </w:r>
            <w:r>
              <w:rPr>
                <w:rFonts w:cs="Arial;Helvetica"/>
              </w:rPr>
              <w:t>⅝</w:t>
            </w:r>
            <w:r>
              <w:rPr/>
              <w: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Druckschläuche müssen 5/8“ der Klasse R2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ubo di ritorno dovrà essere minimo di classe R1 da ¾”</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Rücklaufschlauch muss 3/4“ der Klasse R1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vrà essere previsto un tubo idraulico di sicurezza che colleghi mandata e ritor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Es muss ein Sicherheitshydraulikschlauch vorgesehen werden für die Verbindung der Druck- und Rücklaufseit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a consegna del veicolo devono essere forniti tutti gli schemi idraulici ed elettrici, descrizioni e dati tecnici dell'impian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ei Übergabe des Fahrzeugs müssen sämtliche Hydraulik- und Elektroschaltpläne, die Beschreibung und die technischen Daten der Hydraulikanlage mitgelief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ntaggio omnicomprensiv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Montage aller Teil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funzion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Endkontrolle aller Betriebsfunktionen</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Sicherheitsvorkehrung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Ausrüstung vorgesehen gemäß geltender Normi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gnalatore acustico di retromarcia conforme alle normative vige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Akustische Warneinrichtung beim Rückwärtsfahren gemäß den geltenden gesetzlichen Bestimm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pianto video con 1 videocamera posteriore + monitor in cabin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10_421582914"/>
                  <w:enabled/>
                  <w:ddList>
                    <w:result w:val="0"/>
                    <w:listEntry w:val="no - nein"/>
                    <w:listEntry w:val="si - ja"/>
                  </w:ddList>
                </w:ffData>
              </w:fldChar>
            </w:r>
            <w:r>
              <w:rPr/>
              <w:instrText xml:space="preserve"> FORMDROPDOWN </w:instrText>
            </w:r>
            <w:r>
              <w:rPr/>
              <w:fldChar w:fldCharType="separate"/>
            </w:r>
            <w:bookmarkStart w:id="8" w:name="__Fieldmark__10_421582914"/>
            <w:bookmarkStart w:id="9" w:name="__Fieldmark__10_421582914"/>
            <w:bookmarkEnd w:id="9"/>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Rückfahr-Videoanlage mit 1x rückseitig angebrachten Kamera sowie Monitor in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handbuch in deutscher und italienischer Sprache - in Papierf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20" w:hanging="0"/>
              <w:rPr/>
            </w:pPr>
            <w:r>
              <w:rPr/>
              <w:t>Veicolo</w:t>
            </w:r>
          </w:p>
          <w:p>
            <w:pPr>
              <w:pStyle w:val="APrescrizioniIT"/>
              <w:numPr>
                <w:ilvl w:val="0"/>
                <w:numId w:val="0"/>
              </w:numPr>
              <w:ind w:left="720" w:hanging="0"/>
              <w:rPr/>
            </w:pPr>
            <w:r>
              <w:rPr/>
              <w:t>Cronotachigrafo</w:t>
            </w:r>
          </w:p>
          <w:p>
            <w:pPr>
              <w:pStyle w:val="APrescrizioniIT"/>
              <w:numPr>
                <w:ilvl w:val="0"/>
                <w:numId w:val="0"/>
              </w:numPr>
              <w:ind w:left="720" w:hanging="0"/>
              <w:rPr/>
            </w:pPr>
            <w:r>
              <w:rPr/>
              <w:t>Cassone ribaltabile tri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lang w:val="de-DE"/>
              </w:rPr>
            </w:pPr>
            <w:r>
              <w:rPr>
                <w:lang w:val="de-DE"/>
              </w:rPr>
              <w:t>Dreiseitenkipp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File PDF-Form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20" w:hanging="0"/>
              <w:rPr/>
            </w:pPr>
            <w:r>
              <w:rPr/>
              <w:t>Veicolo</w:t>
            </w:r>
          </w:p>
          <w:p>
            <w:pPr>
              <w:pStyle w:val="APrescrizioniIT"/>
              <w:numPr>
                <w:ilvl w:val="0"/>
                <w:numId w:val="0"/>
              </w:numPr>
              <w:ind w:left="720" w:hanging="0"/>
              <w:rPr/>
            </w:pPr>
            <w:r>
              <w:rPr/>
              <w:t>Cronotachigrafo</w:t>
            </w:r>
          </w:p>
          <w:p>
            <w:pPr>
              <w:pStyle w:val="APrescrizioniIT"/>
              <w:numPr>
                <w:ilvl w:val="0"/>
                <w:numId w:val="0"/>
              </w:numPr>
              <w:ind w:left="720" w:hanging="0"/>
              <w:rPr/>
            </w:pPr>
            <w:r>
              <w:rPr/>
              <w:t>Cassone ribaltabile tri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lang w:val="de-DE"/>
              </w:rPr>
            </w:pPr>
            <w:r>
              <w:rPr>
                <w:lang w:val="de-DE"/>
              </w:rPr>
              <w:t>Dreiseitenkipper</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Zertifizierungen und Gewährleistung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arantiemindenstdauer 24 Monate</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Verpflichtende Ausbildung</w:t>
            </w:r>
          </w:p>
        </w:tc>
        <w:tc>
          <w:tcPr>
            <w:tcW w:w="28" w:type="dxa"/>
            <w:tcBorders/>
            <w:tcMar>
              <w:left w:w="0" w:type="dxa"/>
              <w:right w:w="0" w:type="dxa"/>
            </w:tcMar>
          </w:tcPr>
          <w:p>
            <w:pPr>
              <w:pStyle w:val="Normal"/>
              <w:snapToGrid w:val="false"/>
              <w:rPr>
                <w:b/>
                <w:b/>
              </w:rPr>
            </w:pPr>
            <w:r>
              <w:rPr>
                <w:b/>
              </w:rPr>
            </w:r>
          </w:p>
        </w:tc>
      </w:tr>
      <w:tr>
        <w:trPr>
          <w:trHeight w:val="340"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Informazione:</w:t>
            </w:r>
            <w:r>
              <w:rPr/>
              <w:t xml:space="preserve"> consiste nell’istruzione del lavoratore effettuata mediante la lettura del manuale d’uso e manutenzione fornito dal costruttore insieme al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Information:</w:t>
            </w:r>
            <w:r>
              <w:rPr/>
              <w:t xml:space="preserve"> besteht in einer Unterweisung der Arbeiter durch das Durchlesen der vom Hersteller mit dem Arbeitsmittel gelieferten Betriebsanleitung</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tempo necessario in base al manuale attrezzatura - gruppo di massimo 9 persone - 1 gruppi</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notwendige Zeit laut Gerätehandbuch - Gruppe mit höchstens 9 Personen - 1 Gruppe</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Formazione:</w:t>
            </w:r>
            <w:r>
              <w:rPr/>
              <w:t xml:space="preserve"> consiste nell’acquisizione di competenze (cognizioni) sia teoriche che capacità operative nonché di specifiche procedure per lo svolgimento in sicurezza della mansione lavorativ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Ausbildung:</w:t>
            </w:r>
            <w:r>
              <w:rPr/>
              <w:t xml:space="preserve"> besteht im Erwerb sowohl von theoretischen als auch operativen Kenntnissen wie auch von spezifischen Verfahren für die sichere Durchführung der Arbeitstätigkeit</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 höchstens 3 Grupp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attestare la formazione utilizzando gli stampati forniti dall’Amministrazione</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der Anbieter die Ausbildung mittels der von der Verwaltung vorgesehenen Vordrucke beleg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Addestramento:</w:t>
            </w:r>
            <w:r>
              <w:rPr/>
              <w:t xml:space="preserve">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Schulung:</w:t>
            </w:r>
            <w:r>
              <w:rPr/>
              <w:t xml:space="preserve">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senzialmente l’addestramento deve comprendere quanto segue:</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rundsätzlich muss die Schulung Folgendes beinhalt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i ed esercitazione per l’esecuzione in sicurezza delle manovre per l’utilizzo del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weisung und Einübung in die sichere Bedienung des Arbeitsmittels</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orretto uso degli specifici dispositivi di sicurezza e del controllo della loro funzionalità</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rrekte Handhabung der spezifischen Schutzeinrichtungen und Kontrolle über deren Funktionstüchtigkeit.</w:t>
            </w:r>
          </w:p>
        </w:tc>
      </w:tr>
      <w:tr>
        <w:trPr>
          <w:trHeight w:val="337"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höchstens 3 Gruppen</w:t>
            </w:r>
          </w:p>
        </w:tc>
      </w:tr>
    </w:tbl>
    <w:p>
      <w:pPr>
        <w:pStyle w:val="Normal"/>
        <w:rPr>
          <w:sz w:val="22"/>
          <w:szCs w:val="10"/>
          <w:lang w:val="de-DE"/>
        </w:rPr>
      </w:pPr>
      <w:r>
        <w:rPr>
          <w:sz w:val="22"/>
          <w:szCs w:val="10"/>
          <w:lang w:val="de-DE"/>
        </w:rPr>
      </w:r>
    </w:p>
    <w:p>
      <w:pPr>
        <w:pStyle w:val="Normal"/>
        <w:rPr>
          <w:sz w:val="22"/>
          <w:szCs w:val="10"/>
          <w:lang w:val="de-DE"/>
        </w:rPr>
      </w:pPr>
      <w:r>
        <w:rPr>
          <w:sz w:val="22"/>
          <w:szCs w:val="10"/>
          <w:lang w:val="de-DE"/>
        </w:rPr>
      </w:r>
    </w:p>
    <w:sectPr>
      <w:headerReference w:type="default" r:id="rId5"/>
      <w:headerReference w:type="first" r:id="rId6"/>
      <w:type w:val="continuous"/>
      <w:pgSz w:w="16838" w:h="23811"/>
      <w:pgMar w:left="720" w:right="720" w:gutter="0" w:header="567" w:top="720" w:footer="0"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Helvetica"/>
              <w:spacing w:val="2"/>
              <w:sz w:val="15"/>
            </w:rPr>
          </w:pPr>
          <w:r>
            <w:rPr>
              <w:rFonts w:cs="Arial;Helvetica"/>
              <w:spacing w:val="2"/>
              <w:sz w:val="15"/>
            </w:rPr>
            <w:t>AUTONOME PROVINZ BOZEN - SÜDTIROL</w:t>
          </w:r>
        </w:p>
      </w:tc>
      <w:tc>
        <w:tcPr>
          <w:tcW w:w="964" w:type="dxa"/>
          <w:vMerge w:val="restart"/>
          <w:tcBorders/>
        </w:tcPr>
        <w:p>
          <w:pPr>
            <w:pStyle w:val="Normal"/>
            <w:jc w:val="center"/>
            <w:rPr>
              <w:rFonts w:cs="Arial;Helvetica"/>
              <w:sz w:val="15"/>
            </w:rPr>
          </w:pPr>
          <w:r>
            <w:rPr>
              <w:rFonts w:cs="Arial;Helvetica"/>
            </w:rPr>
            <w:drawing>
              <wp:inline distT="0" distB="0" distL="0" distR="0">
                <wp:extent cx="28829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Helvetica"/>
              <w:spacing w:val="-2"/>
              <w:sz w:val="15"/>
            </w:rPr>
          </w:pPr>
          <w:r>
            <w:rPr>
              <w:rFonts w:cs="Arial;Helvetica"/>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Helvetica"/>
              <w:spacing w:val="-2"/>
              <w:sz w:val="16"/>
            </w:rPr>
          </w:pPr>
          <w:r>
            <w:rPr>
              <w:rFonts w:cs="Arial;Helvetica"/>
              <w:spacing w:val="-2"/>
              <w:sz w:val="16"/>
            </w:rPr>
          </w:r>
        </w:p>
      </w:tc>
      <w:tc>
        <w:tcPr>
          <w:tcW w:w="964" w:type="dxa"/>
          <w:vMerge w:val="continue"/>
          <w:tcBorders/>
        </w:tcPr>
        <w:p>
          <w:pPr>
            <w:pStyle w:val="Normal"/>
            <w:snapToGrid w:val="false"/>
            <w:spacing w:lineRule="exact" w:line="180"/>
            <w:jc w:val="center"/>
            <w:rPr>
              <w:rFonts w:cs="Arial;Helvetica"/>
              <w:sz w:val="16"/>
            </w:rPr>
          </w:pPr>
          <w:r>
            <w:rPr>
              <w:rFonts w:cs="Arial;Helvetica"/>
              <w:sz w:val="16"/>
            </w:rPr>
          </w:r>
        </w:p>
      </w:tc>
      <w:tc>
        <w:tcPr>
          <w:tcW w:w="7371" w:type="dxa"/>
          <w:tcBorders/>
        </w:tcPr>
        <w:p>
          <w:pPr>
            <w:pStyle w:val="Normal"/>
            <w:snapToGrid w:val="false"/>
            <w:spacing w:lineRule="exact" w:line="180" w:before="80" w:after="0"/>
            <w:ind w:right="856" w:hanging="0"/>
            <w:jc w:val="right"/>
            <w:rPr>
              <w:rFonts w:cs="Arial;Helvetica"/>
              <w:sz w:val="16"/>
            </w:rPr>
          </w:pPr>
          <w:r>
            <w:rPr>
              <w:rFonts w:cs="Arial;Helvetica"/>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97"/>
        </w:tabs>
        <w:ind w:left="397" w:hanging="57"/>
      </w:pPr>
      <w:rPr/>
    </w:lvl>
  </w:abstractNum>
  <w:abstractNum w:abstractNumId="4">
    <w:lvl w:ilvl="0">
      <w:start w:val="1"/>
      <w:numFmt w:val="decimal"/>
      <w:lvlText w:val="%1."/>
      <w:lvlJc w:val="right"/>
      <w:pPr>
        <w:tabs>
          <w:tab w:val="num" w:pos="397"/>
        </w:tabs>
        <w:ind w:left="397" w:hanging="57"/>
      </w:pPr>
      <w:rPr/>
    </w:lvl>
  </w:abstractNum>
  <w:abstractNum w:abstractNumId="5">
    <w:lvl w:ilvl="0">
      <w:start w:val="1"/>
      <w:numFmt w:val="decimal"/>
      <w:lvlText w:val="%1."/>
      <w:lvlJc w:val="right"/>
      <w:pPr>
        <w:tabs>
          <w:tab w:val="num" w:pos="341"/>
        </w:tabs>
        <w:ind w:left="341" w:hanging="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style>
  <w:style w:type="character" w:styleId="WW8NumSt2z0">
    <w:name w:val="WW8NumSt2z0"/>
    <w:qFormat/>
    <w:rPr/>
  </w:style>
  <w:style w:type="character" w:styleId="WW8NumSt3z0">
    <w:name w:val="WW8NumSt3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Carpredefinitoparagrafo">
    <w:name w:val="Car. predefinito paragrafo"/>
    <w:qFormat/>
    <w:rPr/>
  </w:style>
  <w:style w:type="character" w:styleId="InternetLink">
    <w:name w:val="Hyperlink"/>
    <w:rPr>
      <w:color w:val="0000FF"/>
      <w:u w:val="single"/>
    </w:rPr>
  </w:style>
  <w:style w:type="character" w:styleId="Elementnormal">
    <w:name w:val="elementnormal"/>
    <w:basedOn w:val="Carpredefinitoparagrafo"/>
    <w:qFormat/>
    <w:rPr/>
  </w:style>
  <w:style w:type="character" w:styleId="Elementitalicelementhover">
    <w:name w:val="elementitalic elementhover"/>
    <w:basedOn w:val="Carpredefinitoparagrafo"/>
    <w:qFormat/>
    <w:rPr/>
  </w:style>
  <w:style w:type="character" w:styleId="PageNumber">
    <w:name w:val="Page Number"/>
    <w:basedOn w:val="Carpredefinitoparagrafo"/>
    <w:rPr/>
  </w:style>
  <w:style w:type="character" w:styleId="APrescrizioniDECarattere">
    <w:name w:val="APrescrizioni DE Carattere"/>
    <w:qFormat/>
    <w:rPr>
      <w:rFonts w:ascii="Arial;Helvetica" w:hAnsi="Arial;Helvetica" w:cs="Arial;Helvetica"/>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NuovoACaratteristiche">
    <w:name w:val="Nuovo ACaratteristiche"/>
    <w:basedOn w:val="Normal"/>
    <w:next w:val="Normal"/>
    <w:qFormat/>
    <w:pPr>
      <w:widowControl w:val="false"/>
      <w:spacing w:before="120" w:after="120"/>
      <w:jc w:val="center"/>
    </w:pPr>
    <w:rPr>
      <w:b/>
      <w:sz w:val="20"/>
    </w:rPr>
  </w:style>
  <w:style w:type="paragraph" w:styleId="NuovoACategorie">
    <w:name w:val="Nuovo ACategorie"/>
    <w:basedOn w:val="Normal"/>
    <w:next w:val="Normal"/>
    <w:qFormat/>
    <w:pPr>
      <w:widowControl w:val="false"/>
      <w:jc w:val="center"/>
    </w:pPr>
    <w:rPr>
      <w:b/>
      <w:sz w:val="20"/>
    </w:rPr>
  </w:style>
  <w:style w:type="paragraph" w:styleId="ALOTTO">
    <w:name w:val="A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NuovoAVoce2">
    <w:name w:val="Nuovo AVoce2"/>
    <w:basedOn w:val="Normal"/>
    <w:next w:val="Normal"/>
    <w:qFormat/>
    <w:pPr>
      <w:widowControl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3"/>
      </w:numPr>
      <w:jc w:val="both"/>
    </w:pPr>
    <w:rPr/>
  </w:style>
  <w:style w:type="paragraph" w:styleId="APrescrizioniDE">
    <w:name w:val="APrescrizioni DE"/>
    <w:basedOn w:val="Normal"/>
    <w:qFormat/>
    <w:pPr>
      <w:widowControl w:val="false"/>
      <w:jc w:val="both"/>
    </w:pPr>
    <w:rPr>
      <w:lang w:val="de-DE"/>
    </w:rPr>
  </w:style>
  <w:style w:type="paragraph" w:styleId="NuovoCompilare">
    <w:name w:val="Nuovo Compilare"/>
    <w:basedOn w:val="Normal"/>
    <w:next w:val="Normal"/>
    <w:qFormat/>
    <w:pPr>
      <w:jc w:val="center"/>
    </w:pPr>
    <w:rPr>
      <w:rFonts w:ascii="Arial Narrow" w:hAnsi="Arial Narrow" w:cs="Arial Narrow"/>
      <w:b/>
      <w:bCs/>
    </w:rPr>
  </w:style>
  <w:style w:type="paragraph" w:styleId="NuovoAVoce">
    <w:name w:val="Nuovo AVoce"/>
    <w:basedOn w:val="Normal"/>
    <w:next w:val="Normal"/>
    <w:qFormat/>
    <w:pPr/>
    <w:rPr>
      <w:b/>
      <w:bCs/>
      <w:sz w:val="22"/>
    </w:rPr>
  </w:style>
  <w:style w:type="paragraph" w:styleId="NuovoAQuantit">
    <w:name w:val="Nuovo AQuantit"/>
    <w:basedOn w:val="Normal"/>
    <w:next w:val="Normal"/>
    <w:qFormat/>
    <w:pPr>
      <w:spacing w:before="120" w:after="120"/>
    </w:pPr>
    <w:rPr>
      <w:b/>
      <w:bCs/>
      <w:color w:val="FF0000"/>
    </w:rPr>
  </w:style>
  <w:style w:type="paragraph" w:styleId="MarcaModello">
    <w:name w:val="Marca-Modello"/>
    <w:basedOn w:val="Normal"/>
    <w:qFormat/>
    <w:pPr/>
    <w:rPr>
      <w:rFonts w:ascii="Arial Narrow" w:hAnsi="Arial Narrow" w:cs="Arial Narrow"/>
      <w:b/>
      <w:i/>
      <w:sz w:val="24"/>
    </w:rPr>
  </w:style>
  <w:style w:type="paragraph" w:styleId="A7Categorie">
    <w:name w:val="A7 Categorie"/>
    <w:basedOn w:val="Normal"/>
    <w:next w:val="Normal"/>
    <w:qFormat/>
    <w:pPr>
      <w:widowControl w:val="false"/>
      <w:jc w:val="center"/>
    </w:pPr>
    <w:rPr>
      <w:b/>
    </w:rPr>
  </w:style>
  <w:style w:type="paragraph" w:styleId="A0LOTTO">
    <w:name w:val="A0 LOTTO"/>
    <w:basedOn w:val="Normal"/>
    <w:qFormat/>
    <w:pPr>
      <w:spacing w:before="0" w:after="120"/>
      <w:ind w:left="284" w:hanging="284"/>
      <w:jc w:val="center"/>
    </w:pPr>
    <w:rPr>
      <w:b/>
      <w:sz w:val="44"/>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2QuantitI">
    <w:name w:val="A2 Quantit I"/>
    <w:basedOn w:val="Normal"/>
    <w:qFormat/>
    <w:pPr>
      <w:jc w:val="right"/>
    </w:pPr>
    <w:rPr>
      <w:b/>
      <w:color w:val="FF0000"/>
      <w:sz w:val="22"/>
    </w:rPr>
  </w:style>
  <w:style w:type="paragraph" w:styleId="A1AVoceGenI">
    <w:name w:val="A1 AVoce Gen I"/>
    <w:basedOn w:val="Normal"/>
    <w:qFormat/>
    <w:pPr>
      <w:jc w:val="right"/>
    </w:pPr>
    <w:rPr>
      <w:b/>
      <w:sz w:val="24"/>
      <w:szCs w:val="24"/>
    </w:rPr>
  </w:style>
  <w:style w:type="paragraph" w:styleId="A4QuantitD">
    <w:name w:val="A4 Quantit D"/>
    <w:basedOn w:val="Normal"/>
    <w:next w:val="Normal"/>
    <w:qFormat/>
    <w:pPr>
      <w:spacing w:before="120" w:after="120"/>
    </w:pPr>
    <w:rPr>
      <w:b/>
      <w:bCs/>
      <w:color w:val="FF0000"/>
    </w:rPr>
  </w:style>
  <w:style w:type="paragraph" w:styleId="A4QuantitI">
    <w:name w:val="A4 Quantit I"/>
    <w:basedOn w:val="Normal"/>
    <w:qFormat/>
    <w:pPr>
      <w:spacing w:before="120" w:after="120"/>
      <w:jc w:val="righ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oerterbuch.langenscheidt.de/ssc/searc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757F1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3:00Z</dcterms:created>
  <dc:creator>Claudio Trainotti</dc:creator>
  <dc:description/>
  <cp:keywords/>
  <dc:language>en-US</dc:language>
  <cp:lastModifiedBy>Lenisa, Alberto</cp:lastModifiedBy>
  <cp:lastPrinted>2018-08-10T11:59:00Z</cp:lastPrinted>
  <dcterms:modified xsi:type="dcterms:W3CDTF">2020-03-02T13:19:00Z</dcterms:modified>
  <cp:revision>56</cp:revision>
  <dc:subject/>
  <dc:title>Lotto 0 - Base descrizione lotti</dc:title>
</cp:coreProperties>
</file>