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orthopädischen Prothesen an den Sanitätsbetrieb der Autonomen Provinz Trient und an den Sanitätsbetrieb der Autonomen Provinz Bozen mittels Rahmenvereinbarung für den Zeitraum vom 01.03.2019 bis 28.02.2023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protesi ortopediche all’Azienda Provinciale per i Servizi Sanitari della Provincia Autonoma di Trento e all’Azienda Sanitaria della Provincia Autonoma di Bolzano tramite accordo quadro per il periodo dal 01.03.2019 al 28.02.2023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nlage C.2.17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17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s 17: Trikompartimentale Knieprothese, zementiert und zementfrei mit festen und/oder mobilen Inserts</w:t>
              <w:br/>
              <w:t>Lotto 17: Protesi di ginocchio tricompartimentale, cementata e non cementata, con inserti fissi e/o mobili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de-DE" w:eastAsia="de-DE"/>
              </w:rPr>
              <w:t>vierjähriger 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quadriennale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6.600.0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2"/>
              <w:gridCol w:w="1133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Artikel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articol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4-jährige 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 quadrien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femor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femor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2.000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tibiale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tibiale 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inserto compatibile di spessore minimo CR (cruciate retaining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passendes Insert kleinster Höhe CR (cruciate retaining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1 componente rotulea (misura più grand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1 Patella-Komponente (größte Größ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G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vierjähriger Ausschreibungsbetrag (ohne MwSt.) nicht überschreiten.</w:t>
              <w:br/>
              <w:t>Il prezzo complessivo in € IVA escl. (colonna K) non deve superare l’importo quadriennale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34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18-10-01T15:16:00Z</dcterms:modified>
  <cp:revision>6</cp:revision>
  <dc:subject/>
  <dc:title/>
</cp:coreProperties>
</file>