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od. 3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sz w:val="20"/>
        </w:rPr>
        <w:t>AOV 030/13-PERICOLI IDRAULICI OBERE AHR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424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REFERENZ </w:t>
            </w:r>
          </w:p>
          <w:p>
            <w:pPr>
              <w:pStyle w:val="Heading"/>
              <w:ind w:right="424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Art. 5 des L.G. 17/1993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ZA 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l’art. 5 della LP 17/1993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er Techniker/die Technikerin, </w:t>
              <w:br/>
              <w:t xml:space="preserve">der im Organigramm als Ausführender/die im Organigramm als Ausführende der Leistung aufschein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ecnica/Il tecnico</w:t>
              <w:br/>
              <w:t xml:space="preserve"> indicata/indicato nell’organigramma come </w:t>
              <w:br/>
              <w:t>esecutrice/esecutore della prestazione,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s Art. 5 des L.G. 17/1993, i.g.F., im Bewusstsein der strafrechtlichen Folgen laut Art. 76 des DPR 445/20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Arbeiten, die Gegenstand der Referenzen sind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’art. 5 della LP 17/1993 e s.m.i., consapevoli delle sanzioni penali previste dall’articolo 76 del D.P.R. 445/2000 per le ipotesi di falsità in atti e dichiarazioni mendaci ivi indicate, di aver svolto i lavori oggetto delle referenze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right" w:pos="9600" w:leader="none"/>
        </w:tabs>
        <w:spacing w:lineRule="auto" w:line="1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2305"/>
        <w:gridCol w:w="24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auvorhabens:</w:t>
              <w:br/>
              <w:t>Denominazione dell’opera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ftraggeber – </w:t>
            </w: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der Planungsunterlagen:</w:t>
              <w:br/>
              <w:t>Data della documentazione progettua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etrag Bauwerk:</w:t>
              <w:br/>
              <w:t>importo oper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ür die Richtigkeit der Daten und die ordnungsgemäße Ausführung des Auftrags: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attestazione della veridicità dei dati e della regolare esecuzione dell’incarico: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 der Technikerin/des Technikers</w:t>
              <w:br/>
              <w:t>Firma della tecnica/del tecnico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Arbeiten: </w:t>
        <w:tab/>
        <w:t>Descrizione dei lavor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od. 3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sz w:val="20"/>
        </w:rPr>
        <w:t>AOV 030/13-PERICOLI IDRAULICI OBERE AHR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424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REFERENZ </w:t>
            </w:r>
          </w:p>
          <w:p>
            <w:pPr>
              <w:pStyle w:val="Heading"/>
              <w:ind w:right="424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Art. 5 des L.G. 17/1993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ZA 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l’art. 5 della LP 17/1993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er Techniker/die Technikerin, </w:t>
              <w:br/>
              <w:t xml:space="preserve">der im Organigramm als Ausführender/die im Organigramm als Ausführende der Leistung aufschein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ecnica/Il tecnico</w:t>
              <w:br/>
              <w:t xml:space="preserve"> indicata/indicato nell’organigramma come </w:t>
              <w:br/>
              <w:t>esecutrice/esecutore della prestazione,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s Art. 5 des L.G. 17/1993, i.g.F., im Bewusstsein der strafrechtlichen Folgen laut Art. 76 des DPR 445/20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Arbeiten, die Gegenstand der Referenzen sind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’art. 5 della LP 17/1993 e s.m.i., consapevoli delle sanzioni penali previste dall’articolo 76 del D.P.R. 445/2000 per le ipotesi di falsità in atti e dichiarazioni mendaci ivi indicate, di aver svolto i lavori oggetto delle referenze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right" w:pos="9600" w:leader="none"/>
        </w:tabs>
        <w:spacing w:lineRule="auto" w:line="1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2305"/>
        <w:gridCol w:w="24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auvorhabens:</w:t>
              <w:br/>
              <w:t>Denominazione dell’opera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ftraggeber – </w:t>
            </w: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der Planungsunterlagen:</w:t>
              <w:br/>
              <w:t>Data della documentazione progettua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etrag Bauwerk:</w:t>
              <w:br/>
              <w:t>importo oper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ür die Richtigkeit der Daten und die ordnungsgemäße Ausführung des Auftrags: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attestazione della veridicità dei dati e della regolare esecuzione dell’incarico: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 der Technikerin/des Technikers</w:t>
              <w:br/>
              <w:t>Firma della tecnica/del tecnico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Arbeiten: </w:t>
        <w:tab/>
        <w:t>Descrizione dei lavor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od. 3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sz w:val="20"/>
        </w:rPr>
        <w:t>AOV 030/13-PERICOLI IDRAULICI OBERE AHR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424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REFERENZ </w:t>
            </w:r>
          </w:p>
          <w:p>
            <w:pPr>
              <w:pStyle w:val="Heading"/>
              <w:ind w:right="424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Art. 5 des L.G. 17/1993)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ZA </w:t>
            </w:r>
          </w:p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l’art. 5 della LP 17/1993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er Techniker/die Technikerin, </w:t>
              <w:br/>
              <w:t xml:space="preserve">der im Organigramm als Ausführender/die im Organigramm als Ausführende der Leistung aufschein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ecnica/Il tecnico</w:t>
              <w:br/>
              <w:t xml:space="preserve"> indicata/indicato nell’organigramma come </w:t>
              <w:br/>
              <w:t>esecutrice/esecutore della prestazione,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s Art. 5 des L.G. 17/1993, i.g.F., im Bewusstsein der strafrechtlichen Folgen laut Art. 76 des DPR 445/20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Arbeiten, die Gegenstand der Referenzen sind, ausgeführt zu haben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’art. 5 della LP 17/1993 e s.m.i., consapevoli delle sanzioni penali previste dall’articolo 76 del D.P.R. 445/2000 per le ipotesi di falsità in atti e dichiarazioni mendaci ivi indicate, di aver svolto i lavori oggetto delle referenze.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2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right" w:pos="9600" w:leader="none"/>
        </w:tabs>
        <w:spacing w:lineRule="auto" w:line="1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2305"/>
        <w:gridCol w:w="24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auvorhabens:</w:t>
              <w:br/>
              <w:t>Denominazione dell’opera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ftraggeber – </w:t>
            </w: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der Planungsunterlagen:</w:t>
              <w:br/>
              <w:t>Data della documentazione progettua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etrag Bauwerk:</w:t>
              <w:br/>
              <w:t>importo oper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ür die Richtigkeit der Daten und die ordnungsgemäße Ausführung des Auftrags: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attestazione della veridicità dei dati e della regolare esecuzione dell’incarico: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 der Technikerin/des Technikers</w:t>
              <w:br/>
              <w:t>Firma della tecnica/del tecnico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Arbeiten: </w:t>
        <w:tab/>
        <w:t>Descrizione dei lavor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ndale Sans UI;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1">
    <w:name w:val=" Char1"/>
    <w:qFormat/>
    <w:rPr>
      <w:sz w:val="24"/>
      <w:szCs w:val="24"/>
      <w:lang w:val="it-IT"/>
    </w:rPr>
  </w:style>
  <w:style w:type="character" w:styleId="Char">
    <w:name w:val=" Char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.-all 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9:00Z</dcterms:created>
  <dc:creator>Sandra Zampedri</dc:creator>
  <dc:description/>
  <dc:language>en-US</dc:language>
  <cp:lastModifiedBy>Sandra Zampedri</cp:lastModifiedBy>
  <cp:lastPrinted>2013-03-15T08:46:00Z</cp:lastPrinted>
  <dcterms:modified xsi:type="dcterms:W3CDTF">2013-06-12T10:23:00Z</dcterms:modified>
  <cp:revision>4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