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424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3. REFERENZ b1c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  <w:lang w:val="de-DE"/>
              </w:rPr>
              <w:t>(Ersatzerklärung im Sinne des  LG Nr. 17/93)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caps w:val="false"/>
                <w:smallCaps w:val="false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FERENZA b1C: 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dichiarazione sostitutiva ai sensi della LP n. 17/93)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</w:tblGrid>
      <w:tr>
        <w:trPr/>
        <w:tc>
          <w:tcPr>
            <w:tcW w:w="4908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de-DE"/>
              </w:rPr>
              <w:t>gemäß LG Nr. 17/1993, im Bewusstsein der strafrechtlichen Verantwortung im Falle unwahrer Erklärungen und der ent</w:t>
              <w:softHyphen/>
              <w:t xml:space="preserve">sprechenden Strafen laut Art. 76 des DPR 445/2000 sowie der verwaltungsrechtlichen Folgen laut KODEX und den </w:t>
              <w:br/>
              <w:t>einschlägig geltenden Rechtsvorschrif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 w:eastAsia="de-DE"/>
              </w:rPr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right="424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eastAsia="ar-SA"/>
              </w:rPr>
      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right" w:pos="9600" w:leader="none"/>
        </w:tabs>
        <w:spacing w:lineRule="auto" w:line="12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7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Name der Technikerin/des Technikers, die/der den Auftrag ausgeführt hat: </w:t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inativo della tecnica/del tecnico che ha eseguito l’incarico: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 des Auftrags bzw. der Referenz:</w:t>
              <w:br/>
              <w:t>Tipo di incarico / di referenz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sführungsort / luogo di esecu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samtfläche des betroffenen Referenzprojektes / superficie complessiva del progetto di referenz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arbeitungsfläche (Projektrelevante Fläche) des betreffenden Referenzprojektes / superficie specifica oggetto di esame del progetto di referenz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Einwohnerzahl der betroffenen Fläche / Numero abitanti della superficie interessat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uftraggeber – Committen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ngabe zur Zusammensetzung des Teilnehmers (ausführende Firmen) / Indicazioni sulla composizione del concorrente (ditte esecutrici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der Genehmigung des Gemeinderates:</w:t>
              <w:br/>
              <w:t>data di approvazione del Consiglio Comunal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60" w:after="6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right" w:pos="9600" w:leader="none"/>
              </w:tabs>
              <w:spacing w:before="0" w:after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Heading"/>
        <w:tabs>
          <w:tab w:val="clear" w:pos="708"/>
          <w:tab w:val="center" w:pos="2040" w:leader="none"/>
          <w:tab w:val="center" w:pos="7200" w:leader="none"/>
        </w:tabs>
        <w:ind w:right="424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s Auftrages: </w:t>
        <w:tab/>
        <w:t>Descrizione dell’incarico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DE" w:eastAsia="en-US"/>
        </w:rPr>
      </w:r>
      <w:r>
        <w:rPr>
          <w:sz w:val="20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5:00Z</dcterms:created>
  <dc:creator>Luca Cardinali</dc:creator>
  <dc:description/>
  <cp:keywords/>
  <dc:language>en-US</dc:language>
  <cp:lastModifiedBy>Giulia Bertorelle</cp:lastModifiedBy>
  <dcterms:modified xsi:type="dcterms:W3CDTF">2017-06-13T14:45:00Z</dcterms:modified>
  <cp:revision>2</cp:revision>
  <dc:subject/>
  <dc:title>3</dc:title>
</cp:coreProperties>
</file>